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дка предложений,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поступивших в рамках публичных консультаций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sz w:val="28"/>
          <w:szCs w:val="28"/>
        </w:rPr>
        <w:t>Проект решения Думы Серовского городского округа «О внесении изменений в решение Думы Серовского городского округа от 29.07.2008 г. № 84 «Об установлении годовой базовой ставки арендной платы за использование муниципального имущества и корректировочных коэффициентов к ней</w:t>
      </w:r>
      <w:r>
        <w:rPr>
          <w:i/>
          <w:sz w:val="28"/>
          <w:szCs w:val="28"/>
        </w:rPr>
        <w:t>»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ind w:firstLine="72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Даты проведения публичных консультаций: с 30.12.2016 г. по 19</w:t>
      </w:r>
      <w:r>
        <w:rPr>
          <w:i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01.2017 г.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ло экспертов, принявших участие в обсуждении: 0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559"/>
        <w:gridCol w:w="1877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 обс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прос для обс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иция участника обсуж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рассмотрения позиции разработчиком позиций участников обсуж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ентарии разработч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По результатам проведенных публичных консультаций принято решение о необходимост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работки и согласования проекта </w:t>
      </w:r>
      <w:r>
        <w:rPr>
          <w:sz w:val="24"/>
          <w:szCs w:val="24"/>
        </w:rPr>
        <w:t>решения Думы Серовского городского округа «О внесении изменений в решение Думы Серовского городского округа от 29.07.2008 г. № 84 «Об установлении годовой базовой ставки арендной платы за использование муниципального имущества и корректировочных коэффициентов к ней</w:t>
      </w:r>
      <w:r>
        <w:rPr>
          <w:i/>
          <w:sz w:val="24"/>
          <w:szCs w:val="24"/>
        </w:rPr>
        <w:t>»</w:t>
      </w:r>
      <w:r>
        <w:rPr>
          <w:i/>
          <w:color w:val="000000"/>
          <w:sz w:val="24"/>
          <w:szCs w:val="24"/>
        </w:rPr>
        <w:t>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36:00Z</dcterms:created>
  <dc:creator>АСГО</dc:creator>
  <dc:description/>
  <cp:keywords/>
  <dc:language>en-US</dc:language>
  <cp:lastModifiedBy>АСГО</cp:lastModifiedBy>
  <dcterms:modified xsi:type="dcterms:W3CDTF">2017-01-27T04:36:00Z</dcterms:modified>
  <cp:revision>2</cp:revision>
  <dc:subject/>
  <dc:title>Сводка предложений,</dc:title>
</cp:coreProperties>
</file>