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 О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ДГОТОВКЕ ПРОЕКТА НОРМАТИВНОГО ПРАВОВОГО АКТА</w:t>
      </w:r>
    </w:p>
    <w:p>
      <w:pPr>
        <w:pStyle w:val="ConsPlusNormal"/>
        <w:jc w:val="center"/>
        <w:rPr/>
      </w:pPr>
      <w:r>
        <w:rPr/>
        <w:t>СЕРО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Администрация Серовского городского округа уведомляет о проведении публичных консультаций в целях оценки регулирующего воздействия нормативного правового акта:</w:t>
      </w:r>
    </w:p>
    <w:p>
      <w:pPr>
        <w:pStyle w:val="ConsPlusNormal"/>
        <w:rPr/>
      </w:pPr>
      <w:r>
        <w:rPr/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604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 нормативного правового акта (далее - НПА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Думы Серовского городского округа «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</w:t>
            </w:r>
            <w:r>
              <w:rPr>
                <w:i/>
                <w:szCs w:val="24"/>
              </w:rPr>
              <w:t>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кономической деятельности. Сфера регулирования, круг лиц, на который распространяется регулирование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экономической деятельности – деятельность органов местного самоуправления районов, городов, внутригородских районов.</w:t>
            </w:r>
          </w:p>
          <w:p>
            <w:pPr>
              <w:pStyle w:val="ConsPlusNormal"/>
              <w:jc w:val="both"/>
              <w:rPr/>
            </w:pPr>
            <w:r>
              <w:rPr/>
              <w:t>Субъекты малого и среднего предпринимательства, физические лица, государственные учреждения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Основания и порядок заключения договоров аренды объектов муниципального нежилого фонда определен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7.07.2010 № 210-ФЗ «Об организации предоставления государственных и муниципальных услуг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Во исполнение данных документов был утвержден Решением Думы Серовского городского округа от 26.04.2013 г. № 123 порядок, устанавливающий порядок и единые правила передачи в аренду объектов муниципального нежилого фонда муниципального образования Серовский городской округ, в том числе в части расчета арендной платы. </w:t>
            </w:r>
          </w:p>
          <w:p>
            <w:pPr>
              <w:pStyle w:val="Style15"/>
              <w:rPr/>
            </w:pPr>
            <w:r>
              <w:rPr/>
              <w:t>В соответствии со статьей 614 Гражданского кодекса Российской Федерации размер арендной платы может изменяться не чаще одного раза в год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бле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эффициенты, установленные </w:t>
            </w:r>
            <w:r>
              <w:rPr>
                <w:sz w:val="22"/>
                <w:szCs w:val="22"/>
              </w:rPr>
              <w:t>решением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 разрабатывались в 2008 году (до вступления ст.17.1 Закона «О защите конкуренции» обязанности передавать муниципальное имущество только по результатам торгов), в настоящий момент некоторые из установленных коэффициентов утеряли свою актуальность, в виду отсутствия потребности в расчете арендной платы и отсутствия в составе имущества казны Серовского городского округа недвижимого имущества с соответствующим видом исполь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целях увеличения доходной части бюджета предлагается внести изменения по коэффициентам К3 </w:t>
            </w:r>
            <w:r>
              <w:rPr>
                <w:color w:val="000000"/>
              </w:rPr>
              <w:t>– коэффициент, учитывающий характер использования Объекта недвижимости по виду деятельности.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Предлагается ввести </w:t>
            </w:r>
            <w:r>
              <w:rPr>
                <w:iCs/>
                <w:szCs w:val="24"/>
              </w:rPr>
              <w:t xml:space="preserve">повышающий коэффициент К6=1,25 к размеру арендной платы, установленному в соответствии с договором аренды муниципального имущества Серовского городского округа, при </w:t>
            </w:r>
            <w:r>
              <w:rPr>
                <w:szCs w:val="24"/>
              </w:rPr>
              <w:t>передаче арендатором объекта муниципальной собственности (части объекта) в субаренду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регулирова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ступления доходов в бюджет Серовского городского округа от аренды объектов муниципального нежилого фонда, в том числе путем изменения корректировочных коэффициентов к базовой ставке арендной платы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дата вступления в силу Переходный период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ый период действ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аничения срока действия отсутствует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ак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проведения публичного обсуждения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ельность публичного обсуждения 20 дней. Дата начала: 30.12.2016 г.</w:t>
            </w:r>
          </w:p>
          <w:p>
            <w:pPr>
              <w:pStyle w:val="ConsPlusNormal"/>
              <w:rPr/>
            </w:pPr>
            <w:r>
              <w:rPr/>
              <w:t>Дата окончания приема предложений: 19.01.2017 г.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лицо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нихина Елена Геннадьевна, ответственного за публичное обсуждение проекта НПА, </w:t>
            </w:r>
          </w:p>
          <w:p>
            <w:pPr>
              <w:pStyle w:val="ConsPlusNormal"/>
              <w:rPr/>
            </w:pPr>
            <w:r>
              <w:rPr/>
              <w:t>Адрес электронной почты для сбора предложений: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info</w:t>
            </w:r>
            <w:r>
              <w:rPr/>
              <w:t xml:space="preserve">@adm-serov.ru </w:t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ответственного лица для направления предложений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актный телефон ответственного лица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нтактного телефона ответственного лица в формате (343 85) 7-52-5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ского городского округа</w:t>
        <w:tab/>
        <w:t>_________________________  Н.Ю.Астафь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решения Думы Серовского городского округ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</w:t>
      </w:r>
    </w:p>
    <w:p>
      <w:pPr>
        <w:pStyle w:val="Normal"/>
        <w:spacing w:before="100" w:after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Предлагаемый к обсуждению проект решения Думы Серовского городского округа </w:t>
      </w:r>
      <w:r>
        <w:rPr>
          <w:b/>
        </w:rPr>
        <w:t>«</w:t>
      </w:r>
      <w:r>
        <w:rPr/>
        <w:t xml:space="preserve">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 характеризуется средней степенью регулирующего воздействия по следующим признакам: </w:t>
      </w:r>
    </w:p>
    <w:p>
      <w:pPr>
        <w:pStyle w:val="Style15"/>
        <w:spacing w:before="100" w:after="0"/>
        <w:jc w:val="both"/>
        <w:rPr/>
      </w:pPr>
      <w:r>
        <w:rPr/>
        <w:t>1) проект постановления содержит нормы, которые изменяют существующие корректировочные коэффициенты к базовой ставке арендной платы, применяемые при расчете заключенных договоров аренды объектов муниципального нежилого фонда Серовского городского округа, а также изменяют отдельные правила применения данных корректировочных коэффициентов;</w:t>
      </w:r>
    </w:p>
    <w:p>
      <w:pPr>
        <w:pStyle w:val="Style15"/>
        <w:rPr/>
      </w:pPr>
      <w:r>
        <w:rPr/>
        <w:t>2) в связи с принятием проекта изменится порядок расчета и конечный размер арендной платы у отдельных категорий арендаторов.</w:t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В настоящее время основания и порядок заключения договоров аренды объектов муниципального нежилого фонда определен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7.07.2010 № 210-ФЗ «Об организации предоставления государственных и муниципальных услуг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Во исполнение данных документов Решением Думы Серовского городского округа от 26.04.2013 г. № 123 был утвержден порядок, устанавливающий порядок и единые правила передачи в аренду объектов муниципального нежилого фонда муниципального образования Серовский городской округ, в том числе в части расчета арендной платы. </w:t>
      </w:r>
    </w:p>
    <w:p>
      <w:pPr>
        <w:pStyle w:val="Normal"/>
        <w:spacing w:before="100" w:after="0"/>
        <w:ind w:firstLine="709"/>
        <w:jc w:val="both"/>
        <w:rPr/>
      </w:pPr>
      <w:r>
        <w:rPr>
          <w:color w:val="000000"/>
        </w:rPr>
        <w:t xml:space="preserve">Начальный размер арендной платы по договорам аренды, заключаемым по результатам торгов, определяется в соответствии с отчетами  о рыночной стоимости арендной платы. Для расчета размера арендной платы по договорам аренды, заключаемым без проведения торгов в соответствии с п.п.1-14 ч.1 ст.17.1 Федерального закона № 135-ФЗ «О защите конкуренции» используются коэффициенты, установленные </w:t>
      </w:r>
      <w:r>
        <w:rPr/>
        <w:t>решением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.  Коэффициенты К3, установленные указанным решением Думы Серовского городского округа разрабатывались в 2008 году (до вступления ст.17.1 Закона «О защите конкуренции» обязанности передавать муниципальное имущество только по результатам торгов), в настоящий момент некоторые из установленных коэффициентов утеряли свою актуальность, в виду отсутствия потребности в расчете арендной платы и отсутствия в составе имущества казны Серовского городского округа недвижимого имущества с соответствующим видом использования.</w:t>
      </w:r>
    </w:p>
    <w:p>
      <w:pPr>
        <w:pStyle w:val="Normal"/>
        <w:autoSpaceDE w:val="false"/>
        <w:ind w:firstLine="709"/>
        <w:jc w:val="both"/>
        <w:rPr>
          <w:iCs/>
          <w:szCs w:val="24"/>
        </w:rPr>
      </w:pPr>
      <w:r>
        <w:rPr/>
        <w:t xml:space="preserve">Кроме того,  в целях увеличения доходной части бюджета предлагается внести изменения в по коэффициентам К3 </w:t>
      </w:r>
      <w:r>
        <w:rPr>
          <w:color w:val="000000"/>
        </w:rPr>
        <w:t xml:space="preserve">– коэффициент, учитывающий характер использования Объекта недвижимости по виду деятельности и </w:t>
      </w:r>
      <w:r>
        <w:rPr>
          <w:szCs w:val="24"/>
        </w:rPr>
        <w:t xml:space="preserve">ввести </w:t>
      </w:r>
      <w:r>
        <w:rPr>
          <w:iCs/>
          <w:szCs w:val="24"/>
        </w:rPr>
        <w:t xml:space="preserve">повышающий коэффициент К6=1,25 к размеру арендной платы, установленному в соответствии с договором аренды муниципального имущества Серовского городского округа, при </w:t>
      </w:r>
      <w:r>
        <w:rPr>
          <w:szCs w:val="24"/>
        </w:rPr>
        <w:t>передаче арендатором объекта муниципальной собственности (части объекта) в субаренду. Предложенный размер коэффициента К6 представлен после проведения анализа аналогичных коэффициентов, учитывающих передачу объектов муниципальной собственности (части объекта) в субаренду, утвержденных по муниципальным образованиям Свердловской области (информация прилагается).</w:t>
      </w:r>
    </w:p>
    <w:p>
      <w:pPr>
        <w:pStyle w:val="Normal"/>
        <w:spacing w:before="100" w:after="0"/>
        <w:ind w:firstLine="567"/>
        <w:jc w:val="both"/>
        <w:rPr>
          <w:szCs w:val="24"/>
        </w:rPr>
      </w:pPr>
      <w:r>
        <w:rPr>
          <w:szCs w:val="24"/>
        </w:rPr>
        <w:t>Разработка и принятие рассматриваемого проекта постановления направлено на решение проблемы пут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- отменить коэффициент, учитывающий использование объектов под биржевую деятельность, услуги страхования, рынок, деятельность, связанную с употреблением  в помещении алкогольных напитков (рюмочные, бары, рестораны), в виду отсутствия такого имущества в собственности Серовского городского округа, дополнить под банковскую, нотариальную, адвокатск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- отменить коэффициент, учитывающий использование Объекта недвижимости под деятельность, связанную с изготовлением и размещением реклам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- отменить коэффициент, учитывающий использование объектов торговлю запасными частями для автотранспорта, интернет-каф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- отменить коэффициент, учитывающий использование объектов под розничную торговлю продукцией предприятий-производителей продуктов 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- отменить коэффициент, учитывающий использование объектов для оказания услуг общественного питания, в том числе социального характера (больницы, поликлиники, школы и т.д.), в виду отсутствия такого имущества в собственности Сер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- отменить коэффициент, учитывающий использование объектов под автомойки, гостиничный  сервис и медицинское обслуживание населения, медицинское страхование, ремонт технического оборудования и товаров народного потребления, оказание услуг для инвалидов, пенсионеров (наличие соответствующих лицензий), прокат и публичный показ аудиовизуальных произ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К3 = 1,5 – предлагается в новой редакции - «применяется при использовании Объекта недвижимости для размещения некоммерческих организаций, а также образовательными учреждениями независимо от их организационно-правовых форм, медицинскими учреждениями частной системы здравоохран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отменить коэффициент, учитывающий использование объектов организациями, оказывающими следующие виды услуг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- по перевозке населения в городском транспор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- по содержанию и обслуживанию сетей наружного осв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- по содержанию и обслуживанию дорожного хозяйства и объектов благоустро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- по содержанию и обслуживанию жилищно-коммуналь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- при использовании Объекта недвижимости государственными учреждениями.</w:t>
      </w:r>
    </w:p>
    <w:p>
      <w:pPr>
        <w:pStyle w:val="Normal"/>
        <w:spacing w:before="10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редполагается, что муниципальное регулирование будет направлено на следующие группы субъектов предпринимательской деятельности, в части:</w:t>
      </w:r>
    </w:p>
    <w:p>
      <w:pPr>
        <w:pStyle w:val="ConsPlusNormal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154"/>
        <w:gridCol w:w="2268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субъектов предпринимательской (инвестиционной) деятельности, иные группы, включая ОМС и т.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, чел./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характеристика воз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расходы/снижение доходов, тыс. руб. в го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Государственные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няемые обязанности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(Изменение арендной платы за объекты муниципального нежилого фон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олее 300,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убъекты малого и среднего предпринимательства, гражда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меняемые обязанности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(Изменение арендной платы за объекты муниципального нежилого фон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более 15 00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4"/>
        </w:rPr>
        <w:t>В связи с принятием проекта</w:t>
      </w:r>
      <w:r>
        <w:rPr/>
        <w:t xml:space="preserve"> решения Думы Серовского городского округа </w:t>
      </w:r>
      <w:r>
        <w:rPr>
          <w:b/>
        </w:rPr>
        <w:t>«</w:t>
      </w:r>
      <w:r>
        <w:rPr/>
        <w:t xml:space="preserve">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 </w:t>
      </w:r>
      <w:r>
        <w:rPr>
          <w:szCs w:val="24"/>
        </w:rPr>
        <w:t xml:space="preserve"> состав полномочий, функций и прав администрации Серовского городского округа  не изменяется. </w:t>
      </w:r>
    </w:p>
    <w:p>
      <w:pPr>
        <w:pStyle w:val="Normal"/>
        <w:spacing w:before="100" w:after="0"/>
        <w:ind w:firstLine="567"/>
        <w:jc w:val="both"/>
        <w:rPr>
          <w:szCs w:val="24"/>
        </w:rPr>
      </w:pPr>
      <w:r>
        <w:rPr>
          <w:szCs w:val="24"/>
        </w:rPr>
        <w:t xml:space="preserve">Предполагаемая дата вступления в силу проекта </w:t>
      </w:r>
      <w:r>
        <w:rPr/>
        <w:t xml:space="preserve">решения Думы Серовского городского округа </w:t>
      </w:r>
      <w:r>
        <w:rPr>
          <w:b/>
        </w:rPr>
        <w:t>«</w:t>
      </w:r>
      <w:r>
        <w:rPr/>
        <w:t xml:space="preserve">О внесении изменений в решение Думы Серовского городского округа от 29.07.2008 г. № 84 «Об установлении годовой базовой ставки арендной платы за использование муниципального имущества и корректировочных коэффициентов к ней» 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01.04.2017 г.</w:t>
      </w:r>
    </w:p>
    <w:p>
      <w:pPr>
        <w:pStyle w:val="Normal"/>
        <w:spacing w:before="100" w:after="0"/>
        <w:ind w:firstLine="567"/>
        <w:jc w:val="both"/>
        <w:rPr>
          <w:szCs w:val="24"/>
        </w:rPr>
      </w:pPr>
      <w:r>
        <w:rPr>
          <w:szCs w:val="24"/>
        </w:rPr>
        <w:t>Переходный период применения нового порядка расчета арендной платы проектом не предусмотрен.</w:t>
      </w:r>
      <w:r>
        <w:rPr>
          <w:vanish/>
          <w:szCs w:val="24"/>
        </w:rPr>
        <w:t>Пожалуйста, подож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szCs w:val="24"/>
        </w:rPr>
        <w:t xml:space="preserve">Реализация выбранного в проекте решения способа регулирования связана со следующими рисками: 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расторжение договоров аренды объектов муниципального нежилого фонда частью арендаторов, не способных выплачивать возросшую арендную плату;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увеличение общего количества свободных помещений (без арендаторов объектов муниципального нежилого фонда).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ского городского округа</w:t>
        <w:tab/>
        <w:t>_________________________  Н.Ю.Астафь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4:00Z</dcterms:created>
  <dc:creator>АСГО</dc:creator>
  <dc:description/>
  <cp:keywords/>
  <dc:language>en-US</dc:language>
  <cp:lastModifiedBy>АСГО</cp:lastModifiedBy>
  <dcterms:modified xsi:type="dcterms:W3CDTF">2016-12-30T05:02:00Z</dcterms:modified>
  <cp:revision>4</cp:revision>
  <dc:subject/>
  <dc:title>УВЕДОМЛЕНИЕ О</dc:title>
</cp:coreProperties>
</file>