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4953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32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3.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32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ое заключение об оценке регулирующего воздействия</w:t>
      </w:r>
    </w:p>
    <w:p>
      <w:pPr>
        <w:pStyle w:val="Normal"/>
        <w:ind w:left="426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в соответствии с п.2 постановления администрации Серовского городского округа от 01.12.2015г. №1855 «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смотрел проект решения Думы Серовского городского округа «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, направленный на экспертизу отраслевым органом администрации Серовского городского округа «Комитет по управлению муниципальным имуществом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бщает следующее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 xml:space="preserve">Данный проект нормативного правового акта (далее НПА) направлен разработчиком для подготовки настоящего заключения впервые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426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, что при подготовке проекта акта процедуры, предусмотренные пунктами 18-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 xml:space="preserve">Разработчиком проведены публичные обсуждения проекта НПА в сроки с 30.12.2016 года  по 19.01.2017 года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:                       </w:t>
      </w:r>
      <w:hyperlink r:id="rId4">
        <w:r>
          <w:rPr>
            <w:rStyle w:val="InternetLink"/>
            <w:sz w:val="28"/>
            <w:szCs w:val="28"/>
          </w:rPr>
          <w:t>http://www.adm-serov.ru/Серовский</w:t>
        </w:r>
      </w:hyperlink>
      <w:r>
        <w:rPr>
          <w:sz w:val="28"/>
          <w:szCs w:val="28"/>
        </w:rPr>
        <w:t xml:space="preserve"> городской округ/оценка регулирующего воздействия/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426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>В ходе подготовки настоящего заключения дополнительных публичных консультаций  комитетом экономики не проводилось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sz w:val="26"/>
          <w:szCs w:val="26"/>
        </w:rPr>
      </w:pPr>
      <w:r>
        <w:rPr>
          <w:sz w:val="28"/>
          <w:szCs w:val="28"/>
        </w:rPr>
        <w:t>На основе проведенной оценки регулирующего воздействия проекта решения Думы Серовского городского округа «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с учетом информации, представленной разработчиком, комитетом экономики сделаны следующие выводы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едставлены достаточные основания положений проекта НПА, устанавливающего регулирование в сфере предпринимательской деятельности, отсутствуют положения, вводящие избыточные обязанности, запреты и ограничения для физических и юридических лиц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>Выбранный способ регулирования в достаточной степени реализу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зволяет достичь заявленной цели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>На основании вышеизложенного комитет экономики дает положительное заключение о проведенной оценке регулирующего воздействия проекта решения Думы Серовского городского округа «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омитета экономики                                                                       С.В. Просапи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.Л. Бронников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5 811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serov.ru/&#1057;&#1077;&#1088;&#1086;&#1074;&#1089;&#1082;&#1080;&#108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0:00Z</dcterms:created>
  <dc:creator>Пользователь</dc:creator>
  <dc:description/>
  <cp:keywords/>
  <dc:language>en-US</dc:language>
  <cp:lastModifiedBy>User</cp:lastModifiedBy>
  <cp:lastPrinted>2017-01-30T14:31:00Z</cp:lastPrinted>
  <dcterms:modified xsi:type="dcterms:W3CDTF">2017-01-31T04:10:00Z</dcterms:modified>
  <cp:revision>2</cp:revision>
  <dc:subject/>
  <dc:title>                                                                                         </dc:title>
</cp:coreProperties>
</file>