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ЗАКЛЮЧЕНИЕ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о проведении оценки регулирующего воздействия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Сроки проведения публичного обсуждения проекта акта: с 30.12.2016 по 19.01.2017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1. Общая информация</w:t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рган Администрации Серовского городского округа (далее – разработчик)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траслевой орган администрации СГО «Комитет по управлению муниципальным имуществом»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Вид и наименование проекта нормативного правового акта (далее – проект НПА)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Проект решения Думы Серовского городского округа «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</w:t>
            </w:r>
            <w:r>
              <w:rPr>
                <w:i/>
                <w:sz w:val="20"/>
              </w:rPr>
              <w:t>»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Краткое описание проблемы, на решение которой направлен предлагаемый способ регулирования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0"/>
              </w:rPr>
              <w:t xml:space="preserve">Коэффициенты, установленные </w:t>
            </w:r>
            <w:r>
              <w:rPr>
                <w:sz w:val="20"/>
              </w:rPr>
              <w:t>решением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 разрабатывались в 2008 году (до вступления ст.17.1 Закона «О защите конкуренции» обязанности передавать муниципальное имущество только по результатам торгов), в настоящий момент некоторые из установленных коэффициентов утеряли свою актуальность, в виду отсутствия потребности в расчете арендной платы и отсутствия в составе имущества казны Серовского городского округа недвижимого имущества с соответствующим видом исполь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В целях увеличения доходной части бюджета предлагается внести изменения по коэффициентам К3 </w:t>
            </w:r>
            <w:r>
              <w:rPr>
                <w:color w:val="000000"/>
                <w:sz w:val="20"/>
              </w:rPr>
              <w:t>– коэффициент, учитывающий характер использования объекта недвижимости по виду деятельности.</w:t>
            </w:r>
          </w:p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 xml:space="preserve">Предлагается ввести </w:t>
            </w:r>
            <w:r>
              <w:rPr>
                <w:iCs/>
                <w:sz w:val="20"/>
              </w:rPr>
              <w:t xml:space="preserve">повышающий коэффициент К6=1,25 к размеру арендной платы, установленному в соответствии с договором аренды муниципального имущества Серовского городского округа, при </w:t>
            </w:r>
            <w:r>
              <w:rPr>
                <w:sz w:val="20"/>
              </w:rPr>
              <w:t>передаче арендатором объекта муниципальной собственности (части объекта) в субаренду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снование для разработки проекта НПА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Основания и порядок заключения договоров аренды объектов муниципального нежилого фонда определен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7.07.2010 № 210-ФЗ «Об организации предоставления государственных и муниципальных услуг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Во исполнение данных документов был утвержден Решением Думы Серовского городского округа от 26.04.2013 г. № 123 порядок, устанавливающий порядок и единые правила передачи в аренду объектов муниципального нежилого фонда муниципального образования Серовский городской округ, в том числе в части расчета арендной платы. В соответствии со статьей 614 Гражданского кодекса Российской Федерации размер арендной платы может изменяться не чаще одного раза в год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Краткое описание целей предлагаемого регулирования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ступления доходов в бюджет муниципального образования Серовский городской округ от аренды объектов муниципального нежилого фонда, в том числе путем изменения корректировочных коэффициентов к базовой ставке арендной платы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Краткое описание предлагаемого способа регулирования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принятие рассматриваемого проекта решения направлено на решение проблемы путе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) отменить коэффициент, учитывающий использование объектов под биржевую деятельность, услуги страхования, рынок, деятельность, связанную с употреблением  в помещении алкогольных напитков (рюмочные, бары, рестораны), в виду отсутствия такого имущества в собственности Серовского городского округа, дополнить под банковскую, нотариальную, адвокатскую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0"/>
              </w:rPr>
              <w:t>- отменить коэффициент, учитывающий использование объекта недвижимости под деятельность, связанную с изготовлением и размещением рекламной продук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отменить коэффициент, учитывающий использование объектов торговлю запасными частями для автотранспорта, интернет-каф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отменить коэффициент, учитывающий использование объектов под розничную торговлю продукцией предприятий-производителей проду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отменить коэффициент, учитывающий использование объектов для оказания услуг общественного питания, в том числе социального характера (больницы, поликлиники, школы и т.д.), в виду отсутствия такого имущества в собственности Серо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отменить коэффициент, учитывающий использование объектов под автомойки, гостиничный  сервис и медицинское обслуживание населения, медицинское страхование, ремонт технического оборудования и товаров народного потребления, оказание услуг для инвалидов, пенсионеров (наличие соответствующих лицензий), прокат и публичный показ аудиовизуальных произве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К3 = 1,5 – предлагается в новой редакции - «применяется при использовании Объекта недвижимости для размещения некоммерческих организаций, а также образовательными учреждениями независимо от их организационно-правовых форм, медицинскими учреждениями частной системы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тменить коэффициент, учитывающий использование объектов организациями, оказывающими следующие виды услу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по перевозке населения в городском транспор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по содержанию и обслуживанию сетей наруж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по содержанию и обслуживанию дорожного хозяйства и объектов благоустро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по содержанию и обслуживанию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- при использовании объекта недвижимости государственными учреждения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0"/>
              </w:rPr>
            </w:pPr>
            <w:r>
              <w:rPr>
                <w:sz w:val="20"/>
              </w:rPr>
              <w:t xml:space="preserve">Предлагается ввести </w:t>
            </w:r>
            <w:r>
              <w:rPr>
                <w:iCs/>
                <w:sz w:val="20"/>
              </w:rPr>
              <w:t xml:space="preserve">повышающий коэффициент 1,25 к размеру арендной платы, установленному в соответствии с договором аренды муниципального имущества Серовского городского округа, при </w:t>
            </w:r>
            <w:r>
              <w:rPr>
                <w:sz w:val="20"/>
              </w:rPr>
              <w:t>передаче арендатором объекта муниципальной собственности (части объекта) в субарен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ФИО: Тренихина Елена Геннадьевна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Должность: главный специалист отдела по распоряжению муниципальным имуществом ООА СГО «КУМИ»</w:t>
            </w:r>
          </w:p>
          <w:p>
            <w:pPr>
              <w:pStyle w:val="Normal"/>
              <w:spacing w:before="100" w:after="119"/>
              <w:rPr/>
            </w:pPr>
            <w:r>
              <w:rPr>
                <w:sz w:val="20"/>
              </w:rPr>
              <w:t>Контактный телефон: (34385) 7-52-57</w:t>
            </w:r>
          </w:p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: 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adm-serov.ru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2. Степень регулирующего воздействия проекта НПА</w:t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Степень регулирующего воздействия проекта НПА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боснование отнесения проекта НПА к определенной степени регулирующего воздействия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Проект характеризуется средней степенью регулирующего воздействия по следующим признакам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</w:rPr>
              <w:t>1) проект решения содержит нормы, которые изменяют существующие корректировочные коэффициенты к базовой ставке арендной платы, применяемые при расчете заключенных договоров аренды объектов муниципального нежилого фонда муниципального образования Серовский городской округ, а также изменяют отдельные правила применения данных корректировочных коэффициентов;</w:t>
            </w:r>
          </w:p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2) в связи с принятием проекта изменится порядок расчета и конечный размер арендной платы у отдельных категорий арендаторов.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3. Описание проблемы, на решение которой направлен предлагаемый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 xml:space="preserve">способ регулирования, оценка негативных эффектов, возникающих 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в связи с наличием рассматриваемой проблемы</w:t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0"/>
              </w:rPr>
              <w:t xml:space="preserve">Начальный размер арендной платы по договорам аренды, заключаемым по результатам торгов, определяется в соответствии с отчетами  о рыночной стоимости арендной платы. Для расчета размера арендной платы по договорам аренды, заключаемым без проведения торгов в соответствии с п.п.1-14 ч.1 ст.17.1 Федерального закона № 135-ФЗ «О защите конкуренции» используются коэффициенты, установленные </w:t>
            </w:r>
            <w:r>
              <w:rPr>
                <w:sz w:val="20"/>
              </w:rPr>
              <w:t>решением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.  Коэффициенты К3, установленные указанным решением Думы Серовского городского округа разрабатывались в 2008 году (до вступления ст.17.1 Закона «О защите конкуренции» обязанности передавать муниципальное имущество только по результатам торгов), в настоящий момент некоторые из установленных коэффициентов утеряли свою актуальность, в виду отсутствия потребности в расчете арендной платы и отсутствия в составе имущества казны Серовского городского округа недвижимого имущества с соответствующим видом использования.</w:t>
            </w:r>
          </w:p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оме того,  в целях увеличения доходной части бюджета предлагается внести изменения в по коэффициентам К3 </w:t>
            </w:r>
            <w:r>
              <w:rPr>
                <w:color w:val="000000"/>
                <w:sz w:val="20"/>
              </w:rPr>
              <w:t xml:space="preserve">– коэффициент, учитывающий характер использования Объекта недвижимости по виду деятельности и </w:t>
            </w:r>
            <w:r>
              <w:rPr>
                <w:sz w:val="20"/>
              </w:rPr>
              <w:t xml:space="preserve">ввести </w:t>
            </w:r>
            <w:r>
              <w:rPr>
                <w:iCs/>
                <w:sz w:val="20"/>
              </w:rPr>
              <w:t xml:space="preserve">повышающий коэффициент К6=1,25 к размеру арендной платы, установленному в соответствии с договором аренды муниципального имущества Серовского городского округа, при </w:t>
            </w:r>
            <w:r>
              <w:rPr>
                <w:sz w:val="20"/>
              </w:rPr>
              <w:t>передаче арендатором объекта муниципальной собственности (части объекта) в субаренду. Предложенный размер коэффициента К6 представлен после проведения анализа аналогичных коэффициентов, учитывающих передачу объектов муниципальной собственности (части объекта) в субаренду, утвержденных по муниципальным образованиям Свердловской области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Негативные эффекты, возникающие в связи с наличием проблемы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Неисполнение бюджета Серовского городского округа на 2017 год по доходам от аренды объектов муниципального нежилого фонда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0"/>
              </w:rPr>
              <w:t xml:space="preserve">Начальный размер арендной платы по договорам аренды, заключаемым по результатам торгов, определяется в соответствии с отчетами  о рыночной стоимости арендной платы. Для расчета размера арендной платы по договорам аренды, заключаемым без проведения торгов в соответствии с п.п.1-14 ч.1 ст.17.1 Федерального закона № 135-ФЗ «О защите конкуренции» используются коэффициенты, установленные </w:t>
            </w:r>
            <w:r>
              <w:rPr>
                <w:sz w:val="20"/>
              </w:rPr>
              <w:t>решением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.  Коэффициенты К3, установленные указанным решением Думы Серовского городского округа разрабатывались в 2008 году (до вступления ст.17.1 Закона «О защите конкуренции» обязанности передавать муниципальное имущество только по результатам торгов), в настоящий момент некоторые из установленных коэффициентов утеряли свою актуальность, в виду отсутствия потребности в расчете арендной платы и отсутствия в составе имущества казны Серовского городского округа недвижимого имущества с соответствующим видом использования.</w:t>
            </w:r>
          </w:p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оме того, размер базовой ставки арендной платы за использование муниципального имущества не менялся с 2013 года, корректировочные коэффициенты к ней не изменялись с 2011 года.   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писание условий, при которых проблема может быть решена в целом без вмешательства со стороны органа местного самоуправления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Проблема не может быть решена без вмешательства со стороны органов местного самоуправления Серовского городского округа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Источники данных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Официальный сайт администрации Серовского городского округа: www.adm-serov.ru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4. Анализ опыта других муниципальных образований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в сфере регулирования и/или решении обозначенной проблемы</w:t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Анализ опыта в соответствующих сферах деятельности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е образования используют различные способы достижения цели по исполнению доходной части бюджета. Например в г.Екатеринбурге  действует коэффициент субаренды – 1,25, Среднеуральск – 1,25, Нижний Тагил – коэффициент К6, учитывающий площади, сдаваемые в субаренду от 1,0 до 2,5 в зависимости от процента сдаваемой площади от общей площади арендуемого объекта, Нижнесергинский муниципальный район – 2,0, Асбестовский городской округ – от 1 до 2,5; Артемовский городской округ -1,5; Невьянский городской округ – 2; городской округ Пышма – 1,2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Источники данных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Постановление Главы Екатеринбурга от 20.03.2008 г. № 1007, Решение Городского округа Среднеуральск от 25.10.2012 г. № 15/3, Решение Нижнетагильской городской Думы от 19.11.2015 г. № 39, Решение Думы Нижнесергинского муниципального района от 25.02.2016 г. № 332, Решение Думы Асбестовского городского округа от 26.02.2009 г. № 17/3, Постановление Администрации Артемовского городского округа от 29.02.20016 г. № 228-ПА, Решение Думы Невьянского городского округа от 23.12.2009 г. № 182, решение Думы городского округа Пышма от 27.11.2008 г. № 64/8.</w:t>
            </w:r>
          </w:p>
        </w:tc>
      </w:tr>
    </w:tbl>
    <w:p>
      <w:pPr>
        <w:pStyle w:val="Normal"/>
        <w:spacing w:before="100" w:after="0"/>
        <w:rPr>
          <w:sz w:val="20"/>
        </w:rPr>
      </w:pPr>
      <w:r>
        <w:rPr>
          <w:sz w:val="2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Цели предлагаемого регулирования и их соответствие, принципам правового регулирования, федеральным и областным нормативным правовым актам,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ровского городского округа </w:t>
      </w:r>
      <w:r>
        <w:rPr>
          <w:rFonts w:cs="Times New Roman" w:ascii="Times New Roman" w:hAnsi="Times New Roman"/>
          <w:sz w:val="20"/>
          <w:szCs w:val="20"/>
        </w:rPr>
        <w:t>до 2020 года</w:t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5"/>
        <w:gridCol w:w="4875"/>
      </w:tblGrid>
      <w:tr>
        <w:trPr>
          <w:trHeight w:val="225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100" w:after="119"/>
              <w:rPr>
                <w:sz w:val="20"/>
              </w:rPr>
            </w:pPr>
            <w:r>
              <w:rPr>
                <w:sz w:val="20"/>
              </w:rPr>
              <w:t>Цели предлагаемого регулирования: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100" w:after="119"/>
              <w:rPr>
                <w:sz w:val="20"/>
              </w:rPr>
            </w:pPr>
            <w:r>
              <w:rPr>
                <w:sz w:val="20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 xml:space="preserve">Обеспечение поступления доходов в бюджет муниципального образования Серовский городской округ от аренды объектов муниципального нежилого фонда в 2017 году на 15300,00 тыс.рублей 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Достижение цели планируется в течение 2017 года, за период с 01.04.2017 по 31.12.2017.</w:t>
            </w:r>
          </w:p>
        </w:tc>
      </w:tr>
      <w:tr>
        <w:trPr/>
        <w:tc>
          <w:tcPr>
            <w:tcW w:w="9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соответствия целей предлагаемого регулирования принципам правового регулирования, федеральным и областным нормативным правовым актам, Стратегии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овского городск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2020 года</w:t>
            </w:r>
          </w:p>
        </w:tc>
      </w:tr>
      <w:tr>
        <w:trPr/>
        <w:tc>
          <w:tcPr>
            <w:tcW w:w="9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о статьей 614 Гражданского кодекса Российской Федерации размер арендной платы может изменяться не чаще одного раза в год.</w:t>
            </w:r>
          </w:p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Решением Думы Серовского городского округа от 26.04.2013 г. № 123 «Об утверждении порядка управления и  распоряжения имуществом, находящимся в муниципальной собственности Серовского городского округа» устанавливает правило, что в соответствии с условиями договора аренды изменение размера арендной платы в связи с изменением базовой ставки арендной платы или корректировочных коэффициентов к ней является обязательным для сторон без перезаключения договора аренды объекта или подписания дополнительного соглашения к нему. 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6. Описание предлагаемого регулирования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и иных возможных способов решения проблемы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писание предлагаемого способа решения проблемы и преодоления связанных с ней негативных эффектов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Предложенный способ решения проблемы увеличения доходной части  бюджета муниципального образования Серовский городской округ состоит в увеличении арендной платы путем применения при ее расчете повышающих корректировочных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 xml:space="preserve">Пополнение бюджета муниципального образования Серовский городской округ от сдачи в аренду объектов муниципального нежилого фонда также возможен путем введения нового коэффициента, учитывающего сдачу в субаренду. 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боснование выбора предлагаемого способа решения проблемы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Предложенный вариант регулирования затрагивает отдельные категории арендаторов.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Иная информация о предлагаемом способе решения проблемы: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ы К3, установленные указанным решением Думы Серовского городского округа разрабатывались в 2008 году (до вступления ст.17.1 Закона «О защите конкуренции» обязанности передавать муниципальное имущество только по результатам торгов), в настоящий момент некоторые из установленных коэффициентов утеряли свою актуальность, в виду отсутствия потребности в расчете арендной платы и отсутствия в составе имущества казны Серовского городского округа недвижимого имущества с соответствующим видом использования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</w:rPr>
              <w:t>В ходе проведения проверок использования имущества выявлено порядка 9 случаев предоставления имущества в субаренду.</w:t>
            </w:r>
          </w:p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Предлагается внести изменение порядка расчета арендной платы, в соответствии с которым применяется повышающий корректировочный коэффициент, учитывающий коэффициент субаренды.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7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9"/>
        <w:gridCol w:w="1470"/>
        <w:gridCol w:w="3643"/>
        <w:gridCol w:w="2168"/>
      </w:tblGrid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Группы субъектов предпринимательской (инвестиционной) деятельности, иные группы, включая ОМС и т.п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,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чел./ед.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и характеристика воздействия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расходы/снижение доходов,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Государственные учрежд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яемые обязанности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Изменение арендной платы за объекты муниципального нежилого фонда)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более 300,00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Субъекты малого и среднего предпринимательства, граждан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яемые обязанности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(Изменение арендной платы за объекты муниципального нежилого фонда)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более 15 000,00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Источники данных:</w:t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Количественные сведения приведены в соответствии с имеющимися в ООА СГО «КУМИ» данными о заключенных договорах аренды объектов муниципального нежилого фонда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8. Новые функции, полномочия, обязанности и права</w:t>
      </w:r>
    </w:p>
    <w:p>
      <w:pPr>
        <w:pStyle w:val="Normal"/>
        <w:spacing w:before="100" w:after="0"/>
        <w:jc w:val="center"/>
        <w:rPr/>
      </w:pPr>
      <w:r>
        <w:rPr>
          <w:sz w:val="20"/>
        </w:rPr>
        <w:t xml:space="preserve">органов Администрации Серовского городского округа или сведения 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об их изменении, а также порядок их реализации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5"/>
        <w:gridCol w:w="3280"/>
        <w:gridCol w:w="3280"/>
      </w:tblGrid>
      <w:tr>
        <w:trPr>
          <w:trHeight w:val="829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Порядок реализации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spacing w:before="100" w:after="0"/>
        <w:rPr/>
      </w:pPr>
      <w:r>
        <w:rPr>
          <w:sz w:val="20"/>
        </w:rPr>
        <w:t>В связи с принятием проекта Решения Думы Серовского городского округа состав полномочий, функций и прав Администрации Серовского городского округа не изменяется.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9. Оценка соответствующих расходов (доходов)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Бюджета Серовского городского округа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7"/>
        <w:gridCol w:w="3634"/>
        <w:gridCol w:w="2499"/>
      </w:tblGrid>
      <w:tr>
        <w:trPr>
          <w:trHeight w:val="1050" w:hRule="atLeast"/>
        </w:trPr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Описание видов расходов (доходов) бюджета муниципального образования Серовский городской округ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ая оценка расходов (доходов) бюджета,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Доход бюджета Серовского городского округа в 2017 году от сдачи в аренду объектов муниципального нежилого фонда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15 300,00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10. Риски решения проблемы предложенным способом регулирования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7"/>
        <w:gridCol w:w="1685"/>
        <w:gridCol w:w="2303"/>
        <w:gridCol w:w="2735"/>
      </w:tblGrid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Оценки вероятности наступления рисков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Методы контроля эффективности избранного способа достижения целей регулирования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Степень контроля рисков,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Расторжение договоров аренды объектов муниципального нежилого фонда частью арендаторов, не способных выплачивать возросшую арендную плату (государственные учреждения, субъекты малого и среднего предпринимательства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Риск маловероятен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Проверка эффективности использования помещений, а также платежной дисциплины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увеличение общего количества объектов муниципального нежилого фонда, не занятых арендатор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Риск маловероятен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Передача освобождающихся объектов муниципального нежилого фонда субъектам малого и среднего предпринимательств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sz w:val="20"/>
        </w:rPr>
        <w:t>11.</w:t>
      </w:r>
      <w:r>
        <w:rPr>
          <w:b/>
          <w:bCs/>
          <w:sz w:val="20"/>
        </w:rPr>
        <w:t xml:space="preserve"> </w:t>
      </w:r>
      <w:r>
        <w:rPr>
          <w:sz w:val="20"/>
        </w:rPr>
        <w:t>Предполагаемая дата вступления в силу проекта НПА, оценка необходимости установления переходного периода и (или) отсрочки вступления в силу либо необходимость распространения предлагаемого регулирования на ранее возникшие отношения</w:t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5"/>
        <w:gridCol w:w="1423"/>
        <w:gridCol w:w="2407"/>
        <w:gridCol w:w="2165"/>
      </w:tblGrid>
      <w:tr>
        <w:trPr/>
        <w:tc>
          <w:tcPr>
            <w:tcW w:w="7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Предполагаемая дата вступления в силу проекта акта: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01.04.2017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боснование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:</w:t>
            </w:r>
          </w:p>
        </w:tc>
      </w:tr>
      <w:tr>
        <w:trPr/>
        <w:tc>
          <w:tcPr>
            <w:tcW w:w="9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Необходимость установки переходного периода или распространения регулирования на ранее возникшие отношения отсутствует.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sz w:val="20"/>
        </w:rPr>
        <w:t>12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8"/>
        <w:gridCol w:w="1378"/>
        <w:gridCol w:w="1515"/>
        <w:gridCol w:w="1822"/>
        <w:gridCol w:w="1837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еобходимые для достижения целей регулировани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 мероприяти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Описание ожидаемого результа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екта решения Думы Серовского городского округа «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</w:t>
            </w:r>
            <w:r>
              <w:rPr>
                <w:i/>
                <w:sz w:val="20"/>
              </w:rPr>
              <w:t>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июль 20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поступление в бюджет суммы  15300,00 тысяч рубле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6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13. Индикативные показатели и иные способы (методы)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оценки достижения заявленных целей регулирования</w:t>
      </w:r>
    </w:p>
    <w:tbl>
      <w:tblPr>
        <w:tblW w:w="96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1"/>
        <w:gridCol w:w="1756"/>
        <w:gridCol w:w="515"/>
        <w:gridCol w:w="1090"/>
        <w:gridCol w:w="4618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Цель предлагаемого регулир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Целевое значение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Способ расчета показателя</w:t>
            </w:r>
          </w:p>
        </w:tc>
      </w:tr>
      <w:tr>
        <w:trPr>
          <w:trHeight w:val="241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Доходы бюджета Серовского городского округ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Доходы бюджета Серовского городского округа» от передачи в аренду объектов муниципального нежилого фонд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</w:rPr>
            </w:pPr>
            <w:r>
              <w:rPr>
                <w:sz w:val="20"/>
              </w:rPr>
              <w:t>15 300,00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В соответствии с Решением Думы Серовского городского округа от 26.04.2013 г. № 123 «Об утверждении порядка управления и  распоряжения имуществом, находящимся в муниципальной собственности Серовского городского округа».</w:t>
            </w:r>
          </w:p>
          <w:p>
            <w:pPr>
              <w:pStyle w:val="Normal"/>
              <w:spacing w:before="100" w:after="119"/>
              <w:jc w:val="both"/>
              <w:rPr>
                <w:sz w:val="20"/>
              </w:rPr>
            </w:pPr>
            <w:r>
              <w:rPr>
                <w:sz w:val="20"/>
              </w:rPr>
              <w:t>Арендная плата рассчитывается исходя из фактического размера площади передаваемого объекта на основании утвержденной на момент заключения договора аренды годовой базовой ставки арендной платы за один квадратный метр площади объекта и корректировочных коэффициентов к ней.</w:t>
            </w:r>
          </w:p>
        </w:tc>
      </w:tr>
      <w:tr>
        <w:trPr/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Информация об иных способах (методах) оценки достижения заявленных целей регулирования:</w:t>
            </w:r>
          </w:p>
        </w:tc>
      </w:tr>
      <w:tr>
        <w:trPr/>
        <w:tc>
          <w:tcPr>
            <w:tcW w:w="9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Иных способов оценки достижения заявленных целей для данной категории пользователей муниципального имущества не предусмотрено.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Полный электронный адрес размещения уведомления в информационно-телекоммуникационной сети «Интернет»: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adm-serov.ru/Серовский</w:t>
              </w:r>
            </w:hyperlink>
            <w:r>
              <w:rPr>
                <w:sz w:val="20"/>
              </w:rPr>
              <w:t xml:space="preserve"> городской округ/оценка регулирующего воздействия/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Срок, в течение которого разработчиком принимались предложения в связи с размещением уведомления о подготовке проекта НПА: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начало: 30.12.2016; окончание: 19.01.2017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Сведения о лицах, предоставивших предложения: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sz w:val="20"/>
        </w:rPr>
        <w:t>о проведении публичного обсуждения проекта НПА, сроках его проведения, лицах, извещенных о проведении публичных консультаций, а также о лицах, представивших предложения, и результатах их рассмотрения разработчиком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Полный электронный адрес размещения проекта НПА в информационно-телекоммуникационной сети «Интернет»: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hyperlink r:id="rId3">
              <w:r>
                <w:rPr>
                  <w:rStyle w:val="InternetLink"/>
                  <w:sz w:val="20"/>
                </w:rPr>
                <w:t>http://www.adm-serov.ru/Серовский</w:t>
              </w:r>
            </w:hyperlink>
            <w:r>
              <w:rPr>
                <w:sz w:val="20"/>
              </w:rPr>
              <w:t xml:space="preserve"> городской округ/оценка регулирующего воздействия/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Срок, в течение которого разработчиком принимались предложения в связи с проведением публичного обсуждения проекта НПА: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0"/>
              </w:rPr>
            </w:pPr>
            <w:r>
              <w:rPr>
                <w:sz w:val="20"/>
              </w:rPr>
              <w:t>начало: 30.12.2016; окончание: 19.01.2017</w:t>
            </w:r>
          </w:p>
        </w:tc>
      </w:tr>
    </w:tbl>
    <w:p>
      <w:pPr>
        <w:pStyle w:val="Normal"/>
        <w:spacing w:before="100" w:after="0"/>
        <w:rPr/>
      </w:pPr>
      <w:r>
        <w:rPr>
          <w:sz w:val="20"/>
        </w:rPr>
        <w:t>Приложение. Сводка предложений с указанием сведений об их учете или причинах отклонения на 1 л. в 1 экз.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6"/>
        <w:gridCol w:w="3954"/>
      </w:tblGrid>
      <w:tr>
        <w:trPr/>
        <w:tc>
          <w:tcPr>
            <w:tcW w:w="5826" w:type="dxa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Серовского городского округа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Н.Ю.Астафьев</w:t>
            </w:r>
          </w:p>
        </w:tc>
      </w:tr>
    </w:tbl>
    <w:p>
      <w:pPr>
        <w:pStyle w:val="Normal"/>
        <w:spacing w:before="10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erov.ru/&#1057;&#1077;&#1088;&#1086;&#1074;&#1089;&#1082;&#1080;&#1081;" TargetMode="External"/><Relationship Id="rId3" Type="http://schemas.openxmlformats.org/officeDocument/2006/relationships/hyperlink" Target="http://www.adm-serov.ru/&#1057;&#1077;&#1088;&#1086;&#1074;&#1089;&#1082;&#1080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0:00Z</dcterms:created>
  <dc:creator>АСГО</dc:creator>
  <dc:description/>
  <cp:keywords/>
  <dc:language>en-US</dc:language>
  <cp:lastModifiedBy>User</cp:lastModifiedBy>
  <dcterms:modified xsi:type="dcterms:W3CDTF">2017-01-31T04:10:00Z</dcterms:modified>
  <cp:revision>2</cp:revision>
  <dc:subject/>
  <dc:title>ЗАКЛЮЧЕНИЕ</dc:title>
</cp:coreProperties>
</file>