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ind w:firstLine="538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Spacing"/>
        <w:ind w:firstLine="5387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Spacing"/>
        <w:ind w:firstLine="5387"/>
        <w:rPr>
          <w:sz w:val="28"/>
          <w:szCs w:val="28"/>
        </w:rPr>
      </w:pPr>
      <w:r>
        <w:rPr>
          <w:sz w:val="28"/>
          <w:szCs w:val="28"/>
        </w:rPr>
        <w:t>от 18.04.2019г. № 884</w:t>
      </w:r>
    </w:p>
    <w:p>
      <w:pPr>
        <w:pStyle w:val="NoSpacing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ЛОТАХ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709"/>
        <w:gridCol w:w="1134"/>
        <w:gridCol w:w="851"/>
        <w:gridCol w:w="850"/>
        <w:gridCol w:w="1135"/>
        <w:gridCol w:w="1416"/>
      </w:tblGrid>
      <w:tr>
        <w:trPr>
          <w:trHeight w:val="81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маршру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движения по улицам гор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. маршрута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диниц и тип</w:t>
            </w:r>
          </w:p>
          <w:p>
            <w:pPr>
              <w:pStyle w:val="Normal"/>
              <w:shd w:fill="FFFFFF" w:val="clear"/>
              <w:ind w:lef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ого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й резерв на л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тервал движения, мин. (не мене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боты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работы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мин., (не поздне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-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 работы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 мин., (не ранее)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                 № 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втовокзал-ДОЛ «Ветерок»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 – ул.Окт. Революции – ул.Кирова – ул.Орджоникидзе – ул.Кутузова –                   пос.Птицефа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ик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Киселевка – ДОЛ «Ветерок»  – пос.Киселевка – пос.Птицефа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ка – ул.Кутузова – ул.Орджоникидзе – ул.Кирова – ул.Победы – ул.Ленина – ул.Кр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ая – ул.Кузьмина – Автовок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, М3/1</w:t>
            </w:r>
          </w:p>
          <w:p>
            <w:pPr>
              <w:pStyle w:val="Normal"/>
              <w:ind w:left="108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, М3–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5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17 «Автовокзал-Сады» (через Аэропорт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Преобра женская – ул.Ленина – ул.Ленина – ул.Красноар мейская – Автовокзал – ул.Октябрьской Революции – ул.Каквинская – Сады (Аэропорт) – ул.Каквинская – ул.Кирова – ул.Заславского – Пл.Преобра ж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, М3/1</w:t>
            </w:r>
          </w:p>
          <w:p>
            <w:pPr>
              <w:pStyle w:val="Normal"/>
              <w:ind w:left="108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, М3–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                  № 17а «Автовокзал-Сады» (Каквинский разъезд), через п. Медянкино»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Автовокзал – ул.Октябрьской Революции – ул.Кирова – ул.Победы – ж/д Вокзал – ул.Черняховского – ул.Левый берег р.Каква – ул.Сталеваров – ул.Мопра – ул.Менжинского – ул.Союзная – сады «Каквинский разъезд» – ул.Союзная – ул.Менжинского – ул.Мопра – ул.Сталева ров – ул.Левый берег р. Каква – ул.Черняховского – ж/д Вокзал – ул.Победы – ул.Ленина – ул.Красноар мейская – Автовок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, М3/1</w:t>
            </w:r>
          </w:p>
          <w:p>
            <w:pPr>
              <w:pStyle w:val="Normal"/>
              <w:ind w:left="108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, М3–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                № 19а «Автовокзал-Са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илометр Сосьвинской дороги)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 – ул.Октябрьской революции – ул.Каквинская – ул.Левый берег р.Каква – ул.Сталеваров – ул.Мопра – ул.Менжинского – ул.Союзная –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сады 9 км Сосьвинской дороги – ул.Союзная – ул.Менжинского – ул.Мопра – ул.Сталеваров – ул.Левый берег р.Каква – ул.Черняховского – ж/д Вокзал – ул.Победы – ул.Ленина – ул.Красноар мейская – Автовок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, М3/1</w:t>
            </w:r>
          </w:p>
          <w:p>
            <w:pPr>
              <w:pStyle w:val="Normal"/>
              <w:ind w:left="108" w:righ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, М3–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шрут № 20 «пос.Энергети ков – Сады»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ул.Жданова (м-н «Магнит») – ул.Новая –  Коллектив ные сады- ул.Новая - ул.Жданова (м-н «Магнит»)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Тип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средство вместимостью (общее количество пассажиров) М3 - от 41 и более человек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е средство вместимостью (общее количество пассажиров) М2 - от 18 до 40 человек (включительно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Условия замены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 оформлении конкурсного предложения на лот допускается произвести замену единицы подвижного состава меньшей вместимости на единицу подвижного состава большей вместимости, не изменяя количество транспорта, указанное в лоте.</w:t>
      </w:r>
    </w:p>
    <w:p>
      <w:pPr>
        <w:pStyle w:val="NoSpacing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b/>
      <w:sz w:val="36"/>
      <w:lang w:val="en-US" w:bidi="ar-SA"/>
    </w:rPr>
  </w:style>
  <w:style w:type="character" w:styleId="8">
    <w:name w:val=" Знак Знак8"/>
    <w:basedOn w:val="Style12"/>
    <w:qFormat/>
    <w:rPr>
      <w:sz w:val="28"/>
      <w:lang w:val="ru-RU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7">
    <w:name w:val=" Знак Знак7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9:00Z</dcterms:created>
  <dc:creator>Мухамадеев Альберт Галимзянович</dc:creator>
  <dc:description/>
  <cp:keywords/>
  <dc:language>en-US</dc:language>
  <cp:lastModifiedBy>Пользователь</cp:lastModifiedBy>
  <cp:lastPrinted>2019-04-11T09:30:00Z</cp:lastPrinted>
  <dcterms:modified xsi:type="dcterms:W3CDTF">2019-04-19T05:06:00Z</dcterms:modified>
  <cp:revision>31</cp:revision>
  <dc:subject/>
  <dc:title/>
</cp:coreProperties>
</file>