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го собрания собственников помещений в многоквартирном доме, расположенном по адресу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4679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. 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____» ______________ 20____ год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лич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ещений в многоквартирном доме: жилых ________, нежилых - 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 помещений в многоквартирном доме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: всего _________ кв. метров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 кв. метров жилых помещений, _________ кв. метров нежилых помещ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голосов собственников: __________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обрании присутствовали собственники помещений (представители собственников) в количестве _____ человек, обладающие _________ голосами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>, что составляет ______ %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общего числа голосов всех собственников помещений.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орум для проведения общего собрания собственников помещений в многоквартирном доме имеется. Форма проведения общего собрания очно/заочная. Инициатором проведения общего собрания является (являются)____________________________________________________________________ 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Ф.И.О. собственника/собственников, наименование занимаемого им/ими помещения, реквизиты документа, подтверждающего право собственности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 собр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боре председателя собрания, секретаря собрания, членов счет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бращении с предложением по включению дворовой территории в муниципальную программу формирования современной городско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пределении перечня работ по благоустройству дворовой территории, сформированного исходя из минимального перечня работ по благоустройству (в случае принятия такого решения заинтересованными лицами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перечня работ по благоустройству дворовой территории, сформированного исходя из дополнительного перечня работ по благоустройству (в случае принятия такого решения заинтересованными лицам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пределении формы участия в реализации мероприятий по благоустройству дворовой территории: финансовое (при выборе работ из дополнительного перечня работ) и (или) трудового участия собственников в реализации видов работ из дополнительного и (или) минимального перечней работ (в случае принятия такого реш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порядка сбора денежных средств на софинансирование видов работ, выполняемых в рамках дополнительного перечня работ (в случае принятия решения о выполнении видов работ из дополнительного перечня работ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нятии (непринятии) в состав общего имущества собственников поме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о первому вопросу повестки дня </w:t>
      </w:r>
      <w:r>
        <w:rPr>
          <w:rFonts w:cs="Times New Roman" w:ascii="Times New Roman" w:hAnsi="Times New Roman"/>
          <w:sz w:val="24"/>
          <w:szCs w:val="24"/>
        </w:rPr>
        <w:t>о выборе председателя собрания, секретаря собрания, членов счетной комисс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/>
          <w:sz w:val="20"/>
          <w:szCs w:val="24"/>
        </w:rPr>
        <w:t xml:space="preserve">(ФИО выступающего, номер жилого помещен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О:</w:t>
      </w:r>
      <w:r>
        <w:rPr>
          <w:rFonts w:cs="Times New Roman" w:ascii="Times New Roman" w:hAnsi="Times New Roman"/>
          <w:sz w:val="24"/>
          <w:szCs w:val="24"/>
        </w:rPr>
        <w:t xml:space="preserve"> избрать из числа присутствующих собственников помещений избрать председателя собрания, секретаря собрания и счетную комиссию в составе трех человек. Предложенные кандид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брания 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я собрания 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четной комиссии 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ле выдвижения кандидатур и обмена мнениями состоялось голосование списком. Лист голосования прилагает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tbl>
      <w:tblPr>
        <w:tblW w:w="6194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1985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перв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о второму вопросу </w:t>
      </w:r>
      <w:r>
        <w:rPr>
          <w:rFonts w:cs="Times New Roman" w:ascii="Times New Roman" w:hAnsi="Times New Roman"/>
          <w:b/>
          <w:bCs/>
          <w:sz w:val="24"/>
          <w:szCs w:val="24"/>
        </w:rPr>
        <w:t>повестки дня СЛУШАЛИ: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0"/>
          <w:szCs w:val="24"/>
        </w:rPr>
        <w:t xml:space="preserve">(ФИО выступающего, номер жилого помещения)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обратиться в администрацию Серовского городского округа с предложением по включению дворовой территории многоквартирного дома № ______ по _______________ в муниципальную программу формирования современной городск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обмена мнениями состоялось голосование. Лист голосования прилаг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tbl>
      <w:tblPr>
        <w:tblW w:w="6042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974"/>
        <w:gridCol w:w="1545"/>
      </w:tblGrid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втор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 третьему вопросу </w:t>
      </w:r>
      <w:r>
        <w:rPr>
          <w:rFonts w:cs="Times New Roman" w:ascii="Times New Roman" w:hAnsi="Times New Roman"/>
          <w:b/>
          <w:bCs/>
          <w:sz w:val="24"/>
          <w:szCs w:val="24"/>
        </w:rPr>
        <w:t>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УШАЛИ: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0"/>
          <w:szCs w:val="24"/>
        </w:rPr>
        <w:t xml:space="preserve">(ФИО выступающего, номер жилого помещения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О:</w:t>
      </w:r>
      <w:r>
        <w:rPr>
          <w:rFonts w:cs="Times New Roman" w:ascii="Times New Roman" w:hAnsi="Times New Roman"/>
          <w:sz w:val="24"/>
          <w:szCs w:val="24"/>
        </w:rPr>
        <w:t xml:space="preserve"> утвердить перечень работ по благоустройству дворовой территории, сформированный исходя из минимального перечня работ по благоустройству, а именно:</w:t>
      </w:r>
    </w:p>
    <w:tbl>
      <w:tblPr>
        <w:tblW w:w="96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3280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бот по благоустройству дворовой территор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(количество) 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сле обмена мнениями состоялось голосование. Лист голосования прилаг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tbl>
      <w:tblPr>
        <w:tblW w:w="6336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1985"/>
        <w:gridCol w:w="1545"/>
      </w:tblGrid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четверт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о четвертому вопрос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УШАЛИ: 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0"/>
          <w:szCs w:val="24"/>
        </w:rPr>
        <w:t>(ФИО выступающего, номер жилого помещения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О:</w:t>
      </w:r>
      <w:r>
        <w:rPr>
          <w:rFonts w:cs="Times New Roman" w:ascii="Times New Roman" w:hAnsi="Times New Roman"/>
          <w:sz w:val="24"/>
          <w:szCs w:val="24"/>
        </w:rPr>
        <w:t xml:space="preserve"> утвердить перечень работ по благоустройству дворовой территории, сформированный исходя из дополнительного перечня работ по благоустройству, а имен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>НАПРИМЕР:</w:t>
      </w:r>
    </w:p>
    <w:tbl>
      <w:tblPr>
        <w:tblW w:w="96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3280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бот по благоустройству дворовой территор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количество)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сле обмена мнениями состоялось голосование. Лист голосования прилаг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tbl>
      <w:tblPr>
        <w:tblW w:w="6336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1985"/>
        <w:gridCol w:w="1545"/>
      </w:tblGrid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четверт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участия в реализации мероприятий по благоустройству дворовой территории: финансовое (при выборе работ из дополнительного перечня работ) и (или) трудового участия собственников в реализации видов работ из дополнительного и (или) минимального перечней работ (в случае принятия такого решения)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 По пя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УШАЛИ: 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0"/>
          <w:szCs w:val="24"/>
        </w:rPr>
        <w:t>(ФИО выступающего, номер жилого помещения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О:</w:t>
      </w:r>
      <w:r>
        <w:rPr>
          <w:rFonts w:cs="Times New Roman" w:ascii="Times New Roman" w:hAnsi="Times New Roman"/>
          <w:sz w:val="24"/>
          <w:szCs w:val="24"/>
        </w:rPr>
        <w:t xml:space="preserve"> определить участие собственников МКД в выполнении работ, сформированных исходя из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ого перечня работ в не денежной форм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Может быть определен как в денежной форм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так и  в неденежной форме.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редоставление строительных материалов, техники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.д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олнительного перечня работ</w:t>
      </w:r>
      <w:r>
        <w:rPr>
          <w:rFonts w:cs="Times New Roman" w:ascii="Times New Roman" w:hAnsi="Times New Roman"/>
          <w:sz w:val="24"/>
          <w:szCs w:val="24"/>
        </w:rPr>
        <w:t xml:space="preserve"> в денежной (не денежной) форм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обмена мнениями состоялось голосование. Лист голосования прилаг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tbl>
      <w:tblPr>
        <w:tblW w:w="6339" w:type="dxa"/>
        <w:jc w:val="left"/>
        <w:tblInd w:w="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9"/>
        <w:gridCol w:w="2115"/>
        <w:gridCol w:w="1545"/>
      </w:tblGrid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пят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6. По шес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УШАЛИ: 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0"/>
          <w:szCs w:val="24"/>
        </w:rPr>
        <w:t>(ФИО выступающего, номер жилого помещения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офинансировании собственниками помещений многоквартирного дома № __ по ул. ________________ работ, выполняемых из состава дополнительного перечня, в размере ______5____ % от общей стоимости работ из дополнительного переч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в целях обеспечения софинансирования определить следующий порядок сбора денежных средств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оставление софинансирования со стороны собственников многоквартирного дома осуществляется в порядке аккумулирования средств заинтересованных лиц, направляемых на выполнение дополнительного перечня работ по благоустройству дворовых территорий, определяемом постановлением администрации Серов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обмена мнениями состоялось голосование. Лист голосования прилаг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tbl>
      <w:tblPr>
        <w:tblW w:w="6339" w:type="dxa"/>
        <w:jc w:val="left"/>
        <w:tblInd w:w="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9"/>
        <w:gridCol w:w="2115"/>
        <w:gridCol w:w="1545"/>
      </w:tblGrid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пят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7. По седьм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УШАЛИ: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0"/>
          <w:szCs w:val="24"/>
        </w:rPr>
        <w:t>(ФИО выступающего, номер жилого помещен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 xml:space="preserve">включить в состав общего имущества  в многоквартирном доме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_______________________,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наименовани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борудования, малых архитектурных форм, иных некапитальных объектов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на дворовой территории в результате реализации мероприятий по ее благоустройству, в целях осуществления последующего содержания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ле обмена мнениями состоялось голосование. Лист голосования прилаг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tbl>
      <w:tblPr>
        <w:tblW w:w="590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832"/>
        <w:gridCol w:w="1545"/>
      </w:tblGrid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седьмому вопросу повестки дня собрания принято/ не принято (нужное подчеркнуть).</w:t>
      </w:r>
    </w:p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восьмому вопрос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УШАЛИ: 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0"/>
          <w:szCs w:val="24"/>
        </w:rPr>
        <w:t>(ФИО выступающего, номер жилого помещения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принять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 за счет собственников помещений в многоквартирном доме № _____ по ул. _______________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ле обмена мнениями состоялось голосование. Лист голосования прилаг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tbl>
      <w:tblPr>
        <w:tblW w:w="675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2541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восьм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о девятому вопрос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УШАЛИ: 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0"/>
          <w:szCs w:val="24"/>
        </w:rPr>
        <w:t>(ФИО выступающего, номер жилого помещения)</w:t>
      </w:r>
    </w:p>
    <w:p>
      <w:pPr>
        <w:pStyle w:val="Style17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определить в качестве  лица, уполномоченного от имени собственников помещений многоквартирного дома,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олностью Ф.И.О., адрес проживания, контактный телефон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ле обмена мнениями состоялось голосование. Лист голосования прилаг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tbl>
      <w:tblPr>
        <w:tblW w:w="675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2541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десят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тоящий протокол составлен в двух подлинных экземпля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я (оформляются в следующем виде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естр собственников в многоквартирном доме на ___ л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бщение о проведении общего собрания собственников на ___л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сты голосования по вопросам повестки дня на ____л. прилаг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е приложения, которые должны быть приложены к протоко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реестр собственников помещений в многоквартирном доме, содержащий сведения </w:t>
        <w:br/>
        <w:t>обо всех собственниках помещений в многоквартирном    доме с указанием фамилии, имени, отчества (при наличии) собственников - физических лиц, полного наименования и ОГРН юридических лиц, номеров принадлежащих им помещений, и реквизитов документов, подтверждающих права собственности на помещения, количества голосов, которым владеет каждый собственник помещения в многоквартирном доме. В приложенных реестрах не указаны реквизиты документов, подтверждающих права собственности на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ообщение о проведении общего   собрания, оформленное в соответствии с пунктом 5 статьи 45, пунктом 4 статьи 47.1   Жилищного кодекса Российской Федерации (Собрание законодательства    Российской Федерации, 2005, N 1, ст. 14; 2014, N 30, ст. 4264; 2015, N 27, </w:t>
        <w:br/>
        <w:t>ст. 3967, N 48, ст. 6724), на основании которого проводится общее собр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реестр вручения собственникам помещений в  многоквартирном   доме сообщений  </w:t>
        <w:br/>
        <w:t xml:space="preserve">о  проведении  общего  собрания,   содержащий       сведения о собственниках  помещений  </w:t>
        <w:br/>
        <w:t xml:space="preserve"> в многоквартирном   доме (представителях собственников), которым  направлены  сообщения,  и  способе   направления сообщений, дате их получения собственниками помещений </w:t>
        <w:br/>
        <w:t xml:space="preserve">в   многоквартирном доме (представителями собственников), за исключением случая, при котором решением общего собрания предусмотрено, что сообщение о проведении общего собрания  размещается  в  помещении  данного  дома,  определенном  таким решением </w:t>
        <w:br/>
        <w:t>и доступном для всех собственников помещений в данном до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список собственников помещений в многоквартирном доме, присутствовавших </w:t>
        <w:br/>
        <w:t>на общем собрании, содержащий сведения о собственниках помещений в многоквартирном доме (представителях собственников), предусмотренные пунктом 12 настоящи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доверенности (или их копии) или иные документы (их   копии), удостоверяющие полномочия представителей собственников помещений в многоквартирном доме, присутствовавших на общем собр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документы, по которым в ходе рассмотрения вопросов, включенных в повестку дня </w:t>
        <w:br/>
        <w:t>и поставленных на голосование, принимались решения на общем собрании (типовой договор управ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решения собственников помещений в многоквартирном доме в   случае проведения общего собрания в форме очно -  заочного или заочного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закры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__________________________________/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, расшифровка)                                   (да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собрания _____________________________________/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, расшифровка)                                   (дат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четной комиссии _________________________________/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, расшифровка)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/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, расшифровка)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/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, расшифровка)                                   (да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imes New Roman" w:ascii="Times New Roman" w:hAnsi="Times New Roman"/>
        </w:rPr>
        <w:t xml:space="preserve"> Площадь помещений, относящихся к общему имуществу собственников помещений в многоквартирном доме, </w:t>
      </w:r>
      <w:r>
        <w:rPr>
          <w:rFonts w:cs="Times New Roman" w:ascii="Times New Roman" w:hAnsi="Times New Roman"/>
          <w:b/>
          <w:bCs/>
          <w:u w:val="single"/>
        </w:rPr>
        <w:t>не учитывается.</w:t>
      </w:r>
    </w:p>
  </w:footnote>
  <w:footnote w:id="3"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См. ч. 3 Ст. 48 Жилищного кодекса Российской Федерации: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</w:t>
      </w:r>
    </w:p>
  </w:footnote>
  <w:footnote w:id="4"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См. ч. 1 ст. 46 Жилищного кодекса Российской Федерации: ...принимаются большинством не менее двух третей голосов от общего числа голосов собственников помещений в многоквартирном дом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42:00Z</dcterms:created>
  <dc:creator>Марьина Надежда Николаевна</dc:creator>
  <dc:description/>
  <cp:keywords/>
  <dc:language>en-US</dc:language>
  <cp:lastModifiedBy>АСГО</cp:lastModifiedBy>
  <cp:lastPrinted>2017-02-16T11:54:00Z</cp:lastPrinted>
  <dcterms:modified xsi:type="dcterms:W3CDTF">2017-06-16T03:42:00Z</dcterms:modified>
  <cp:revision>2</cp:revision>
  <dc:subject/>
  <dc:title>ПРОТОКОЛ</dc:title>
</cp:coreProperties>
</file>