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го собрания собственников помещений в многоквартирном доме, расположенном по адресу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>
          <w:trHeight w:val="226" w:hRule="atLeast"/>
        </w:trPr>
        <w:tc>
          <w:tcPr>
            <w:tcW w:w="538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. ________________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» ______________ 20___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в многоквартирном доме: жилых ________, нежилых - 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 всего _________ кв. метр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голосов собственников __________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, что составляет ______ %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.И.О. собственника/собственников, наименование занимаемого им/ими помещения, реквизиты документа, подтверждающего право собственности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вместном участии в муниципальной программе формирование современной городской среды с многоквартирным домом № ______ по 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ращении с предложением по включению дворовой территории в муниципальную программу формирования современной городск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 перв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, членов счетной 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 xml:space="preserve">(ФИО выступающего, номер жилого помещ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ные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обран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счетной комиссии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ле выдвижения кандидатур и обмена мнениями состоялось голосование списком. Лист голосования прилага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 СЛУШАЛИ: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 xml:space="preserve">(ФИО выступающего, номер жилого помещения)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обратиться в администрацию Серовского городского округа с предложением по включению дворовой территории многоквартирного дома № ______ по _______________ в муниципальную программу формирования современ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третьему вопросу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 xml:space="preserve">(ФИО выступающего, номер жилого помещени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работ по благоустройству дворовой территории, сформированный исходя из минимального перечня работ по благоустройству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НАПРИМЕР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частие собственников МКД в выполнении работ, сформированных исходя и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ого перечня работ в не денежной фор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ожет быть определен как в денежной фор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ак и  в неденежной форм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ого перечня работ</w:t>
      </w:r>
      <w:r>
        <w:rPr>
          <w:rFonts w:cs="Times New Roman" w:ascii="Times New Roman" w:hAnsi="Times New Roman"/>
          <w:sz w:val="24"/>
          <w:szCs w:val="24"/>
        </w:rPr>
        <w:t xml:space="preserve"> в денежной (не 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 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офинансировании собственниками помещений многоквартирного дома № __ по ул. ________________ работ, выполняемых из состава дополнительного перечня, в размере ______5____ % от общей стоимости работ из дополнительного переч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в целях обеспечения софинансирования определить следующий порядок сбора денежных средств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администрации Серов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 По сед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ключить в состав общего имущества  в многоквартирном дом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осьмому вопро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 по ул. 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осьм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 девятому вопро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Style17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дес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 (оформляются в следующем виде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естр собственников в многоквартирном доме на ___ 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о проведении общего собрания собственников на ___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ы голосования по вопросам повестки дня на ____л. при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приложения, которые должны быть приложены к протоко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еестр собственников помещений в многоквартирном доме, содержащий сведения </w:t>
        <w:br/>
        <w:t>обо всех собственниках помещений в многоквартирном    доме с указанием фамилии, имени, отчества (при наличии) собственников - физических лиц, полного наименования и ОГРН юридических лиц, номеров принадлежащих им помещений,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. В приложенных реестрах не указаны реквизиты документов, подтверждающих права собственности на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общение о проведении общего   собрания, оформленное в соответствии с пунктом 5 статьи 45, пунктом 4 статьи 47.1   Жилищного кодекса Российской Федерации (Собрание законодательства    Российской Федерации, 2005, N 1, ст. 14; 2014, N 30, ст. 4264; 2015, N 27, </w:t>
        <w:br/>
        <w:t>ст. 3967, N 48, ст. 6724), на основании которого проводится общее собр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еестр вручения собственникам помещений в  многоквартирном   доме сообщений  </w:t>
        <w:br/>
        <w:t xml:space="preserve">о  проведении  общего  собрания,   содержащий       сведения о собственниках  помещений  </w:t>
        <w:br/>
        <w:t xml:space="preserve"> в многоквартирном   доме (представителях собственников), которым  направлены  сообщения,  и  способе   направления сообщений, дате их получения собственниками помещений </w:t>
        <w:br/>
        <w:t xml:space="preserve">в  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 размещается  в  помещении  данного  дома,  определенном  таким решением </w:t>
        <w:br/>
        <w:t>и доступном для всех собственников помещений в дан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писок собственников помещений в многоквартирном доме, присутствовавших </w:t>
        <w:br/>
        <w:t>на общем собрании, содержащий сведения о собственниках помещений в многоквартирном доме (представителях собственников), предусмотренные пунктом 12 настоящи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веренности (или их копии) или иные документы (их  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документы, по которым в ходе рассмотрения вопросов, включенных в повестку дня </w:t>
        <w:br/>
        <w:t>и поставленных на голосование, принимались решения на общем собрании (типовой договор 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решения собственников помещений в многоквартирном доме в   случае проведения общего собрания в форме очно -  заочного или заочного голос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___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_________________________________/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/>
          <w:bCs/>
          <w:u w:val="single"/>
        </w:rPr>
        <w:t>не учитывается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9:00Z</dcterms:created>
  <dc:creator>Марьина Надежда Николаевна</dc:creator>
  <dc:description/>
  <cp:keywords/>
  <dc:language>en-US</dc:language>
  <cp:lastModifiedBy>АСГО</cp:lastModifiedBy>
  <cp:lastPrinted>2017-02-16T13:46:00Z</cp:lastPrinted>
  <dcterms:modified xsi:type="dcterms:W3CDTF">2017-06-16T03:42:00Z</dcterms:modified>
  <cp:revision>3</cp:revision>
  <dc:subject/>
  <dc:title>ПРОТОКОЛ</dc:title>
</cp:coreProperties>
</file>