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6.05.2017г. </w:t>
        <w:tab/>
        <w:tab/>
        <w:tab/>
        <w:tab/>
        <w:tab/>
        <w:tab/>
        <w:t xml:space="preserve">   </w:t>
        <w:tab/>
        <w:t xml:space="preserve">                        № 905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лан мероприятий («дорожную карту») Серовского городского округа по повышению значений показателей доступности для инвалидов действующих объектов и услуг на 2016-2020 годы, утвержденный постановлением администрации Серовского городского округа от 19.08.2015г. № 117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ункта 6 раздела 2 протокола заседания Комиссии при Президенте Российской Федерации по делам инвалидов от 07.12.2016г. №15,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1.04.2017г. № 3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лан мероприятий («дорожную карту») Серовского городского округа по повышению значений показателей доступности для инвалидов действующих объектов и услуг на 2016-2020 годы, утвержденный постановлением администрации Серовского городского округа от 19.08.2015г. №117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2 «Перечень мероприятий, реализуемых для достижения запланированных значений показателей доступности для инвалидов объектов и услуг («дорожная карта») Серовского городского округа» дополнить строками 112.1, 112.2, 112.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985"/>
        <w:gridCol w:w="226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рудование на автостоянках парковок для автотранспортных средств инвалидов, в том числе с установкой дорожных знаков и нанесение дорожной разметки для обозначения мест парковки для инвалидов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орудование на каждой стоянке для автотранспортных средств около предприятий торговли и сферы услуг, медицинских, спортивных и культурных учреждений на бесплатной основе не менее 10% мест (но не менее 1 места) для парковки специальных автотранспортных средств для инвалидов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ежегодное обновление разметки мест для парковки специальных автотранспортных средств для инвалидов у государственных, муниципальных социально значимых объектов, установка соответствующи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ая программа 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 утвержденная постановлением администрации Серовского городского округа от 30.03.2016г. №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А СГО «Комитет по энергетике, транспорту, связи и жилищно-коммунальному хозяйству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для всех категорий </w:t>
            </w:r>
            <w:r>
              <w:rPr>
                <w:bCs/>
                <w:color w:val="000000"/>
                <w:sz w:val="24"/>
                <w:szCs w:val="24"/>
              </w:rPr>
              <w:t>маломобиль 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тротуаров, подходов к пешеходным переходам в соответствии с требованиями по обеспечению их доступности для инвалидов и других маломобильных групп населения, в том числе понижение бордюрного камня на наземных пешеходных пере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ая программа 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 утвержденная постановлением администрации Серовского городского округа от 30.03.2016г. №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А СГО «Комитет по энергетике, транспорту, связи и жилищно-коммунальному хозяйству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для всех категорий </w:t>
            </w:r>
            <w:r>
              <w:rPr>
                <w:bCs/>
                <w:color w:val="000000"/>
                <w:sz w:val="24"/>
                <w:szCs w:val="24"/>
              </w:rPr>
              <w:t>маломобиль 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новых светофорных объектов, модернизация существующих светофорных объектов, оборудованных для слепых и слабовидящих граждан устройствами звукового сопровождения пеш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ая программа 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 утвержденная постановлением администрации Серовского городского округа от 30.03.2016г. №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А СГО «Комитет по энергетике, транспорту, связи и жилищно-коммунальному хозяйству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для всех категорий </w:t>
            </w:r>
            <w:r>
              <w:rPr>
                <w:bCs/>
                <w:color w:val="000000"/>
                <w:sz w:val="24"/>
                <w:szCs w:val="24"/>
              </w:rPr>
              <w:t>маломобиль ных групп населени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убликовать настоящее постановление в газете «Серовский рабочий» и на официальном сайте администрации Серовс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0:00Z</dcterms:created>
  <dc:creator>User</dc:creator>
  <dc:description/>
  <cp:keywords/>
  <dc:language>en-US</dc:language>
  <cp:lastModifiedBy>Пользователь</cp:lastModifiedBy>
  <cp:lastPrinted>2017-05-24T13:21:00Z</cp:lastPrinted>
  <dcterms:modified xsi:type="dcterms:W3CDTF">2017-05-26T05:40:00Z</dcterms:modified>
  <cp:revision>2</cp:revision>
  <dc:subject/>
  <dc:title> </dc:title>
</cp:coreProperties>
</file>