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shd w:fill="FFFFFF" w:val="clear"/>
        <w:spacing w:lineRule="auto" w:line="240" w:before="0" w:after="0"/>
        <w:ind w:firstLine="709"/>
        <w:jc w:val="center"/>
        <w:rPr/>
      </w:pPr>
      <w:r>
        <w:rPr>
          <w:rFonts w:cs="Times New Roman" w:ascii="Times New Roman" w:hAnsi="Times New Roman"/>
          <w:bCs/>
          <w:sz w:val="28"/>
          <w:szCs w:val="28"/>
        </w:rPr>
        <w:t xml:space="preserve">о выполнении плана мероприятий («дорожной карты») </w:t>
      </w:r>
      <w:r>
        <w:rPr>
          <w:rFonts w:cs="Times New Roman" w:ascii="Times New Roman" w:hAnsi="Times New Roman"/>
          <w:sz w:val="28"/>
          <w:szCs w:val="28"/>
        </w:rPr>
        <w:t>Серовского городского округа по повышению значений показателей доступности для инвалидов действующих объектов и услуг за 2016 год</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постановлением администрации Серовского городского округа от 19.08.2015 года № 1178 утвержден план мероприятий («дорожная карта») Серовского городского округа по повышению значений показателей доступности для инвалидов действующих объектов и услуг на 2016-2020 год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лану мероприятий в 2016 году во всех государственных и муниципальных учреждениях социального обслуживания, образования, здравоохранения, культуры, спорта осуществлено проведение обследования действующих зданий, помещений, в которых гражданам предоставляются социальные услуги, на соответствие требований действующих строительных норм и правил. На основании проведенных обследований составлены паспорта доступности соответствующих учреждений. В паспортах определены необходимые мероприятия для достижения физической доступности для инвалидов.</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лен Реестр объектов социальной инфраструктуры Серовского городского округа, подлежащих паспортизации, который включает 266 объектов.</w:t>
      </w:r>
      <w:r>
        <w:rPr>
          <w:sz w:val="28"/>
          <w:szCs w:val="28"/>
        </w:rPr>
        <w:t xml:space="preserve"> </w:t>
      </w:r>
      <w:r>
        <w:rPr>
          <w:rFonts w:eastAsia="Calibri" w:cs="Times New Roman" w:ascii="Times New Roman" w:hAnsi="Times New Roman"/>
          <w:bCs/>
          <w:sz w:val="28"/>
          <w:szCs w:val="28"/>
        </w:rPr>
        <w:t xml:space="preserve">По состоянию на 01.01.2017 года подготовили паспорта доступности 247 учреждений. Среди них имеют паспорта все подлежащие паспортизации учреждения социального обслуживания (10 объектов), образования (76 объектов), здравоохранения (39 объектов), культуры (55 объектов), спорта (5 объектов). Все паспорта были заведены в автоматизированную систему АИС «Доступная среда Свердловской области» специалистами Управления социальной политики.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Учреждения социальной поли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учреждениям социальной политики оформлены 10 паспортов доступности. Для обеспечения доступности необходимо проведение ремонтных работ по реконструкции входных групп с устройством пандусов, кнопок вызова, расширение дверных проемов, ремонт и оборудование санитарных комнат, приобретение и установка акустической, визуальной и тактильной информации, упрощающей ориентацию инвалидов с нарушением слуха и зрения, во всех объектах социальной поли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выполнения мероприятий дорожной карты объекты социальной политики будут иметь статус </w:t>
      </w:r>
      <w:r>
        <w:rPr>
          <w:rFonts w:cs="Times New Roman" w:ascii="Times New Roman" w:hAnsi="Times New Roman"/>
          <w:bCs/>
          <w:i/>
          <w:sz w:val="28"/>
          <w:szCs w:val="28"/>
        </w:rPr>
        <w:t>«доступны условно»,</w:t>
      </w:r>
      <w:r>
        <w:rPr>
          <w:rFonts w:cs="Times New Roman" w:ascii="Times New Roman" w:hAnsi="Times New Roman"/>
          <w:bCs/>
          <w:sz w:val="28"/>
          <w:szCs w:val="28"/>
        </w:rPr>
        <w:t xml:space="preserve"> так как конструктивные особенности занимаемых ими зданий не позволяют обеспечить полную доступность для всех категорий инвалидов.</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В 2016  году в комплексном центре социального обслуживания населения проведены ремонтные работы на объекте, расположенном по адресу: г. Серов, ул. Парковая,11: приобретены и установлены акустическая, визуальная и тактильная информация, упрощающая ориентацию инвалидов с нарушением слуха и зрения. </w:t>
      </w:r>
      <w:r>
        <w:rPr>
          <w:rFonts w:cs="Times New Roman" w:ascii="Times New Roman" w:hAnsi="Times New Roman"/>
          <w:bCs/>
          <w:i/>
          <w:sz w:val="28"/>
          <w:szCs w:val="28"/>
        </w:rPr>
        <w:t>Объект «</w:t>
      </w:r>
      <w:r>
        <w:rPr>
          <w:rFonts w:cs="Times New Roman" w:ascii="Times New Roman" w:hAnsi="Times New Roman"/>
          <w:i/>
          <w:sz w:val="28"/>
          <w:szCs w:val="28"/>
        </w:rPr>
        <w:t>доступен условно вс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места парковки для транспорта инвалидов перенесено на 2017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стальным учреждениям социальной политики ремонтные работы не проводились в связи с отсутствием финансирования в 2016 году.</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В 2016 году организовано оказание социальных услуг инвалидам (передвигающимся на креслах-колясках, с нарушениями опорно-двигательного аппарата, инвалидам по зрению) на дому во всех учреждениях социальной политики. Услуги оказываются на дому по мере поступления заявлений от населения.</w:t>
      </w:r>
    </w:p>
    <w:p>
      <w:pPr>
        <w:pStyle w:val="Normal"/>
        <w:autoSpaceDE w:val="false"/>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u w:val="single"/>
        </w:rPr>
        <w:t>В ГКУ «Серовский центр занятости»</w:t>
      </w:r>
      <w:r>
        <w:rPr>
          <w:rFonts w:cs="Times New Roman" w:ascii="Times New Roman" w:hAnsi="Times New Roman"/>
          <w:bCs/>
          <w:sz w:val="28"/>
          <w:szCs w:val="28"/>
        </w:rPr>
        <w:t xml:space="preserve"> составлен паспорт доступности, в 2016 году проведена реконструкция входной группы на объекте, расположенном по адресу г.Серов, ул. Кирова 2: крыльцо оборудовано поручнями, сооружен пандус. </w:t>
      </w:r>
      <w:r>
        <w:rPr>
          <w:rFonts w:cs="Times New Roman" w:ascii="Times New Roman" w:hAnsi="Times New Roman"/>
          <w:bCs/>
          <w:i/>
          <w:sz w:val="28"/>
          <w:szCs w:val="28"/>
        </w:rPr>
        <w:t>Объект «</w:t>
      </w:r>
      <w:r>
        <w:rPr>
          <w:rFonts w:cs="Times New Roman" w:ascii="Times New Roman" w:hAnsi="Times New Roman"/>
          <w:bCs/>
          <w:i/>
          <w:color w:val="000000"/>
          <w:sz w:val="28"/>
          <w:szCs w:val="28"/>
        </w:rPr>
        <w:t>доступен условно – избирате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u w:val="single"/>
        </w:rPr>
        <w:t xml:space="preserve">МКУ «Управление капитального строительства» </w:t>
      </w:r>
      <w:r>
        <w:rPr>
          <w:rFonts w:cs="Times New Roman" w:ascii="Times New Roman" w:hAnsi="Times New Roman"/>
          <w:bCs/>
          <w:sz w:val="28"/>
          <w:szCs w:val="28"/>
        </w:rPr>
        <w:t>составлено 3 паспорта доступности. Для обеспечения доступности необходимо проведение ремонтных работ по реконструкции входных групп с устройством пандусов, кнопок вызова.</w:t>
      </w:r>
    </w:p>
    <w:p>
      <w:pPr>
        <w:pStyle w:val="Normal"/>
        <w:spacing w:lineRule="auto" w:line="240" w:before="0" w:after="0"/>
        <w:ind w:firstLine="709"/>
        <w:jc w:val="both"/>
        <w:rPr/>
      </w:pPr>
      <w:r>
        <w:rPr>
          <w:rFonts w:cs="Times New Roman" w:ascii="Times New Roman" w:hAnsi="Times New Roman"/>
          <w:bCs/>
          <w:sz w:val="28"/>
          <w:szCs w:val="28"/>
        </w:rPr>
        <w:t>В 2016 году проведена реконструкция входной группы и сооружение пандуса нежилого помещения по адресу г. Серов, ул. Заславского, д. 15/6. Установлена антивандальная всепогодная кнопка для вызова персонала.</w:t>
      </w:r>
      <w:r>
        <w:rPr>
          <w:rFonts w:cs="Times New Roman" w:ascii="Times New Roman" w:hAnsi="Times New Roman"/>
          <w:bCs/>
          <w:i/>
          <w:sz w:val="28"/>
          <w:szCs w:val="28"/>
        </w:rPr>
        <w:t xml:space="preserve"> Объект </w:t>
      </w:r>
      <w:r>
        <w:rPr>
          <w:rFonts w:cs="Times New Roman" w:ascii="Times New Roman" w:hAnsi="Times New Roman"/>
          <w:bCs/>
          <w:sz w:val="28"/>
          <w:szCs w:val="28"/>
        </w:rPr>
        <w:t>«</w:t>
      </w:r>
      <w:r>
        <w:rPr>
          <w:rFonts w:cs="Times New Roman" w:ascii="Times New Roman" w:hAnsi="Times New Roman"/>
          <w:bCs/>
          <w:i/>
          <w:color w:val="000000"/>
          <w:sz w:val="28"/>
          <w:szCs w:val="28"/>
        </w:rPr>
        <w:t>доступен условно (на кресле-коляске, нарушение зрения, нарушение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Необходимо проведение аналогичных ремонтных работ на объектах по</w:t>
      </w:r>
      <w:r>
        <w:rPr>
          <w:rFonts w:cs="Times New Roman" w:ascii="Times New Roman" w:hAnsi="Times New Roman"/>
          <w:sz w:val="28"/>
          <w:szCs w:val="28"/>
        </w:rPr>
        <w:t xml:space="preserve"> ул. Центральная, д. 11 и ул. Каляева, д. 15. </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В 2016 году организовано оказание социальных услуг инвалидам (передвигающимся на креслах-колясках, с нарушениями опорно-двигательного аппарата, инвалидам по зрению) на дому специалистами ГКУ</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Серовский центр занятости» и МКУ «Управление капитального строительства».</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Услуги оказываются на дому по мере поступления заявлений от населения.</w:t>
      </w:r>
    </w:p>
    <w:p>
      <w:pPr>
        <w:pStyle w:val="Normal"/>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pacing w:lineRule="auto" w:line="240" w:before="0" w:after="0"/>
        <w:ind w:firstLine="709"/>
        <w:jc w:val="both"/>
        <w:rPr/>
      </w:pPr>
      <w:r>
        <w:rPr>
          <w:rFonts w:cs="Times New Roman" w:ascii="Times New Roman" w:hAnsi="Times New Roman"/>
          <w:bCs/>
          <w:i/>
          <w:sz w:val="28"/>
          <w:szCs w:val="28"/>
          <w:u w:val="single"/>
        </w:rPr>
        <w:t>ГБУЗ СО «Серовская городская больница»</w:t>
      </w:r>
      <w:r>
        <w:rPr>
          <w:rFonts w:cs="Times New Roman" w:ascii="Times New Roman" w:hAnsi="Times New Roman"/>
          <w:bCs/>
          <w:sz w:val="28"/>
          <w:szCs w:val="28"/>
        </w:rPr>
        <w:t xml:space="preserve"> оформлены 20 паспортов доступности. Для обеспечения доступности необходимо проведение ремонтных работ по реконструкции входных групп с устройством пандусов, кнопок вызова, расширение дверных проемов, ремонт и оборудование санитарных комнат, приобретение и установка акустической, визуальной и тактильной информации, упрощающей ориентацию инвалидов с нарушением слуха и зрения, во всех объектах ГБУЗ СО «СГ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выполнения мероприятий дорожной карты объекты ГБУЗ СО «СГБ» будут иметь статус </w:t>
      </w:r>
      <w:r>
        <w:rPr>
          <w:rFonts w:cs="Times New Roman" w:ascii="Times New Roman" w:hAnsi="Times New Roman"/>
          <w:bCs/>
          <w:i/>
          <w:sz w:val="28"/>
          <w:szCs w:val="28"/>
        </w:rPr>
        <w:t>«доступны условно»,</w:t>
      </w:r>
      <w:r>
        <w:rPr>
          <w:rFonts w:cs="Times New Roman" w:ascii="Times New Roman" w:hAnsi="Times New Roman"/>
          <w:bCs/>
          <w:sz w:val="28"/>
          <w:szCs w:val="28"/>
        </w:rPr>
        <w:t xml:space="preserve"> так как конструктивные особенности занимаемых ими зданий не позволяют обеспечить полную доступность для всех категорий инвалидов.</w:t>
      </w:r>
    </w:p>
    <w:p>
      <w:pPr>
        <w:pStyle w:val="Normal"/>
        <w:spacing w:lineRule="auto" w:line="240" w:before="0" w:after="0"/>
        <w:ind w:firstLine="709"/>
        <w:jc w:val="both"/>
        <w:rPr/>
      </w:pPr>
      <w:r>
        <w:rPr>
          <w:rFonts w:cs="Times New Roman" w:ascii="Times New Roman" w:hAnsi="Times New Roman"/>
          <w:bCs/>
          <w:sz w:val="28"/>
          <w:szCs w:val="28"/>
        </w:rPr>
        <w:t>В 2016 году выполнен капитальный ремонт крылец с устройством пандусов, ремонт входных групп, оснащение сан.узлов и кабинетов приема поручнями на пяти объек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 поликлиническом отделении №1 (ул. Окт.революции,8),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 поликлиническом отделении №2 (ул. Нахабина,2),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здании главного хирургического корпуса (ул. М.Горького, 73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терапевтическом корпусе (ул. Кузьмина, 38);</w:t>
      </w:r>
    </w:p>
    <w:p>
      <w:pPr>
        <w:pStyle w:val="Normal"/>
        <w:spacing w:lineRule="auto" w:line="240" w:before="0" w:after="0"/>
        <w:ind w:firstLine="709"/>
        <w:jc w:val="both"/>
        <w:rPr/>
      </w:pPr>
      <w:r>
        <w:rPr>
          <w:rFonts w:cs="Times New Roman" w:ascii="Times New Roman" w:hAnsi="Times New Roman"/>
          <w:bCs/>
          <w:sz w:val="28"/>
          <w:szCs w:val="28"/>
        </w:rPr>
        <w:t xml:space="preserve">- в педиатрическом отделении (ул. Л.Толстого,15 строение №2).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еспечения беспрепятственного доступа инвалидов по зрению к объектам приобретены и установлены информационные терминалы, устройство – «бегущая строка» в детской поликлинике (ул. Победы,16) и в поликлиническом отделении №1. Размещены таблички с графической информацией знаками, выполненными рельефно-точечным шрифтом Брайля, в поликлиническом отделении №1 и в поликлиническом отделении №2. Для дублирования необходимой звуковой информации установлен усилитель звука в поликлиническое отделение № 1.</w:t>
      </w:r>
    </w:p>
    <w:p>
      <w:pPr>
        <w:pStyle w:val="Normal"/>
        <w:spacing w:lineRule="auto" w:line="240" w:before="0" w:after="0"/>
        <w:ind w:firstLine="709"/>
        <w:jc w:val="both"/>
        <w:rPr/>
      </w:pPr>
      <w:r>
        <w:rPr>
          <w:rFonts w:cs="Times New Roman" w:ascii="Times New Roman" w:hAnsi="Times New Roman"/>
          <w:bCs/>
          <w:sz w:val="28"/>
          <w:szCs w:val="28"/>
        </w:rPr>
        <w:t>В целях обеспечения возможности самостоятельного передвижения инвалидов по территории объекта, входа и выхода, в том числе с использованием кресла-коляски, приобретено оборудование: информационно-модульное устройство, пандус перекатной, информатор с кнопкой активации в соматическое отделение (ул.Л.Толстого,15 стр.2), инвалидное кресло-ступенькоход в поликлиническое отделение №1.</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На администраторов поликлинических отделений №1 и 2 административно-распорядительным актом организации возложены обязанности по оказанию помощи инвалидам в преодолении барьеров, мешающих им пользоваться услугами, включая сопровождение.</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БУЗ СО «Серовская городская больница» открыты специальные кабинеты приема инвалидов на 1 этаже поликлинических отделений №1 и №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7-2020 году необходимо проведение ремонтных работ и приобретение специализированного оборудования на оставшихся 15 объектах ГБУЗ СО «СГБ».</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Муниципальные образовательные учре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ставе муниципального образовательного комплекса Серовского городского округа функционирует 68 организаций (юридических лиц - 31), в том числе: </w:t>
      </w:r>
    </w:p>
    <w:p>
      <w:pPr>
        <w:pStyle w:val="Normal"/>
        <w:spacing w:lineRule="auto" w:line="240" w:before="0" w:after="0"/>
        <w:ind w:firstLine="567"/>
        <w:jc w:val="both"/>
        <w:rPr/>
      </w:pPr>
      <w:r>
        <w:rPr>
          <w:rFonts w:cs="Times New Roman" w:ascii="Times New Roman" w:hAnsi="Times New Roman"/>
          <w:bCs/>
          <w:sz w:val="28"/>
          <w:szCs w:val="28"/>
        </w:rPr>
        <w:t>- 43 дошкольных учреждений (в том числе 34 филиа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21 общеобразовательное учреждение (в том числе 4 филиала);</w:t>
      </w:r>
    </w:p>
    <w:p>
      <w:pPr>
        <w:pStyle w:val="Normal"/>
        <w:spacing w:lineRule="auto" w:line="240" w:before="0" w:after="0"/>
        <w:ind w:firstLine="567"/>
        <w:jc w:val="both"/>
        <w:rPr/>
      </w:pPr>
      <w:r>
        <w:rPr>
          <w:rFonts w:cs="Times New Roman" w:ascii="Times New Roman" w:hAnsi="Times New Roman"/>
          <w:bCs/>
          <w:sz w:val="28"/>
          <w:szCs w:val="28"/>
        </w:rPr>
        <w:t xml:space="preserve">- 3 организации дополнительного образования дет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МКУ «Центр развития МОУ».</w:t>
      </w:r>
    </w:p>
    <w:p>
      <w:pPr>
        <w:pStyle w:val="Normal"/>
        <w:spacing w:lineRule="auto" w:line="240" w:before="0" w:after="0"/>
        <w:ind w:firstLine="709"/>
        <w:jc w:val="both"/>
        <w:rPr/>
      </w:pPr>
      <w:r>
        <w:rPr>
          <w:rFonts w:cs="Times New Roman" w:ascii="Times New Roman" w:hAnsi="Times New Roman"/>
          <w:bCs/>
          <w:sz w:val="28"/>
          <w:szCs w:val="28"/>
        </w:rPr>
        <w:t>В соответствии с Реестром паспортов доступности объектов социальной инфраструктуры муниципальных образовательных организаций Серовского городского округа, согласованным с Управлением социальной политики по г. Серов и Серовскому району, разработаны 72 паспорта доступности и согласованы с Серовской территориальной организацией «Всероссийское ордена Трудового Красного знамени общество слепых» и Серовской городской организацией «Всероссийское общество инвали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сех муниципальных образовательных организациях выполнены минимальные условия для создания доступной среды для маломобильных групп граждан: входные группы всех образовательных организаций оснащены специальными кнопками вызова персонала, пандусами, предупреждающими знаками «Желтый круг» для слабовидящих люд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муниципальные образовательные организации приспособлены для обучения инвалидов, что составляет 11% от общего количества образовательных организаций, из ни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ОУ СОШ № 27 для детей с нарушениями зр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ДОУ № 49 «Радуга» для детей с тяжелыми нарушениями речи (ТНР), тугоухостью, кохлеарной имплантацией, умственной отсталостью, расстройством аутического спектра, нарушением функции опорно-двигательного аппарата;</w:t>
      </w:r>
    </w:p>
    <w:p>
      <w:pPr>
        <w:pStyle w:val="Normal"/>
        <w:spacing w:lineRule="auto" w:line="240" w:before="0" w:after="0"/>
        <w:ind w:firstLine="709"/>
        <w:jc w:val="both"/>
        <w:rPr/>
      </w:pPr>
      <w:r>
        <w:rPr>
          <w:rFonts w:cs="Times New Roman" w:ascii="Times New Roman" w:hAnsi="Times New Roman"/>
          <w:bCs/>
          <w:sz w:val="28"/>
          <w:szCs w:val="28"/>
        </w:rPr>
        <w:t>- детский сад № 53 «Ромашка» - филиал МБОУ ООШ №9 для детей  с кохлеарной имплантацией, тугоухостью, тяжелыми нарушениями речи, задержкой психического развития, слабовидящ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100% обеспечения доступности 72 образовательных объектов необходимо приобретение и установка акустической, визуальной и тактильной информации, упрощающей ориентацию инвалидов с нарушениями слуха и зрения, установка поручней, перил, крючков для сумок и тростей.</w:t>
      </w:r>
    </w:p>
    <w:p>
      <w:pPr>
        <w:pStyle w:val="Normal"/>
        <w:spacing w:lineRule="auto" w:line="240" w:before="0" w:after="0"/>
        <w:ind w:firstLine="709"/>
        <w:jc w:val="both"/>
        <w:rPr/>
      </w:pPr>
      <w:r>
        <w:rPr>
          <w:rFonts w:cs="Times New Roman" w:ascii="Times New Roman" w:hAnsi="Times New Roman"/>
          <w:bCs/>
          <w:sz w:val="28"/>
          <w:szCs w:val="28"/>
        </w:rPr>
        <w:t>В целях обеспечения физической доступности для инвалидов в 2016 году разработана сметная документация на переоборудование базовой площадки МАОУ СОШ № 27 (актовый зал, санузел) на общую сумму 800 тыс.руб. В 2015-2016 годах в МАОУ СОШ № 27 проведены ремонтные работы по замене покрытия крыльца на противоскользящую плитку, ступеней, пандуса на общую сумму 250 тыс.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31.03.2017 года в муниципальных образовательных организациях Серовского городского округа воспитываются и обучаются 166 детей с инвалидностью, из ни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учающихся  общеобразовательных организаций – 99 детей, в том числе проходят индивидуальное обучение  на дому – 52 ребенка, </w:t>
      </w:r>
      <w:r>
        <w:rPr>
          <w:rFonts w:cs="Times New Roman" w:ascii="Times New Roman" w:hAnsi="Times New Roman"/>
          <w:bCs/>
          <w:color w:val="000000"/>
          <w:sz w:val="28"/>
          <w:szCs w:val="28"/>
        </w:rPr>
        <w:t>обучаются совместно с другими обучающимися (в инклюзивных условиях) – 47 детей;</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воспитанников дошкольных образовательных организаций – 67 детей, в том числе проходят индивидуальное обучение  на дому 3 ребенка,</w:t>
      </w:r>
      <w:r>
        <w:rPr>
          <w:rFonts w:cs="Times New Roman" w:ascii="Times New Roman" w:hAnsi="Times New Roman"/>
          <w:bCs/>
          <w:color w:val="000000"/>
          <w:sz w:val="28"/>
          <w:szCs w:val="28"/>
        </w:rPr>
        <w:t xml:space="preserve"> обучаются совместно с другими обучающимися (в инклюзивных условиях) – 64 ребенка.</w:t>
      </w:r>
    </w:p>
    <w:p>
      <w:pPr>
        <w:pStyle w:val="Normal"/>
        <w:spacing w:lineRule="auto" w:line="240" w:before="0" w:after="0"/>
        <w:ind w:firstLine="709"/>
        <w:jc w:val="both"/>
        <w:rPr/>
      </w:pPr>
      <w:r>
        <w:rPr>
          <w:rFonts w:cs="Times New Roman" w:ascii="Times New Roman" w:hAnsi="Times New Roman"/>
          <w:bCs/>
          <w:color w:val="000000"/>
          <w:sz w:val="28"/>
          <w:szCs w:val="28"/>
        </w:rPr>
        <w:t>Удельный вес числа обучающихся совместно с другими обучающимися (в инклюзивных условиях) в общеобразовательных организациях составил 67% от общего числа обучающихся инвалидов, обучающихся на дому (в том числе дистанционно) - 33% от общего числа обучающихся инвалид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Муниципальные учреждения культуры</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Серовского городского округа функционируют 11 муниципальных учреждений, подведомственных отраслевому органу администрации Серовского городского округа «Управление культуры и молодежной политики». </w:t>
      </w:r>
      <w:r>
        <w:rPr>
          <w:rFonts w:cs="Times New Roman" w:ascii="Times New Roman" w:hAnsi="Times New Roman"/>
          <w:bCs/>
          <w:sz w:val="28"/>
          <w:szCs w:val="28"/>
        </w:rPr>
        <w:t xml:space="preserve">По муниципальным учреждениям культуры оформлены 55 паспортов доступности, что составляет 100% от общего числа объектов муниципальных учреждений культуры и молодёжной политики и учреждений дополнительного образования в сфере культуры. </w:t>
      </w:r>
    </w:p>
    <w:p>
      <w:pPr>
        <w:pStyle w:val="Normal"/>
        <w:spacing w:lineRule="auto" w:line="240" w:before="0" w:after="0"/>
        <w:ind w:firstLine="709"/>
        <w:jc w:val="both"/>
        <w:rPr/>
      </w:pPr>
      <w:r>
        <w:rPr>
          <w:rFonts w:cs="Times New Roman" w:ascii="Times New Roman" w:hAnsi="Times New Roman"/>
          <w:bCs/>
          <w:sz w:val="28"/>
          <w:szCs w:val="28"/>
        </w:rPr>
        <w:t>Для обеспечения доступности необходимо проведение ремонтных работ по реконструкции входных групп с устройством пандусов, поручней, кнопок вызова во всех клубах МБУК «Городской Дом культуры», МБУ ДО Центр детский подростковый «Эдельвейс», в библиотеках  МБУК «Централизованная библиотечная система СГО», в МБУ «Дом молодёжи», в МАУ «Центр досуга «Родина», ремонт и оборудование санитарных комнат МАУ «Центр досуга «Родина», приобретение и установка акустической, визуальной и тактильной информации, упрощающей ориентацию инвалидов с нарушением слуха и зрения, во всех учреждениях культур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выполнения мероприятий дорожной карты объекты культуры будут иметь статус </w:t>
      </w:r>
      <w:r>
        <w:rPr>
          <w:rFonts w:cs="Times New Roman" w:ascii="Times New Roman" w:hAnsi="Times New Roman"/>
          <w:bCs/>
          <w:i/>
          <w:sz w:val="28"/>
          <w:szCs w:val="28"/>
        </w:rPr>
        <w:t>«доступны условно»,</w:t>
      </w:r>
      <w:r>
        <w:rPr>
          <w:rFonts w:cs="Times New Roman" w:ascii="Times New Roman" w:hAnsi="Times New Roman"/>
          <w:bCs/>
          <w:sz w:val="28"/>
          <w:szCs w:val="28"/>
        </w:rPr>
        <w:t xml:space="preserve"> так как конструктивные особенности занимаемых ими зданий не позволяют обеспечить полную доступность для всех категорий инвалид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6 году п</w:t>
      </w:r>
      <w:r>
        <w:rPr>
          <w:rFonts w:cs="Times New Roman" w:ascii="Times New Roman" w:hAnsi="Times New Roman"/>
          <w:bCs/>
          <w:sz w:val="28"/>
          <w:szCs w:val="28"/>
        </w:rPr>
        <w:t xml:space="preserve">одготовлена сметная документация по объектам культуры: Дом культуры п. Красноглинный, клуб п. Красноярка, административное помещение МБУК «Городской дом культуры», Дом культуры п. Ключевой, центр досуга «Родина» (входная группа). </w:t>
      </w:r>
      <w:r>
        <w:rPr>
          <w:rFonts w:cs="Times New Roman" w:ascii="Times New Roman" w:hAnsi="Times New Roman"/>
          <w:bCs/>
          <w:color w:val="000000"/>
          <w:sz w:val="28"/>
          <w:szCs w:val="28"/>
        </w:rPr>
        <w:t>Работы будут проведены в 2017-2018 год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6 году проведены ремонтные работы в помещении выставочного зала МБУК «Серовский исторический музей», установлен пандус и кнопка вызова для инвалидов. Таким образом, два выставочных зала музея приспособлены для посещения инвалид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рительных залах учреждений культуры оборудованы 89 мест для инвалидов с нарушениями зрения и слуха и инвалидов, передвигающихся на креслах-колясках (центр досуга «Родина», Дом культуры «Надеждинский»). Являются читателями общедоступных городских библиотек 2991 инвалид (12,75% от общего количества читателей), из них 366 детей-инвалидов до 14 лет,  31 человек в возрасте от 15 до 24 лет. В библиотеках имеется 224 экземпляра книг специальных форматов для инвалидов по зрению</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Жилищно-коммунальное хозяй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6 году специалистами ООА СГО «Комитет по энергетике, транспорту, связи и жилищно-коммунальному хозяйству» совместно с общественными организациями инвалидов проведено обследование 20 жилых домов, в которых проживают инвалиды. Подготовлена сметная документация на проведение ремонтных работ (22 сметы).</w:t>
      </w:r>
    </w:p>
    <w:p>
      <w:pPr>
        <w:pStyle w:val="Normal"/>
        <w:spacing w:lineRule="auto" w:line="240" w:before="0" w:after="0"/>
        <w:ind w:firstLine="709"/>
        <w:jc w:val="both"/>
        <w:rPr/>
      </w:pPr>
      <w:r>
        <w:rPr>
          <w:rFonts w:cs="Times New Roman" w:ascii="Times New Roman" w:hAnsi="Times New Roman"/>
          <w:bCs/>
          <w:sz w:val="28"/>
          <w:szCs w:val="28"/>
        </w:rPr>
        <w:t>В течение 2016 года выполнены ремонтные работы в 20 жилых домах по изготовлению перил крылец - 25 штук, по ремонту крылец  - 5 штук, по ремонту площадок перед входом - 1 штука. Удельный вес жилых домов, оборудованных приспособлениями для обеспечения их физической доступности для инвалидов с нарушениями опорно-двигательного аппарата, составил 0,63% от общего числа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риняты в эксплуатацию два многоквартирных дома: 36-кв.дом по ул.Гагарина,1А, 44-кв.дом по ул. Новоуральская,6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ой дом по ул.Новоуральская,6А оборудован пандусами и поручнями с учетом потребностей инвалидов. Таким образом, удельный вес принятых в эксплуатацию в отчетном периоде жилых многоквартирных домов с заключением о том, что они полностью приспособлены с учетом потребностей инвалидов, от общего числа принятых многоквартирных домов составил 50%.</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Отделом учета и социального найма ведется работа с инвалидами, нуждающимися в улучшении жилищных условий. В списках инвалидов и семей, имеющих детей-инвалидов, нуждающихся в улучшении жилищных условий, вставших на учет до 01 января 2005 года, по состоянию на 01.01.2016 года состояло 36 человек.</w:t>
      </w:r>
    </w:p>
    <w:p>
      <w:pPr>
        <w:pStyle w:val="Normal"/>
        <w:spacing w:lineRule="auto" w:line="240" w:before="0" w:after="0"/>
        <w:ind w:firstLine="709"/>
        <w:jc w:val="both"/>
        <w:rPr/>
      </w:pPr>
      <w:r>
        <w:rPr>
          <w:rFonts w:cs="Times New Roman" w:ascii="Times New Roman" w:hAnsi="Times New Roman"/>
          <w:bCs/>
          <w:color w:val="000000"/>
          <w:sz w:val="28"/>
          <w:szCs w:val="28"/>
        </w:rPr>
        <w:t>В течение 2016 года выбыли из списка 12 человек: 2 человека получили единовременную денежную выплату на приобретение жилья, 3 – умерли, 6 – утратили право состоять на учете в качестве нуждающихся в жилом помещении, 1 – выехал в другое муниципальное образов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01.01.2017 года в списках состоит 24 челове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Транспор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ороде расположено 218 парковок автотранспорта, из них на 74 парковках имеются выделенные места для инвалид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ная сеть города включает 29 перекрестков с регулируемыми пешеходными переходами и 88 нерегулируемых пешеходных переходов. </w:t>
      </w:r>
    </w:p>
    <w:p>
      <w:pPr>
        <w:pStyle w:val="Normal"/>
        <w:spacing w:lineRule="auto" w:line="240" w:before="0" w:after="0"/>
        <w:ind w:firstLine="709"/>
        <w:jc w:val="both"/>
        <w:rPr/>
      </w:pPr>
      <w:r>
        <w:rPr>
          <w:rFonts w:cs="Times New Roman" w:ascii="Times New Roman" w:hAnsi="Times New Roman"/>
          <w:bCs/>
          <w:color w:val="000000"/>
          <w:sz w:val="28"/>
          <w:szCs w:val="28"/>
        </w:rPr>
        <w:t>Из числа регулируемых пешеходных переходов 21 переход имеет транспортную доступность для инвалидов, на 24 переходах светофоры оборудованы звуковыми сигнализаторами. Не имеют транспортной доступности для инвалидов перекрестки: Кирова-Каквинская, К.Маркса-О.Революции, школа №27, Ленина-Красноармейская, частично доступны: Ленина-К.Маркса, Заславского-Фуфачева, Л.Толстого-Фуфачева, л.Толстого-Ф.Револю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 числа нерегулируемых пешеходных переходов 82 перехода имеют транспортную доступность для инвалидов. Не имеют транспортной доступности для инвалидов перекрестки: магазин «Ветеран», магазин «Мираж-эконом», Каквинская-Парковая, частично доступны переходы «Вечный огонь», Победы-Луначарского, городская стоматология.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рк пассажирского транспорта Серовского городского округа насчитывает 102 единицы, из них 2 единицы приспособлены для перевозки инвалидов: 1 автобус «Mersedes» на маршруте №102 оборудован электронным табло (ИП Сабитов), 1 автобус «FIAT FST» приспособлен для перевозки инвалидов- колясочников (собственник ИП Иванов): низкий уровень пола, выдвижная платформа для подъема инвалидной коляски, площадка, оборудованная специальными креплениями для инвалидных колясок (маршрут №1-1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требительский рынок</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фере потребительского рынка ведется работа по созданию условий доступности для инвалидов объектов торговли и обслуживания насел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01.01.2015 года в Серовском городском округе было доступно для инвалидов 262 объекта (59% от общего числа торговых объектов), по состоянию на 01.01.2016 года - 280 объектов (63%). В 2016 году было запланировано оборудовать пандусами и поручнями 5 объектов торговли и обслуживания населения, кнопками вызова 10 объектов. Фактически оборудовано 11 существующих объектов и 4 новых объекта в соответствии с проектом при вводе в эксплуатацию. Всего в 2016 году оборудовано пандусами, поручнями и кнопками вызова 15 объектов торговли и обслуживания населения. По состоянию на 01.01.2017 года доступно для инвалидов 295 объектов (66% от общего числа торговых объект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ериод 2017-2020 годов планируется ежегодно оборудовать пандусами, поручнями и кнопками вызова по 20-23 объектов торговл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С учетом потребностей инвалидов по зрению в информационно-телекоммуникационной сети Интернет осуществлена адаптация официальных сайтов администрации Серовского городского округа, Серовской городской больницы, муниципальных образовательных учреждений, муниципальных учреждений культуры и дополнительного образования, учреждений социальной политики (Управление социальной политики по г. Серову и Серовскому району, «Комплексный центр социального обслуживания населения города Серова», «Серовский дом-интернат для престарелых и инвалидов», «Центр социальной помощи семье и детям города Серов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мае 2016 года в Серове на базе школы МОУ СОШ № 22 проведен обучающий семинар по теме «Доступная среда для инвалидов и других маломобильных граждан». В семинаре приняли участие специалисты учреждений социальной политики, образования, здравоохранения, культуры и др. Проведено инструктирование и обучение специалистов </w:t>
      </w:r>
      <w:r>
        <w:rPr>
          <w:rFonts w:cs="Times New Roman" w:ascii="Times New Roman" w:hAnsi="Times New Roman"/>
          <w:sz w:val="28"/>
          <w:szCs w:val="28"/>
          <w:lang w:eastAsia="en-US"/>
        </w:rPr>
        <w:t xml:space="preserve">по вопросам, связанным с обеспечением доступности </w:t>
      </w:r>
      <w:r>
        <w:rPr>
          <w:rFonts w:cs="Times New Roman" w:ascii="Times New Roman" w:hAnsi="Times New Roman"/>
          <w:bCs/>
          <w:color w:val="000000"/>
          <w:sz w:val="28"/>
          <w:szCs w:val="28"/>
        </w:rPr>
        <w:t>для них объектов, услуг и оказанием помощи в их использовании или получении. Педагогические работники образовательных организаций также принимали участие в областных семинарах, проводимых центрами «Эхо», «Ресурс», мастер-классах, проходили курсы повышения квалификации.</w:t>
      </w:r>
    </w:p>
    <w:p>
      <w:pPr>
        <w:pStyle w:val="Normal"/>
        <w:spacing w:before="0" w:after="200"/>
        <w:ind w:firstLine="709"/>
        <w:jc w:val="both"/>
        <w:rPr/>
      </w:pPr>
      <w:r>
        <w:rPr>
          <w:rFonts w:cs="Times New Roman" w:ascii="Times New Roman" w:hAnsi="Times New Roman"/>
          <w:bCs/>
          <w:color w:val="000000"/>
          <w:sz w:val="28"/>
          <w:szCs w:val="28"/>
        </w:rPr>
        <w:t>Анализ паспортов доступности прилагается (приложения №1).</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0:00Z</dcterms:created>
  <dc:creator>User</dc:creator>
  <dc:description/>
  <cp:keywords/>
  <dc:language>en-US</dc:language>
  <cp:lastModifiedBy>User</cp:lastModifiedBy>
  <cp:lastPrinted>2017-03-29T16:16:00Z</cp:lastPrinted>
  <dcterms:modified xsi:type="dcterms:W3CDTF">2017-04-03T05:36:00Z</dcterms:modified>
  <cp:revision>69</cp:revision>
  <dc:subject/>
  <dc:title/>
</cp:coreProperties>
</file>