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августа 2017 г. N 602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СУЩЕСТВЛЕНИЯ МОНИТОРИНГА ОБЕСПЕЧЕНИЯ</w:t>
      </w:r>
    </w:p>
    <w:p>
      <w:pPr>
        <w:pStyle w:val="ConsPlusTitle"/>
        <w:jc w:val="center"/>
        <w:rPr/>
      </w:pPr>
      <w:r>
        <w:rPr/>
        <w:t>ОРГАНАМИ ГОСУДАРСТВЕННОЙ ВЛАСТИ СВЕРДЛОВСКОЙ ОБЛАСТИ</w:t>
      </w:r>
    </w:p>
    <w:p>
      <w:pPr>
        <w:pStyle w:val="ConsPlusTitle"/>
        <w:jc w:val="center"/>
        <w:rPr/>
      </w:pPr>
      <w:r>
        <w:rPr/>
        <w:t>И ОРГАНАМИ МЕСТНОГО САМОУПРАВЛЕНИЯ МУНИЦИПАЛЬНЫХ</w:t>
      </w:r>
    </w:p>
    <w:p>
      <w:pPr>
        <w:pStyle w:val="ConsPlusTitle"/>
        <w:jc w:val="center"/>
        <w:rPr/>
      </w:pPr>
      <w:r>
        <w:rPr/>
        <w:t>ОБРАЗОВАНИЙ, РАСПОЛОЖЕННЫХ НА ТЕРРИТОРИИ</w:t>
      </w:r>
    </w:p>
    <w:p>
      <w:pPr>
        <w:pStyle w:val="ConsPlusTitle"/>
        <w:jc w:val="center"/>
        <w:rPr/>
      </w:pPr>
      <w:r>
        <w:rPr/>
        <w:t>СВЕРДЛОВСКОЙ ОБЛАСТИ, БЕСПРЕПЯТСТВЕННОГО ДОСТУПА ИНВАЛИДОВ</w:t>
      </w:r>
    </w:p>
    <w:p>
      <w:pPr>
        <w:pStyle w:val="ConsPlusTitle"/>
        <w:jc w:val="center"/>
        <w:rPr/>
      </w:pPr>
      <w:r>
        <w:rPr/>
        <w:t>К ОБЪЕКТАМ СОЦИАЛЬНОЙ, ИНЖЕНЕРНОЙ И ТРАНСПОРТНОЙ</w:t>
      </w:r>
    </w:p>
    <w:p>
      <w:pPr>
        <w:pStyle w:val="ConsPlusTitle"/>
        <w:jc w:val="center"/>
        <w:rPr/>
      </w:pPr>
      <w:r>
        <w:rPr/>
        <w:t>ИНФРАСТРУКТУР И К ПРЕДОСТАВЛЯЕМЫМ В НИХ УСЛУГ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 статьи 9</w:t>
        </w:r>
      </w:hyperlink>
      <w:r>
        <w:rPr/>
        <w:t xml:space="preserve"> Закона Свердловской области от 19 декабря 2016 года N 148-ОЗ "О социальной защите инвалидов в Свердловской области" Правительство Свердл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39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мониторинга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 (прилагает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уководителям исполнительных органов государственной власти Свердловской области (в пределах установленных полномочий) проводить мониторинг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 (далее - муниципальные образования), беспрепятственного доступа инвалидов к объектам социальной, инженерной и транспортной инфраструктур и к предоставляемым в них услугам (далее - мониторинг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Руководителям областных исполнительных органов государственной власти Свердловской области (в пределах установленных полномочий) ежегодно, в срок до 01 марта, размещать результаты мониторинга за предыдущий отчетный год на официальном сайте областного исполнительного органа государственной власти Свердловской области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Управляющим управленческими округами Свердловской области организовать работу по обобщению информации органов местного самоуправления муниципальных образований, расположенных на территории соответствующего управленческого округа Свердловской области, 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 (далее - информация о соблюдении положений законодательства в муниципальном образовании), за предыдущий отчетный год и в срок до 15 февраля года, следующего за отчетным, направлять обобщенную информацию о соблюдении положений законодательства в муниципальных образованиях, расположенных на территории соответствующего управленческого округа Свердловской области, в областные исполнительные органы государственной власти Свердловской области, осуществляющие деятельность в установленной сфе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Рекомендовать главам муниципальных образ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рганизовать проведение обследований объектов социальной, инженерной и транспортной инфраструктур с целью установления соблюдения и исполнения положений законодательства Российской Федерации и Свердловской области, регулирующих отношения в сфере обеспечения беспрепятственного доступа инвалидов к объектам социальной инфраструктуры и предоставляемым в них услугам, и подготовку информации о соблюдении положений законодательства в муниципальном образовании за предыдущий отчетн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размещать информацию о соблюдении положений законодательства в муниципальном образовании за предыдущий отчетный год на официальном сайте органа местного самоуправления муниципального образования в информационно-телекоммуникационной сети "Интернет" ежегодно, в срок до 31 янв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Рекомендовать главам муниципальных образований, входящих в состав соответствующего управленческого округа Свердловской области, ежегодно, в срок до 31 января, направлять информацию о соблюдении положений законодательства в муниципальном образовании за предыдущий отчетный год в администрацию соответствующего управленческого округа Свердл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Контроль за исполнением настоящего Постановления возложить на Заместителя Губернатора Свердловской области П.В. Креко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Настоящее Постановление опубликовать на "Официальном интернет-портале правовой информации Свердловской области" (www.pravo.gov66.ru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Временно исполняющий обязанности</w:t>
      </w:r>
    </w:p>
    <w:p>
      <w:pPr>
        <w:pStyle w:val="ConsPlusNormal"/>
        <w:jc w:val="right"/>
        <w:rPr/>
      </w:pPr>
      <w:r>
        <w:rPr/>
        <w:t>Губернатора Свердловской области</w:t>
      </w:r>
    </w:p>
    <w:p>
      <w:pPr>
        <w:pStyle w:val="ConsPlusNormal"/>
        <w:jc w:val="right"/>
        <w:rPr/>
      </w:pPr>
      <w:r>
        <w:rPr/>
        <w:t>Е.В.КУЙВАШЕ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4 августа 2017 г. N 602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СУЩЕСТВЛЕНИЯ МОНИТОРИНГА ОБЕСПЕЧЕНИЯ ОРГАНАМИ</w:t>
      </w:r>
    </w:p>
    <w:p>
      <w:pPr>
        <w:pStyle w:val="ConsPlusTitle"/>
        <w:jc w:val="center"/>
        <w:rPr/>
      </w:pPr>
      <w:r>
        <w:rPr/>
        <w:t>ГОСУДАРСТВЕННОЙ ВЛАСТИ СВЕРДЛОВСКОЙ ОБЛАСТИ И ОРГАНАМИ</w:t>
      </w:r>
    </w:p>
    <w:p>
      <w:pPr>
        <w:pStyle w:val="ConsPlusTitle"/>
        <w:jc w:val="center"/>
        <w:rPr/>
      </w:pPr>
      <w:r>
        <w:rPr/>
        <w:t>МЕСТНОГО САМОУПРАВЛЕНИЯ МУНИЦИПАЛЬНЫХ ОБРАЗОВАНИЙ,</w:t>
      </w:r>
    </w:p>
    <w:p>
      <w:pPr>
        <w:pStyle w:val="ConsPlusTitle"/>
        <w:jc w:val="center"/>
        <w:rPr/>
      </w:pPr>
      <w:r>
        <w:rPr/>
        <w:t>РАСПОЛОЖЕННЫХ НА ТЕРРИТОРИИ СВЕРДЛОВСКОЙ ОБЛАСТИ,</w:t>
      </w:r>
    </w:p>
    <w:p>
      <w:pPr>
        <w:pStyle w:val="ConsPlusTitle"/>
        <w:jc w:val="center"/>
        <w:rPr/>
      </w:pPr>
      <w:r>
        <w:rPr/>
        <w:t>БЕСПРЕПЯТСТВЕННОГО ДОСТУПА ИНВАЛИДОВ К ОБЪЕКТАМ</w:t>
      </w:r>
    </w:p>
    <w:p>
      <w:pPr>
        <w:pStyle w:val="ConsPlusTitle"/>
        <w:jc w:val="center"/>
        <w:rPr/>
      </w:pPr>
      <w:r>
        <w:rPr/>
        <w:t>СОЦИАЛЬНОЙ, ИНЖЕНЕРНОЙ И ТРАНСПОРТНОЙ ИНФРАСТРУКТУР</w:t>
      </w:r>
    </w:p>
    <w:p>
      <w:pPr>
        <w:pStyle w:val="ConsPlusTitle"/>
        <w:jc w:val="center"/>
        <w:rPr/>
      </w:pPr>
      <w:r>
        <w:rPr/>
        <w:t>И К ПРЕДОСТАВЛЯЕМЫМ В НИХ УСЛУГ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разработан в соответствии со </w:t>
      </w:r>
      <w:hyperlink r:id="rId4">
        <w:r>
          <w:rPr>
            <w:rStyle w:val="InternetLink"/>
            <w:color w:val="0000FF"/>
          </w:rPr>
          <w:t>статьей 9</w:t>
        </w:r>
      </w:hyperlink>
      <w:r>
        <w:rPr/>
        <w:t xml:space="preserve"> Закона Свердловской области от 19 декабря 2016 года N 148-ОЗ "О социальной защите инвалидов в Свердловской области" (далее - Закон Свердловской области от 19 декабря 2016 года N 148-ОЗ) и определяет процедуру осуществления мониторинга обеспечения органами государственной власти Свердловской области и органами местного самоуправления муниципальных образований, расположенных на территории Свердловской области, беспрепятственного доступа инвалидов к объектам социальной, инженерной и транспортной инфраструктур и к предоставляемым в них услугам (далее - мониторинг), в том числе порядок подготовки документов, в которых отражаются результаты этого мониторинг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ониторинг осуществляется исполнительными органами государственной власти Свердловской области в целях, установленных в </w:t>
      </w:r>
      <w:hyperlink r:id="rId5">
        <w:r>
          <w:rPr>
            <w:rStyle w:val="InternetLink"/>
            <w:color w:val="0000FF"/>
          </w:rPr>
          <w:t>пункте 1 статьи 9</w:t>
        </w:r>
      </w:hyperlink>
      <w:r>
        <w:rPr/>
        <w:t xml:space="preserve"> Закона Свердловской области от 19 декабря 2016 года N 148-О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Информация о соблюдении и исполнении органами государственной власти Свердловской области (далее - органы государственной власти) и органами местного самоуправления муниципальных образований, расположенных на территории Свердловской области (далее - органы местного самоуправления),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(далее - объекты социальной инфраструктуры) и к предоставляемым в них услугам, формируется на основании результатов обследований объектов социаль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мках осуществления мониторинга обследованию подлежат расположенные на территории Свердловской области объекты социальной инфраструктуры в следующих приоритетных сфера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действие занятости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циальная защита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храна здоровья гражд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ульту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ическая культура и спор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ищно-коммунальное хозяйств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ственное пит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ытовое обслужив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оведение обследований объектов социальной инфраструктуры обеспечив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ами государственной власти в отношении объектов социальной инфраструктуры, в которых предоставляются услуги органом государственной власти или подведомственными органу государственной власт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ами местного самоуправления в отношении объектов социальной инфраструктуры, в которых предоставляются услуги органом местного самоуправления или подведомственными органу местного самоуправления организ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Обследование объектов социальной инфраструктуры проводится на соответствие их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самостоятельного передвижения по территории, на которой расположен объект социальной инфраструктуры, входа в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ение услуг инвалидам с допуском сурдопереводчика и тифлосурдопереводчи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 итогам проведения обследования составляется </w:t>
      </w:r>
      <w:hyperlink w:anchor="P105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о результатах обследования объекта социальной инфраструктуры по форме согласно приложению N 1 к настоящему Порядку, содержащее, при необходимости, рекомендации по устранению выявленных нарушений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 инфраструктуры и к предоставляемым в них услугам (далее - рекомендации по устранению нарушений законодательства), рекомендуемые сроки их устранения, планируемую дату повторного обследования (далее - заключение о результатах обследования объекта социальной инфраструкту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Обследование объектов социальной инфраструктуры проводится в соответствии с планом-графиком обследований объектов социальной инфраструктуры, утверждаемым ежегодно органом государственной власти или органом местного самоуправления (далее - план-график). При составлении плана-графика учитывается следующе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бследование объекта социальной инфраструктуры проводится не реже 1 раза в 5 ле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перечень планируемых к обследованию объектов социальной инфраструктуры указывается с поквартальной разбивко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бщее количество объектов социальной инфраструктуры, планируемых к обследованию в течение года, в плане-графике должно составлять не менее 10 процентов от общего числа объектов социальной инфраструктуры, подведомственных органу государственной власти или органу местного само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чение года может проводиться внеплановое (повторное) обследование объекта социальной инфраструктуры с целью установления выполнения рекомендаций по устранению нарушений законодательства в срок, установленный для повторного обследования в заключении о результатах обследования объекта социаль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Результаты обследований объектов социальной инфраструктуры, в которых предоставляются услуги органом местного самоуправления или подведомственными органу местного самоуправления организациями, за текущий год (далее - информация органов местного самоуправления) отражаются в таблице, составленной по форме согласно </w:t>
      </w:r>
      <w:hyperlink w:anchor="P21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, и размещаются на официальном сайте органа местного самоуправления в информационно-телекоммуникационной сети "Интернет". При повторном обследовании объекта социальной инфраструктуры в течение года в таблицу, составленную по форме согласно </w:t>
      </w:r>
      <w:hyperlink w:anchor="P21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, заносятся результаты последнего обследования объекта социальной инфраструк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Администрациями управленческих округов Свердловской области обобщается информация органов местного самоуправления, расположенных на территории соответствующего управленческого округа Свердловской области, в таблице, составленной по форме согласно </w:t>
      </w:r>
      <w:hyperlink w:anchor="P216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оря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9. Органами государственной власти обобщаются результаты обследований объектов социальной инфраструктуры в установленной сфере деятельности органа государственной власти в таблице, составленной по форме согласно </w:t>
      </w:r>
      <w:hyperlink w:anchor="P58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 (далее - результат мониторинга), на основан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заключений о результатах обследования объектов социальной инфраструктуры в организациях, подведомственных органу государственной власти (при повторном обследовании объекта социальной инфраструктуры в течение года в таблицу, составленную по форме согласно </w:t>
      </w:r>
      <w:hyperlink w:anchor="P582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Порядку, заносятся результаты последнего обследования объекта социальной инфраструктуры);</w:t>
      </w:r>
    </w:p>
    <w:p>
      <w:pPr>
        <w:pStyle w:val="ConsPlusNormal"/>
        <w:spacing w:before="240" w:after="0"/>
        <w:ind w:firstLine="540"/>
        <w:jc w:val="both"/>
        <w:rPr/>
      </w:pPr>
      <w:hyperlink w:anchor="P216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администраций управленческих округов Свердловской области 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, составленной по форме согласно приложению N 2 к настоящему Порядку;</w:t>
      </w:r>
    </w:p>
    <w:p>
      <w:pPr>
        <w:pStyle w:val="ConsPlusNormal"/>
        <w:spacing w:before="240" w:after="0"/>
        <w:ind w:firstLine="540"/>
        <w:jc w:val="both"/>
        <w:rPr/>
      </w:pPr>
      <w:hyperlink w:anchor="P216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, составленной по форме согласно приложению N 2 к настоящему Порядку, размещенной на официальном сайте муниципального образования "город Екатеринбург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зультаты мониторинга размещаются на официальном сайте областного исполнительного органа государственной власти Свердловской области в информационно-телекоммуникационной сети "Интернет"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орядку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ониторинга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ми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вердловской области и орга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стного самоуправления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й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 территории Свердлов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беспрепятственного доступа 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 объектам социальной, инженерно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ранспортной инфраструктур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 предоставляемым в них услуг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05"/>
      <w:bookmarkEnd w:id="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результатах обследования объекта социально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инженерной и транспортной инфраструкту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сфере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сферы жизнедеятельности инвалидов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в части обеспечения беспрепятственного доступа инвалид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ведения об объекте: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проведения обследования: _____________________________________________</w:t>
      </w:r>
    </w:p>
    <w:p>
      <w:pPr>
        <w:pStyle w:val="ConsPlusNonformat"/>
        <w:jc w:val="both"/>
        <w:rPr/>
      </w:pPr>
      <w:r>
        <w:rPr/>
        <w:t>Сведения о лицах, проводивших обследование: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фамилия, имя, отчество, должности лиц, проводивших обследование)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tbl>
      <w:tblPr>
        <w:tblW w:w="135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3628"/>
        <w:gridCol w:w="1531"/>
        <w:gridCol w:w="1701"/>
        <w:gridCol w:w="2268"/>
        <w:gridCol w:w="1701"/>
        <w:gridCol w:w="187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Федерального </w:t>
            </w:r>
            <w:hyperlink r:id="rId6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7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Свердловской области от 19 декабря 2016 года N 148-ОЗ "О социальной защите инвалидов в Свердловской области"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и условия, препятствующие эффективной реализации мероприятий по обеспечению беспрепятственного доступа инвалидов к объекту и к предоставляемым в нем услу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ации по устранению нарушен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омендуемый срок устранения наруш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Дата  повторного  обследования:  ____________________________  (указывается</w:t>
      </w:r>
    </w:p>
    <w:p>
      <w:pPr>
        <w:pStyle w:val="ConsPlusNonformat"/>
        <w:jc w:val="both"/>
        <w:rPr/>
      </w:pPr>
      <w:r>
        <w:rPr/>
        <w:t>дата  проведения  внепланового  обследования  в  текущем  году  либо  дата,</w:t>
      </w:r>
    </w:p>
    <w:p>
      <w:pPr>
        <w:pStyle w:val="ConsPlusNonformat"/>
        <w:jc w:val="both"/>
        <w:rPr/>
      </w:pPr>
      <w:r>
        <w:rPr/>
        <w:t>рекомендуемая  к  учету при составлении плана-графика обследований объектов</w:t>
      </w:r>
    </w:p>
    <w:p>
      <w:pPr>
        <w:pStyle w:val="ConsPlusNonformat"/>
        <w:jc w:val="both"/>
        <w:rPr/>
      </w:pPr>
      <w:r>
        <w:rPr/>
        <w:t>социальной инфраструктуры, утверждаемого органом государственной власти или</w:t>
      </w:r>
    </w:p>
    <w:p>
      <w:pPr>
        <w:pStyle w:val="ConsPlusNonformat"/>
        <w:jc w:val="both"/>
        <w:rPr/>
      </w:pPr>
      <w:r>
        <w:rPr/>
        <w:t>органом местного самоуправления).</w:t>
      </w:r>
    </w:p>
    <w:p>
      <w:pPr>
        <w:pStyle w:val="ConsPlusNonformat"/>
        <w:jc w:val="both"/>
        <w:rPr/>
      </w:pPr>
      <w:r>
        <w:rPr/>
        <w:t>Подписи лиц, проводивших обследование: _____________ (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 (____________________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орядку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ониторинга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ми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вердловской области и орга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стного самоуправления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й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 территории Свердлов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беспрепятственного доступа 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 объектам социальной, инженерно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ранспортной инфраструктур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 предоставляемым в них услуг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216"/>
      <w:bookmarkEnd w:id="2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соблюдении положений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законодательства Свердловской области, регул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ения в сфере обеспечения беспрепятственного доступ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валидов к объектам социальной, инженерной и транспор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фраструктур и к предоставляемым в них услуг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а местного самоуправления, админист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правленческого округа Свердловской об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четный год: 20__ год                                               единиц</w:t>
      </w:r>
    </w:p>
    <w:p>
      <w:pPr>
        <w:pStyle w:val="ConsPlusNormal"/>
        <w:rPr/>
      </w:pPr>
      <w:r>
        <w:rPr/>
      </w:r>
    </w:p>
    <w:tbl>
      <w:tblPr>
        <w:tblW w:w="183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"/>
        <w:gridCol w:w="2599"/>
        <w:gridCol w:w="1609"/>
        <w:gridCol w:w="1024"/>
        <w:gridCol w:w="1459"/>
        <w:gridCol w:w="1204"/>
        <w:gridCol w:w="1054"/>
        <w:gridCol w:w="1324"/>
        <w:gridCol w:w="2689"/>
        <w:gridCol w:w="1624"/>
        <w:gridCol w:w="1594"/>
        <w:gridCol w:w="1399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4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Федерального </w:t>
            </w:r>
            <w:hyperlink r:id="rId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Свердловской области от 19 декабря 2016 года N 148-ОЗ "О социальной защите инвалидов в Свердловской области" </w:t>
            </w:r>
            <w:hyperlink w:anchor="P551">
              <w:r>
                <w:rPr>
                  <w:rStyle w:val="InternetLink"/>
                  <w:color w:val="0000FF"/>
                </w:rPr>
                <w:t>*</w:t>
              </w:r>
            </w:hyperlink>
          </w:p>
        </w:tc>
        <w:tc>
          <w:tcPr>
            <w:tcW w:w="11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оритетные сферы: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одная информация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храна здоровья гражда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ственное питани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ытовое обслуживание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5840" w:h="12240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bookmarkStart w:id="3" w:name="P551"/>
      <w:bookmarkEnd w:id="3"/>
      <w:r>
        <w:rPr/>
        <w:t>* Заполняются графы в случае проведения обследования объектов социальной, инженерной и транспортной инфраструктур в указанной сфере в текущем году.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Информация  о  мерах,  принимаемых  для  устранения  причин  и условий,</w:t>
      </w:r>
    </w:p>
    <w:p>
      <w:pPr>
        <w:pStyle w:val="ConsPlusNonformat"/>
        <w:jc w:val="both"/>
        <w:rPr/>
      </w:pPr>
      <w:r>
        <w:rPr/>
        <w:t>препятствующих    эффективной   реализации   мероприятий   по   обеспечению</w:t>
      </w:r>
    </w:p>
    <w:p>
      <w:pPr>
        <w:pStyle w:val="ConsPlusNonformat"/>
        <w:jc w:val="both"/>
        <w:rPr/>
      </w:pPr>
      <w:r>
        <w:rPr/>
        <w:t>беспрепятственного доступа инвалидов к объектам социальной инфраструктуры и</w:t>
      </w:r>
    </w:p>
    <w:p>
      <w:pPr>
        <w:pStyle w:val="ConsPlusNonformat"/>
        <w:jc w:val="both"/>
        <w:rPr/>
      </w:pPr>
      <w:r>
        <w:rPr/>
        <w:t>к  предоставляемым  в  них  услугам (администрациями управленческих округов</w:t>
      </w:r>
    </w:p>
    <w:p>
      <w:pPr>
        <w:pStyle w:val="ConsPlusNonformat"/>
        <w:jc w:val="both"/>
        <w:rPr/>
      </w:pPr>
      <w:r>
        <w:rPr/>
        <w:t>Свердловской    области    заполняется    в    разрезе   органов   местного</w:t>
      </w:r>
    </w:p>
    <w:p>
      <w:pPr>
        <w:pStyle w:val="ConsPlusNonformat"/>
        <w:jc w:val="both"/>
        <w:rPr/>
      </w:pPr>
      <w:r>
        <w:rPr/>
        <w:t>самоуправления):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Приложение N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к Порядку осущест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мониторинга обеспе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органами государственной вл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Свердловской области и орга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местного самоуправления муницип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разований, располож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на территории Свердловской област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беспрепятственного доступа 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к объектам социальной, инженерной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транспортной инфраструктур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 предоставляемым в них услугам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582"/>
      <w:bookmarkEnd w:id="4"/>
      <w:r>
        <w:rPr>
          <w:rFonts w:eastAsia="Courier New"/>
        </w:rPr>
        <w:t xml:space="preserve">                                </w:t>
      </w:r>
      <w:r>
        <w:rPr/>
        <w:t>ИНФОРМА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 соблюдении положений законода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законодательства Свердловской области, регулирующ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тношения в сфере обеспечения беспрепятственного доступ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валидов к объектам социальной, инженерной и транспорт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нфраструктур и к предоставляемым в них услуг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в Свердловской области в сфе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наименование установленной сферы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ргана государственной вла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Общее  количество  объектов  социальной,  инженерной и транспортной</w:t>
      </w:r>
    </w:p>
    <w:p>
      <w:pPr>
        <w:pStyle w:val="ConsPlusNonformat"/>
        <w:jc w:val="both"/>
        <w:rPr/>
      </w:pPr>
      <w:r>
        <w:rPr/>
        <w:t>инфраструктур  (далее  -  объект социальной инфраструктуры) в организациях,</w:t>
      </w:r>
    </w:p>
    <w:p>
      <w:pPr>
        <w:pStyle w:val="ConsPlusNonformat"/>
        <w:jc w:val="both"/>
        <w:rPr/>
      </w:pPr>
      <w:r>
        <w:rPr/>
        <w:t>подведомственных   органам   государственной   власти  и  органам  местного</w:t>
      </w:r>
    </w:p>
    <w:p>
      <w:pPr>
        <w:pStyle w:val="ConsPlusNonformat"/>
        <w:jc w:val="both"/>
        <w:rPr/>
      </w:pPr>
      <w:r>
        <w:rPr/>
        <w:t>самоуправления - __________ един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  Информация   о   результатах   проведенных  обследований  объектов</w:t>
      </w:r>
    </w:p>
    <w:p>
      <w:pPr>
        <w:pStyle w:val="ConsPlusNonformat"/>
        <w:jc w:val="both"/>
        <w:rPr/>
      </w:pPr>
      <w:r>
        <w:rPr/>
        <w:t>социальной инфраструктуры за 20__ год: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855"/>
        <w:gridCol w:w="2835"/>
        <w:gridCol w:w="14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Требования Федерального </w:t>
            </w:r>
            <w:hyperlink r:id="rId1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от 0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 </w:t>
            </w:r>
            <w:hyperlink r:id="rId11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Свердловской области от 19 декабря 2016 года N 148-ОЗ "О социальной защите инвалидов в Свердловской области"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 (в абсолютных числах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деление на автостоянке не менее 10 процентов мест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услуг инвалидам с допуском сурдопереводчика и тифлосурдоперевод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о обслед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о 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явлено несоблюдение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?l?r ???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?l?r ???" w:hAnsi="Tahoma;?l?r ???" w:eastAsia="Times New Roman" w:cs="Tahoma;?l?r ???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E80C74D7D8EFC882D17649C4DD96175FC949F989FDE12815FDFC8E7E13A741D0C902F95E7EC6A026F742230PCj5K" TargetMode="External"/><Relationship Id="rId4" Type="http://schemas.openxmlformats.org/officeDocument/2006/relationships/hyperlink" Target="consultantplus://offline/ref=EE80C74D7D8EFC882D17649C4DD96175FC949F989FDE12815FDFC8E7E13A741D0C902F95E7EC6A026F742230PCj5K" TargetMode="External"/><Relationship Id="rId5" Type="http://schemas.openxmlformats.org/officeDocument/2006/relationships/hyperlink" Target="consultantplus://offline/ref=EE80C74D7D8EFC882D17649C4DD96175FC949F989FDE12815FDFC8E7E13A741D0C902F95E7EC6A026F742231PCjEK" TargetMode="External"/><Relationship Id="rId6" Type="http://schemas.openxmlformats.org/officeDocument/2006/relationships/hyperlink" Target="consultantplus://offline/ref=EE80C74D7D8EFC882D177A915BB53F7FFC96C09198DF1BDF0388CEB0BEP6jAK" TargetMode="External"/><Relationship Id="rId7" Type="http://schemas.openxmlformats.org/officeDocument/2006/relationships/hyperlink" Target="consultantplus://offline/ref=EE80C74D7D8EFC882D17649C4DD96175FC949F989FDE12815FDFC8E7E13A741D0CP9j0K" TargetMode="External"/><Relationship Id="rId8" Type="http://schemas.openxmlformats.org/officeDocument/2006/relationships/hyperlink" Target="consultantplus://offline/ref=EE80C74D7D8EFC882D177A915BB53F7FFC96C09198DF1BDF0388CEB0BEP6jAK" TargetMode="External"/><Relationship Id="rId9" Type="http://schemas.openxmlformats.org/officeDocument/2006/relationships/hyperlink" Target="consultantplus://offline/ref=EE80C74D7D8EFC882D17649C4DD96175FC949F989FDE12815FDFC8E7E13A741D0CP9j0K" TargetMode="External"/><Relationship Id="rId10" Type="http://schemas.openxmlformats.org/officeDocument/2006/relationships/hyperlink" Target="consultantplus://offline/ref=DAF98C3FC05E73DF84E01CE171A5ECA888694C4A570BCBE9E5B5D9B1D9QBjDK" TargetMode="External"/><Relationship Id="rId11" Type="http://schemas.openxmlformats.org/officeDocument/2006/relationships/hyperlink" Target="consultantplus://offline/ref=DAF98C3FC05E73DF84E002EC67C9B2A2886B1343500AC2B7B9E2DFE686ED470425QAjD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35:00Z</dcterms:created>
  <dc:creator>User</dc:creator>
  <dc:description/>
  <cp:keywords/>
  <dc:language>en-US</dc:language>
  <cp:lastModifiedBy>User</cp:lastModifiedBy>
  <dcterms:modified xsi:type="dcterms:W3CDTF">2017-10-30T11:46:00Z</dcterms:modified>
  <cp:revision>2</cp:revision>
  <dc:subject/>
  <dc:title>Документ предоставлен КонсультантПлюс</dc:title>
</cp:coreProperties>
</file>