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27.11.2017г. </w:t>
        <w:tab/>
        <w:tab/>
        <w:tab/>
        <w:tab/>
        <w:tab/>
        <w:tab/>
        <w:t xml:space="preserve">   </w:t>
        <w:tab/>
        <w:t xml:space="preserve">                      № 2130</w:t>
      </w:r>
    </w:p>
    <w:p>
      <w:pPr>
        <w:pStyle w:val="Style13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41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проведении обследований объектов социальной, инженерной и транспортной инфраструктур с целью установления соблюдения и исполнения положений законодательства Российской Федерации и Свердловской области, регулирующих отношения в сфере обеспечения беспрепятственного доступа инвалидов к объектам социальной инфраструктуры и предоставляемым в них услуг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норм Федерального закона от 01.12.2014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Федеральным законом                       от 24.11.1995г. №181-ФЗ «О социальной защите инвалидов в Российской Федерации», Законом Свердловской области от 19.12.2016г. №148-ОЗ «О социальной защите инвалидов в Свердловской области», постановлением Правительства Свердловской области от 24.08.2017г. №602-ПП «Об утверждении порядка осуществления мониторинга обеспечения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беспрепятственного доступа инвалидов к объектам социальной, инженерной и транспортной инфраструктур и к предоставляемым в них услугам», руководствуясь ст.27 (2) Устава Серов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рабочую группу по обследованию объектов социальной, инженерной и транспортной инфраструктур с целью установления соблюдения и исполнения положений законодательства Российской Федерации и Свердловской области, регулирующих отношения в сфере обеспечения беспрепятственного доступа инвалидов к объектам социальной инфраструктуры и предоставляемым в них услуг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состав рабочей группы по обследованию объектов социальной, инженерной и транспортной инфраструктур с целью установления соблюдения и исполнения положений законодательства Российской Федерации и Свердловской области, регулирующих отношения в сфере обеспечения беспрепятственного доступа инвалидов к объектам социальной инфраструктуры и предоставляемым в них услугам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Рабочей группе ежегодно, в срок до 31 января текущего года, утверждать план-график проведения обследования объектов социальной, инженерной и транспортной инфраструктур с целью установления соблюдения и исполнения положений законодательства Российской Федерации и Свердловской области, регулирующих отношения в сфере обеспечения беспрепятственного доступа инвалидов к объектам социальной инфраструктуры и предоставляемым в них услугам, и проводить обследование объектов согласно плану-графику на текущий год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Рабочей группе ежемесячно, до 30 числа текущего месяца, представлять в комитет экономики администрации Серовского городского округа заключение о результатах обследования объектов социальной, инженерной и транспортной инфраструктур по форме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Комитету экономики администрации Серовского городского округа результаты обследований объектов социальной, инженерной и транспортной инфраструктур по форме согласно приложению №2 к настоящему постановлению, ежегодно, в срок до 31 января, за предыдущий отчетный год направлять в администрацию Северного управленческого округа Свердловской области и размещать на официальном сайте администрации Сер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возложить на заместителя главы администрации Серовского городского округа            Кынкурогова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TextBody"/>
        <w:rPr/>
      </w:pPr>
      <w:r>
        <w:rPr>
          <w:szCs w:val="28"/>
        </w:rPr>
        <w:t xml:space="preserve">Серовского городского округа    </w:t>
        <w:tab/>
        <w:tab/>
        <w:tab/>
        <w:tab/>
        <w:tab/>
        <w:t xml:space="preserve">           В.Н. Сема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5387" w:hanging="0"/>
        <w:rPr/>
      </w:pPr>
      <w:r>
        <w:rPr>
          <w:szCs w:val="28"/>
        </w:rPr>
        <w:t>постановлением администрации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27.11.2017г. № 2130</w:t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рабочей группы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обследованию объектов социальной, инженерной и транспортной инфраструктур с целью установления соблюдения и исполнения положений законодательства Российской Федерации и Свердловской области, регулирующих отношения в сфере обеспечения беспрепятственного доступа инвалидов к объектам социальной инфраструктуры и предоставляемым в них услугам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"/>
        <w:gridCol w:w="6152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ынкурогов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ихаил Владимирович</w:t>
            </w:r>
          </w:p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еровского городского округа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еснико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социально-экономического развития комитета экономики администрации Серовского городского округ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бунов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Алексеевич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седатель отраслевого органа администрации Серовского городского округа «Комитет по физической культуре, спорту и туризму»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рецкая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амара Николаевна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редседатель Серовской городской организации Общероссийской общественной организации Всероссийского общества инвалидов                         (по согласованию)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зянин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ветлана Эдуардовна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Управления социальной политики по г.Серову и Серовскому району                (по согласованию)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льнико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талия Александровна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траслевого органа администрации Серовского городского округа «Управление культуры и молодежной политики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хеев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редседатель городской организации Всероссийского общества слепых                              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любин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льга Сергеевна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чальник муниципального казенного учреждения «Управление капитального строительств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осапин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седатель комитета экономики администрации Серовского городского округ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афоно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льга Леонидовна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Управления социальной политики по г.Серову и Серовскому району                             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идоров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нстантин Юрьевич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отраслевого органа администрации Серовского городского округа «Комитет по энергетике, транспорту, связи и жилищно-коммунальному хозяйству»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омин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силий Викторович 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«Центр развития муниципальных образовательных учреждений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11.2017г. № 213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бследования объектов социальной, инженерной и транспортной инфраструктур Серовского городского округ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в сфере 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феры жизнедеятельности инвалидов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части обеспечения беспрепятственного доступа инвали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: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обследования: 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ах, проводивших обследование: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олжности лиц, проводивших обследова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61"/>
        <w:gridCol w:w="1320"/>
        <w:gridCol w:w="1445"/>
        <w:gridCol w:w="1488"/>
        <w:gridCol w:w="1417"/>
        <w:gridCol w:w="127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Требования Федерального </w:t>
            </w:r>
            <w:hyperlink r:id="rId3">
              <w:r>
                <w:rPr>
                  <w:rStyle w:val="InternetLink"/>
                  <w:sz w:val="19"/>
                  <w:szCs w:val="19"/>
                </w:rPr>
                <w:t>закона</w:t>
              </w:r>
            </w:hyperlink>
            <w:r>
              <w:rPr>
                <w:sz w:val="19"/>
                <w:szCs w:val="19"/>
              </w:rPr>
              <w:t xml:space="preserve">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      </w:r>
            <w:hyperlink r:id="rId4">
              <w:r>
                <w:rPr>
                  <w:rStyle w:val="InternetLink"/>
                  <w:sz w:val="19"/>
                  <w:szCs w:val="19"/>
                </w:rPr>
                <w:t>Закона</w:t>
              </w:r>
            </w:hyperlink>
            <w:r>
              <w:rPr>
                <w:sz w:val="19"/>
                <w:szCs w:val="19"/>
              </w:rPr>
              <w:t xml:space="preserve"> Свердловской области от 19 декабря 2016 года № 148-ОЗ «О социальной защите инвалидов в Свердлов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лено соблюдение треб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о несоблюдение треб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ричины и условия, препятствую-щие эффективной реализации мероприятий по обеспечению беспрепятст-венного доступа инвалидов к объекту и к предоставляе-мым в не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Рекоменда-ции по устранению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-дуемый срок устранения нарушен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беспрепятственного доступа инвалидов к месту предоставления услуги (или ее предоставление по месту жительства или в дистанционном режим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еление на автостоянке не менее 10 процентов мест (но не менее 1 места) для парковки специальных автотранспортных средств инвалидов и соблюдение их ис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можность самостоятельного передвижения по территории, на которой расположен объект социальной, инженерной и транспортной инфраструктур (далее - объект социальной инфраструктуры), входа в объект социальной инфраструктуры и выхода из него, посадки в транспортное средство и высадки из него, в том числе с использованием кресла-коляс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е социальной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у социальной инфраструктуры и к предоставляемым в нем услугам с учетом ограничений их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услуг инвалидам с допуском сурдопереводчика и тифлосурдопереводч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повторного  обследования:  ____________________________  </w:t>
      </w:r>
    </w:p>
    <w:p>
      <w:pPr>
        <w:pStyle w:val="Normal"/>
        <w:autoSpaceDE w:val="false"/>
        <w:jc w:val="both"/>
        <w:rPr/>
      </w:pPr>
      <w:r>
        <w:rPr/>
        <w:t>(указывается  дата  проведения  внепланового  обследования  в  текущем  году  либо  дата,</w:t>
      </w:r>
    </w:p>
    <w:p>
      <w:pPr>
        <w:pStyle w:val="Normal"/>
        <w:autoSpaceDE w:val="false"/>
        <w:jc w:val="both"/>
        <w:rPr/>
      </w:pPr>
      <w:r>
        <w:rPr/>
        <w:t>рекомендуемая  к  учету при составлении плана-графика обследований объектов</w:t>
      </w:r>
    </w:p>
    <w:p>
      <w:pPr>
        <w:pStyle w:val="Normal"/>
        <w:autoSpaceDE w:val="false"/>
        <w:jc w:val="both"/>
        <w:rPr/>
      </w:pPr>
      <w:r>
        <w:rPr/>
        <w:t>социальной инфраструктуры, утверждаемого органом местного самоуправл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лиц, проводивших обследование:          _____________ (____________________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(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7.11.2017г. № 2130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облюдении положений законодательства Российской Федерации и законодательства Свердловской области, регулирующих отношения в сфере обеспечения беспрепятственного доступа инвалидов к объектам социальной, инженерной и транспортной инфраструктур и к предоставляемым в них услуг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овского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четный год: 20__ год                                                                                                                                                           един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992"/>
        <w:gridCol w:w="1276"/>
        <w:gridCol w:w="1134"/>
        <w:gridCol w:w="1134"/>
        <w:gridCol w:w="1134"/>
        <w:gridCol w:w="1559"/>
        <w:gridCol w:w="1276"/>
        <w:gridCol w:w="1276"/>
        <w:gridCol w:w="1417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-мер стро-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ования Федерального закона                               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Закона Свердловской области от 19 декабря 2016 года № 148-ОЗ «О социальной защите инвалидов в Свердловской области»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M:%5C%D0%94%D0%BE%D0%BA%D1%83%D0%BC%D0%B5%D0%BD%D1%82%D1%8B%5C%D0%9A%D0%BE%D0%BC%D0%B8%D1%82%D0%B5%D1%82%20%D1%8D%D0%BA%D0%BE%D0%BD%D0%BE%D0%BC%D0%B8%D0%BA%D0%B8%5C%D0%9A%D0%BE%D0%BB%D0%B5%D1%81%D0%BD%D0%B8%D0%BA%D0%BE%D0%B2%D0%B0%5C%D0%94%D0%BE%D1%81%D1%82%D1%83%D0%BF%D0%BD%D0%B0%D1%8F%20%D1%81%D1%80%D0%B5%D0%B4%D0%B0%5C%D0%9C%D0%BE%D0%BD%D0%B8%D1%82%D0%BE%D1%80%D0%B8%D0%BD%D0%B3%20%D0%BE%D0%B1%D1%81%D0%BB%D0%B5%D0%B4%D0%BE%D0%B2%D0%B0%D0%BD%D0%B8%D1%8F%20%D0%BC%D1%83%D0%BD%D0%B8%D1%86%D0%B8%D0%BF%D0%B0%D0%BB%D1%8C%D0%BD%D1%8B%D1%85%20%D0%BE%D1%80%D0%B3%D0%B0%D0%BD%D0%B8%D0%B7%D0%B0%D1%86%D0%B8%D0%B9%5C%D1%84%D0%BE%D1%80%D0%BC%D1%8B%20%D0%BC%D0%BE%D0%BD%D0%B8%D1%82%D0%BE%D1%80%D0%B8%D0%BD%D0%B3%D0%B0.doc" \l "Par461%23Par4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Приоритетные сферы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Сводная информация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Охрана здоровь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701"/>
        <w:gridCol w:w="992"/>
        <w:gridCol w:w="1276"/>
        <w:gridCol w:w="1134"/>
        <w:gridCol w:w="1134"/>
        <w:gridCol w:w="1134"/>
        <w:gridCol w:w="1559"/>
        <w:gridCol w:w="1276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объектов социальной, инженерной и транспортной инфраструктур в организациях, подведомственных органам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Обеспечение беспрепятственного доступа инвалидов к месту предоставления услуги (или ее предоставление по месту жительства или в дистанционном режи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Выделение на автостоянке не менее 10 процентов мест               (но не менее 1 места) для парковки специальных автотранспортных средств инвалидов и соблюдение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Возможность самостоятельного передвижения по территории, на которой расположен объект социальной, инженерной и транспортной инфраструктур (далее - объект социальной инфраструктуры), входа в объект социальной инфраструктуры и выхода из него, посадки в транспортное средство и высадки из него, в том числе с использованием кресла-коля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е соци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у социальной инфраструктуры и к предоставляемым в нем услугам с учетом ограничений их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Предоставление услуг инвалидам с допуском сурдопереводчика и тифлосурдопереводчи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bookmarkStart w:id="0" w:name="Par461"/>
      <w:bookmarkEnd w:id="0"/>
      <w:r>
        <w:rPr>
          <w:szCs w:val="24"/>
        </w:rPr>
        <w:t>* Заполняются графы в случае проведения обследования объектов социальной, инженерной и транспортной инфраструктур в указанной сфере в текущем году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993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5ED651029A7797A8AB2BFB703B58EAC347A00CE4DE61873215C97E43m3Z7K" TargetMode="External"/><Relationship Id="rId4" Type="http://schemas.openxmlformats.org/officeDocument/2006/relationships/hyperlink" Target="consultantplus://offline/ref=BB5ED651029A7797A8AB35F6665706E0C345FF05E3DF68D96E42CF291C67C3F651mDZ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0:00Z</dcterms:created>
  <dc:creator>User</dc:creator>
  <dc:description/>
  <cp:keywords/>
  <dc:language>en-US</dc:language>
  <cp:lastModifiedBy>Пользователь</cp:lastModifiedBy>
  <cp:lastPrinted>2017-11-24T09:20:00Z</cp:lastPrinted>
  <dcterms:modified xsi:type="dcterms:W3CDTF">2017-12-05T11:00:00Z</dcterms:modified>
  <cp:revision>2</cp:revision>
  <dc:subject/>
  <dc:title> </dc:title>
</cp:coreProperties>
</file>