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hd w:fill="FFFFFF" w:val="clear"/>
        <w:spacing w:lineRule="auto" w:line="240" w:before="0" w:after="0"/>
        <w:ind w:firstLine="709"/>
        <w:jc w:val="center"/>
        <w:rPr/>
      </w:pPr>
      <w:r>
        <w:rPr>
          <w:rFonts w:cs="Times New Roman" w:ascii="Times New Roman" w:hAnsi="Times New Roman"/>
          <w:bCs/>
          <w:sz w:val="28"/>
          <w:szCs w:val="28"/>
        </w:rPr>
        <w:t xml:space="preserve">о выполнении плана мероприятий («дорожной карты») </w:t>
      </w:r>
      <w:r>
        <w:rPr>
          <w:rFonts w:cs="Times New Roman" w:ascii="Times New Roman" w:hAnsi="Times New Roman"/>
          <w:sz w:val="28"/>
          <w:szCs w:val="28"/>
        </w:rPr>
        <w:t>Серовского городского округа по повышению значений показателей доступности для инвалидов действующих объектов и услуг за 2017 год</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постановлением администрации Серовского городского округа от 19.08.2015 года № 1178 утвержден план мероприятий («дорожная карта») Серовского городского округа по повышению значений показателей доступности для инвалидов действующих объектов и услуг на 2016-2020 год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лану мероприятий во всех государственных и муниципальных учреждениях социального обслуживания, образования, здравоохранения, культуры, спорта проведено обследование действующих зданий, помещений, в которых гражданам предоставляются социальные услуги, на соответствие требований действующих строительных норм и правил. На основании проведенных обследований составлены паспорта доступности соответствующих объектов. В паспортах определены необходимые мероприятия для достижения физической доступности для инвалидов.</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 состоянию на 01.01.2018 года подготовлены 243 паспорта доступности. Имеют паспорта все подлежащие паспортизации учреждения социального обслуживания, образования, здравоохранения, культуры, спорта. Все паспорта заведены в автоматизированную систему АИС «Доступная среда Свердловской области» специалистами Управления социальной политики.   </w:t>
      </w:r>
    </w:p>
    <w:p>
      <w:pPr>
        <w:pStyle w:val="Normal"/>
        <w:autoSpaceDE w:val="false"/>
        <w:spacing w:lineRule="auto" w:line="240" w:before="0" w:after="0"/>
        <w:ind w:firstLine="709"/>
        <w:jc w:val="both"/>
        <w:rPr>
          <w:rFonts w:ascii="Times New Roman" w:hAnsi="Times New Roman" w:eastAsia="Calibri" w:cs="Times New Roman"/>
          <w:bCs/>
          <w:color w:val="0000FF"/>
          <w:sz w:val="28"/>
          <w:szCs w:val="28"/>
        </w:rPr>
      </w:pPr>
      <w:r>
        <w:rPr>
          <w:rFonts w:eastAsia="Calibri" w:cs="Times New Roman" w:ascii="Times New Roman" w:hAnsi="Times New Roman"/>
          <w:bCs/>
          <w:color w:val="0000FF"/>
          <w:sz w:val="28"/>
          <w:szCs w:val="28"/>
        </w:rPr>
      </w:r>
    </w:p>
    <w:p>
      <w:pPr>
        <w:pStyle w:val="Normal"/>
        <w:autoSpaceDE w:val="false"/>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чреждения социаль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учреждениям социальной политики оформлены 1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социальной политики.</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Проведены ремонтные работы в комплексном центре социального обслуживания населения на объекте, расположенном по адресу: г. Серов, ул. Парковая,11, приобретены и установлены акустическая, визуальная и тактильная информация, упрощающая ориентацию инвалидов с нарушением слуха и зрения, оборудованы места парковки для транспорта инвалидов. </w:t>
      </w:r>
      <w:r>
        <w:rPr>
          <w:rFonts w:cs="Times New Roman" w:ascii="Times New Roman" w:hAnsi="Times New Roman"/>
          <w:bCs/>
          <w:i/>
          <w:sz w:val="28"/>
          <w:szCs w:val="28"/>
        </w:rPr>
        <w:t>Объект «</w:t>
      </w:r>
      <w:r>
        <w:rPr>
          <w:rFonts w:cs="Times New Roman" w:ascii="Times New Roman" w:hAnsi="Times New Roman"/>
          <w:i/>
          <w:sz w:val="28"/>
          <w:szCs w:val="28"/>
        </w:rPr>
        <w:t>доступен полностью вс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стальным учреждениям социальной политики ремонтные работы не проводились в связи с отсутствием финансировани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Во всех учреждениях социальной политики имеются сотрудники, на которых возложены обязанности по оказанию помощи инвалидам, организовано оказание социальных услуг инвалидам на дому. Услуги на дому оказываются по мере поступления заявлений от населения.</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i/>
          <w:sz w:val="28"/>
          <w:szCs w:val="28"/>
          <w:u w:val="single"/>
        </w:rPr>
        <w:t>ГКУ «Серовский центр занятости»</w:t>
      </w:r>
      <w:r>
        <w:rPr>
          <w:rFonts w:cs="Times New Roman" w:ascii="Times New Roman" w:hAnsi="Times New Roman"/>
          <w:bCs/>
          <w:sz w:val="28"/>
          <w:szCs w:val="28"/>
        </w:rPr>
        <w:t xml:space="preserve"> оформлен паспорт доступности, проведена реконструкция входной группы на объекте, расположенном по адресу г.Серов, ул. Кирова 2: крыльцо оборудовано поручнями, сооружен пандус. </w:t>
      </w:r>
      <w:r>
        <w:rPr>
          <w:rFonts w:cs="Times New Roman" w:ascii="Times New Roman" w:hAnsi="Times New Roman"/>
          <w:bCs/>
          <w:i/>
          <w:sz w:val="28"/>
          <w:szCs w:val="28"/>
        </w:rPr>
        <w:t>Объект «доступен условно – всем».</w:t>
      </w:r>
      <w:r>
        <w:rPr>
          <w:rFonts w:cs="Times New Roman" w:ascii="Times New Roman" w:hAnsi="Times New Roman"/>
          <w:bCs/>
          <w:sz w:val="28"/>
          <w:szCs w:val="28"/>
        </w:rPr>
        <w:t xml:space="preserve"> В учреждении имеются сотрудники, на которых возложены обязанности по оказанию помощи инвалидам, организовано оказание социальных услуг инвалидам на дому.</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pPr>
      <w:r>
        <w:rPr>
          <w:rFonts w:cs="Times New Roman" w:ascii="Times New Roman" w:hAnsi="Times New Roman"/>
          <w:bCs/>
          <w:i/>
          <w:sz w:val="28"/>
          <w:szCs w:val="28"/>
          <w:u w:val="single"/>
        </w:rPr>
        <w:t xml:space="preserve">МКУ «Управление капитального строительства» </w:t>
      </w:r>
      <w:r>
        <w:rPr>
          <w:rFonts w:cs="Times New Roman" w:ascii="Times New Roman" w:hAnsi="Times New Roman"/>
          <w:bCs/>
          <w:sz w:val="28"/>
          <w:szCs w:val="28"/>
        </w:rPr>
        <w:t xml:space="preserve">оформлено 3 паспорта доступности. </w:t>
      </w:r>
    </w:p>
    <w:p>
      <w:pPr>
        <w:pStyle w:val="Normal"/>
        <w:spacing w:lineRule="auto" w:line="240" w:before="0" w:after="0"/>
        <w:ind w:firstLine="709"/>
        <w:jc w:val="both"/>
        <w:rPr/>
      </w:pPr>
      <w:r>
        <w:rPr>
          <w:rFonts w:cs="Times New Roman" w:ascii="Times New Roman" w:hAnsi="Times New Roman"/>
          <w:bCs/>
          <w:sz w:val="28"/>
          <w:szCs w:val="28"/>
        </w:rPr>
        <w:t>Проведена реконструкция входной группы и сооружение пандуса нежилого помещения по адресу г. Серов, ул. Заславского, д. 15/6. Установлена антивандальная всепогодная кнопка для вызова персонала.</w:t>
      </w:r>
      <w:r>
        <w:rPr>
          <w:rFonts w:cs="Times New Roman" w:ascii="Times New Roman" w:hAnsi="Times New Roman"/>
          <w:bCs/>
          <w:i/>
          <w:sz w:val="28"/>
          <w:szCs w:val="28"/>
        </w:rPr>
        <w:t xml:space="preserve"> Объект </w:t>
      </w:r>
      <w:r>
        <w:rPr>
          <w:rFonts w:cs="Times New Roman" w:ascii="Times New Roman" w:hAnsi="Times New Roman"/>
          <w:bCs/>
          <w:sz w:val="28"/>
          <w:szCs w:val="28"/>
        </w:rPr>
        <w:t>«</w:t>
      </w:r>
      <w:r>
        <w:rPr>
          <w:rFonts w:cs="Times New Roman" w:ascii="Times New Roman" w:hAnsi="Times New Roman"/>
          <w:bCs/>
          <w:i/>
          <w:sz w:val="28"/>
          <w:szCs w:val="28"/>
        </w:rPr>
        <w:t>доступен условно всем».</w:t>
      </w:r>
    </w:p>
    <w:p>
      <w:pPr>
        <w:pStyle w:val="Normal"/>
        <w:spacing w:lineRule="auto" w:line="240" w:before="0" w:after="0"/>
        <w:ind w:firstLine="709"/>
        <w:jc w:val="both"/>
        <w:rPr/>
      </w:pPr>
      <w:r>
        <w:rPr>
          <w:rFonts w:cs="Times New Roman" w:ascii="Times New Roman" w:hAnsi="Times New Roman"/>
          <w:bCs/>
          <w:sz w:val="28"/>
          <w:szCs w:val="28"/>
        </w:rPr>
        <w:t>Для обеспечения доступности необходимо проведение ремонтных работ по реконструкции входных групп с устройством пандусов, кнопок вызова на объектах по</w:t>
      </w:r>
      <w:r>
        <w:rPr>
          <w:rFonts w:cs="Times New Roman" w:ascii="Times New Roman" w:hAnsi="Times New Roman"/>
          <w:sz w:val="28"/>
          <w:szCs w:val="28"/>
        </w:rPr>
        <w:t xml:space="preserve"> ул. Центральная, д. 11 и ул. Каляева, д. 15. </w:t>
      </w:r>
    </w:p>
    <w:p>
      <w:pPr>
        <w:pStyle w:val="Normal"/>
        <w:spacing w:lineRule="auto" w:line="240" w:before="0" w:after="0"/>
        <w:ind w:firstLine="709"/>
        <w:jc w:val="both"/>
        <w:rPr>
          <w:rFonts w:ascii="Times New Roman" w:hAnsi="Times New Roman" w:cs="Times New Roman"/>
          <w:bCs/>
          <w:i/>
          <w:i/>
          <w:color w:val="0000FF"/>
          <w:sz w:val="28"/>
          <w:szCs w:val="28"/>
        </w:rPr>
      </w:pPr>
      <w:r>
        <w:rPr>
          <w:rFonts w:cs="Times New Roman" w:ascii="Times New Roman" w:hAnsi="Times New Roman"/>
          <w:bCs/>
          <w:sz w:val="28"/>
          <w:szCs w:val="28"/>
        </w:rPr>
        <w:t>Организовано оказание социальных услуг инвалидам на дому.</w:t>
      </w:r>
      <w:r>
        <w:rPr>
          <w:rFonts w:cs="Times New Roman" w:ascii="Times New Roman" w:hAnsi="Times New Roman"/>
          <w:bCs/>
          <w:i/>
          <w:sz w:val="28"/>
          <w:szCs w:val="28"/>
        </w:rPr>
        <w:t xml:space="preserve"> </w:t>
      </w:r>
      <w:r>
        <w:rPr>
          <w:rFonts w:cs="Times New Roman" w:ascii="Times New Roman" w:hAnsi="Times New Roman"/>
          <w:bCs/>
          <w:sz w:val="28"/>
          <w:szCs w:val="28"/>
        </w:rPr>
        <w:t>Услуги на дому оказываются по мере поступления заявлений от населения. В учреждении имеются сотрудники, на которых возложены обязанности по оказанию помощи инвалидам.</w:t>
      </w:r>
    </w:p>
    <w:p>
      <w:pPr>
        <w:pStyle w:val="Normal"/>
        <w:spacing w:lineRule="auto" w:line="240" w:before="0" w:after="0"/>
        <w:ind w:firstLine="709"/>
        <w:jc w:val="both"/>
        <w:rPr>
          <w:rFonts w:ascii="Times New Roman" w:hAnsi="Times New Roman" w:cs="Times New Roman"/>
          <w:bCs/>
          <w:i/>
          <w:i/>
          <w:color w:val="0000FF"/>
          <w:sz w:val="28"/>
          <w:szCs w:val="28"/>
          <w:u w:val="single"/>
        </w:rPr>
      </w:pPr>
      <w:r>
        <w:rPr>
          <w:rFonts w:cs="Times New Roman" w:ascii="Times New Roman" w:hAnsi="Times New Roman"/>
          <w:bCs/>
          <w:i/>
          <w:color w:val="0000FF"/>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ГБУЗ СО «Серовская городская больница»</w:t>
      </w:r>
      <w:r>
        <w:rPr>
          <w:rFonts w:cs="Times New Roman" w:ascii="Times New Roman" w:hAnsi="Times New Roman"/>
          <w:bCs/>
          <w:sz w:val="28"/>
          <w:szCs w:val="28"/>
        </w:rPr>
        <w:t xml:space="preserve"> оформлены 20 паспортов доступности. Для обеспечения доступности необходимо проведение ремонтных работ по реконструкции входных групп с устройством пандусов, кнопок вызова, расширение дверных проемов, ремонт и оборудование санитарных комнат, приобретение и установка акустической, визуальной и тактильной информации, упрощающей ориентацию инвалидов с нарушением слуха и зрения, во всех объектах ГБУЗ СО «СГБ».</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2016 год</w:t>
      </w:r>
    </w:p>
    <w:p>
      <w:pPr>
        <w:pStyle w:val="Normal"/>
        <w:spacing w:lineRule="auto" w:line="240" w:before="0" w:after="0"/>
        <w:ind w:firstLine="709"/>
        <w:jc w:val="both"/>
        <w:rPr/>
      </w:pPr>
      <w:r>
        <w:rPr>
          <w:rFonts w:cs="Times New Roman" w:ascii="Times New Roman" w:hAnsi="Times New Roman"/>
          <w:bCs/>
          <w:sz w:val="28"/>
          <w:szCs w:val="28"/>
        </w:rPr>
        <w:t>Проведены работы в поликлиническом отделении №1                                           (ул. Окт.революции, 8) – объект</w:t>
      </w:r>
      <w:r>
        <w:rPr>
          <w:rFonts w:cs="Times New Roman" w:ascii="Times New Roman" w:hAnsi="Times New Roman"/>
          <w:bCs/>
          <w:i/>
          <w:sz w:val="28"/>
          <w:szCs w:val="28"/>
        </w:rPr>
        <w:t xml:space="preserve"> «доступен полностью всем»</w:t>
      </w:r>
      <w:r>
        <w:rPr>
          <w:rFonts w:cs="Times New Roman" w:ascii="Times New Roman" w:hAnsi="Times New Roman"/>
          <w:bCs/>
          <w:sz w:val="28"/>
          <w:szCs w:val="28"/>
        </w:rPr>
        <w:t>. Выполнен капитальный ремонт крылец с устройством пандусов, ремонт входных групп, оснащение сан.узлов и кабинетов приема поручнями, для обеспечения беспрепятственного доступа инвалидов по зрению приобретены и установлены информационные терминалы, устройство – «бегущая строка», размещены таблички с графической информацией знаками, выполненными рельефно-точечным шрифтом Брайля, для дублирования необходимой звуковой информации установлен усилитель звука, приобретено инвалидное                            кресло-ступенькоход. Открыт специальный кабинет приема инвалидов на                         1 этаж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иклиническом отделении №2 (ул. Нахабина,2) также выполнен капитальный ремонт крылец с устройством пандусов, ремонт входных групп, оснащение сан.узлов и кабинетов приема поручнями, размещены таблички с графической информацией знаками, выполненными рельефно-точечным шрифтом Брайля. Открыт специальный кабинет приема инвалидов на 1 этаже. Объект «</w:t>
      </w:r>
      <w:r>
        <w:rPr>
          <w:rFonts w:cs="Times New Roman" w:ascii="Times New Roman" w:hAnsi="Times New Roman"/>
          <w:bCs/>
          <w:i/>
          <w:sz w:val="28"/>
          <w:szCs w:val="28"/>
        </w:rPr>
        <w:t>доступен полностью избирательно».</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На администраторов поликлинических отделений №1 и №2 административно-распорядительным актом организации возложены обязанности по оказанию помощи инвалидам в преодолении барьеров, мешающих им пользоваться услугами, включая сопровождение. </w:t>
      </w:r>
    </w:p>
    <w:p>
      <w:pPr>
        <w:pStyle w:val="Normal"/>
        <w:spacing w:lineRule="auto" w:line="240" w:before="0" w:after="0"/>
        <w:ind w:firstLine="709"/>
        <w:jc w:val="both"/>
        <w:rPr/>
      </w:pPr>
      <w:r>
        <w:rPr>
          <w:rFonts w:eastAsia="Times New Roman" w:cs="Times New Roman" w:ascii="Times New Roman" w:hAnsi="Times New Roman"/>
          <w:bCs/>
          <w:color w:val="0000FF"/>
          <w:sz w:val="28"/>
          <w:szCs w:val="28"/>
        </w:rPr>
        <w:t xml:space="preserve"> </w:t>
      </w:r>
      <w:r>
        <w:rPr>
          <w:rFonts w:cs="Times New Roman" w:ascii="Times New Roman" w:hAnsi="Times New Roman"/>
          <w:bCs/>
          <w:sz w:val="28"/>
          <w:szCs w:val="28"/>
        </w:rPr>
        <w:t>В педиатрическом отделении (ул. Л.Толстого, 15,</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строение №2) в целях обеспечения возможности самостоятельного передвижения инвалидов по территории объекта, входа и выхода, в том числе с использованием кресла-коляски, выполнен капитальный ремонт крылец с устройством пандусов, оснащение сан.узла и кабинета приема поручнями, приобретено оборудование: информационно-модульное устройство, пандус перекатной, информатор                         с кнопкой активации. Объект </w:t>
      </w:r>
      <w:r>
        <w:rPr>
          <w:rFonts w:cs="Times New Roman" w:ascii="Times New Roman" w:hAnsi="Times New Roman"/>
          <w:bCs/>
          <w:i/>
          <w:sz w:val="28"/>
          <w:szCs w:val="28"/>
        </w:rPr>
        <w:t>«доступен частично всем».</w:t>
      </w:r>
    </w:p>
    <w:p>
      <w:pPr>
        <w:pStyle w:val="Normal"/>
        <w:spacing w:lineRule="auto" w:line="240" w:before="0" w:after="0"/>
        <w:ind w:firstLine="709"/>
        <w:jc w:val="both"/>
        <w:rPr/>
      </w:pPr>
      <w:r>
        <w:rPr>
          <w:rFonts w:cs="Times New Roman" w:ascii="Times New Roman" w:hAnsi="Times New Roman"/>
          <w:bCs/>
          <w:sz w:val="28"/>
          <w:szCs w:val="28"/>
        </w:rPr>
        <w:t>Еще на двух объектах в здании главного хирургического корпуса                          (ул. М.Горького, 73а) и терапевтическом корпусе (ул. Кузьмина, 38) выполнен капитальный ремонт крылец с устройством пандусов, ремонт входных групп, оснащение сан.узлов и кабинетов приема поручн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терминалы, устройство – «бегущая строка» для обеспечения беспрепятственного доступа инвалидов по зрению приобретены и установлены в детской поликлинике (ул. Победы,16).</w:t>
      </w:r>
    </w:p>
    <w:p>
      <w:pPr>
        <w:pStyle w:val="Normal"/>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Cs/>
          <w:i/>
          <w:sz w:val="28"/>
          <w:szCs w:val="28"/>
        </w:rPr>
        <w:t>2017 году</w:t>
      </w:r>
      <w:r>
        <w:rPr>
          <w:rFonts w:cs="Times New Roman" w:ascii="Times New Roman" w:hAnsi="Times New Roman"/>
          <w:bCs/>
          <w:sz w:val="28"/>
          <w:szCs w:val="28"/>
        </w:rPr>
        <w:t xml:space="preserve"> в поликлиническом отделении №3 по ул. Попова, 5 для обеспечения беспрепятственного доступа инвалидов по зрению приобретены и установлены информационные терминалы, устройство – «бегущая строка», размещены таблички с графической информацией знаками, выполненными рельефно-точечным шрифтом Брайля, для дублирования необходимой звуковой информации установлен усилитель зву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специалисты ГБУЗ СО «Серовская городская больница» принимали участие в информационно-методическом семинаре по распространению идей, принципов и средств формирования доступной среды для инвалидов и других маломобильных групп населения в рамках общественно-просветительской кампании государственной программы РФ «Доступная среда» на 2011-2020 годы и в семинаре по доступной среде для инвалидов по теме»Презентация системы «Говорящий город» фирма «Круст» г.Екатеринбург.</w:t>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образовательные учреждения</w:t>
      </w:r>
    </w:p>
    <w:p>
      <w:pPr>
        <w:pStyle w:val="Normal"/>
        <w:spacing w:lineRule="auto" w:line="240" w:before="0" w:after="0"/>
        <w:ind w:firstLine="709"/>
        <w:jc w:val="both"/>
        <w:rPr/>
      </w:pPr>
      <w:r>
        <w:rPr>
          <w:rFonts w:cs="Times New Roman" w:ascii="Times New Roman" w:hAnsi="Times New Roman"/>
          <w:bCs/>
          <w:sz w:val="28"/>
          <w:szCs w:val="28"/>
        </w:rPr>
        <w:t xml:space="preserve">По состоянию на 01.01.2018 года в муниципальных образовательных организациях Серовского городского округа воспитываются и обучаются 140 детей с инвалидностью и 438 детей с ограниченными возможностями здоровья (ОВЗ), из ни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муниципальных общеобразовательных организациях - 75 детей с инвалидностью и 264 ребенка с ограниченными возможностями здоровья, в том числе проходят индивидуальное обучение  на дому – 20 детей;</w:t>
      </w:r>
    </w:p>
    <w:p>
      <w:pPr>
        <w:pStyle w:val="Normal"/>
        <w:spacing w:lineRule="auto" w:line="240" w:before="0" w:after="0"/>
        <w:ind w:firstLine="709"/>
        <w:jc w:val="both"/>
        <w:rPr/>
      </w:pPr>
      <w:r>
        <w:rPr>
          <w:rFonts w:cs="Times New Roman" w:ascii="Times New Roman" w:hAnsi="Times New Roman"/>
          <w:bCs/>
          <w:sz w:val="28"/>
          <w:szCs w:val="28"/>
        </w:rPr>
        <w:t>- в дошкольных образовательных организациях – 65 детей с инвалидностью и 174 ребенка с ограниченными возможностями здоровья, в том числе проходят индивидуальное обучение на дому 3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ельный вес числа обучающихся инвалидов совместно с другими обучающимися (в инклюзивных условиях) в общеобразовательных организациях составил 73,3%, обучающихся на дому (в том числе дистанционно) – 26,7% от общего числа обучающихся инвал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курсы повышения квалификации по реализации обучения и воспитания детей-инвалидов и детей с ОВЗ в образовательных организациях прошли 685 педагогическ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2017 года в методических семинарах и курсах повышения квалификации по обучению детей- инвалидов приняли участие 68 педагогическ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2015-2016 году проведены обследования всех объектов муниципальных учреждений образования.</w:t>
      </w:r>
      <w:r>
        <w:rPr>
          <w:rFonts w:cs="Times New Roman" w:ascii="Times New Roman" w:hAnsi="Times New Roman"/>
          <w:bCs/>
          <w:sz w:val="28"/>
          <w:szCs w:val="28"/>
        </w:rPr>
        <w:t xml:space="preserve"> В соответствии с Реестром паспортов доступности объектов социальной инфраструктуры, согласованным с Управлением социальной политики по г. Серов и Серовскому району, разработаны 72 паспорта доступности объектов муниципальных образовательных организаций Серовского городского округа (10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муниципальных образовательных организациях выполнены минимальные условия для создания доступной среды для маломобильных групп граждан: входные группы всех образовательных организаций оснащены специальными кнопками вызова персонала, пандусами, предупреждающими знаками «Желтый круг» для слабовидящих людей. Все  официальные сайты муниципальных образовательных организаций СГО адаптированы для инвалидов по зрению.</w:t>
      </w:r>
    </w:p>
    <w:p>
      <w:pPr>
        <w:pStyle w:val="Normal"/>
        <w:spacing w:lineRule="auto" w:line="240" w:before="0" w:after="0"/>
        <w:ind w:firstLine="709"/>
        <w:jc w:val="both"/>
        <w:rPr/>
      </w:pPr>
      <w:r>
        <w:rPr>
          <w:rFonts w:cs="Times New Roman" w:ascii="Times New Roman" w:hAnsi="Times New Roman"/>
          <w:bCs/>
          <w:sz w:val="28"/>
          <w:szCs w:val="28"/>
        </w:rPr>
        <w:t xml:space="preserve">5 муниципальных образовательных организаций приспособлены для обучения инвали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ОУ СОШ № 27 для детей с нарушениями зрения;</w:t>
      </w:r>
    </w:p>
    <w:p>
      <w:pPr>
        <w:pStyle w:val="Normal"/>
        <w:spacing w:lineRule="auto" w:line="240" w:before="0" w:after="0"/>
        <w:ind w:firstLine="709"/>
        <w:jc w:val="both"/>
        <w:rPr/>
      </w:pPr>
      <w:r>
        <w:rPr>
          <w:rFonts w:cs="Times New Roman" w:ascii="Times New Roman" w:hAnsi="Times New Roman"/>
          <w:bCs/>
          <w:sz w:val="28"/>
          <w:szCs w:val="28"/>
        </w:rPr>
        <w:t>- детский сад № 49 «Радуга» для детей с тяжелыми нарушениями речи, тугоухостью, кохлеарной имплантацией, умственной отсталостью, расстройством аутического спектра, нарушением функции опорно-двигательного аппарата;</w:t>
      </w:r>
    </w:p>
    <w:p>
      <w:pPr>
        <w:pStyle w:val="Normal"/>
        <w:spacing w:lineRule="auto" w:line="240" w:before="0" w:after="0"/>
        <w:ind w:firstLine="709"/>
        <w:jc w:val="both"/>
        <w:rPr/>
      </w:pPr>
      <w:r>
        <w:rPr>
          <w:rFonts w:cs="Times New Roman" w:ascii="Times New Roman" w:hAnsi="Times New Roman"/>
          <w:bCs/>
          <w:sz w:val="28"/>
          <w:szCs w:val="28"/>
        </w:rPr>
        <w:t>- детский сад № 53 «Ромашка» - филиал МБОУ ООШ №9 для детей  с кохлеарной имплантацией, тугоухостью, тяжелыми нарушениями речи, задержкой психического развития, слабовидящ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тский сад № 3 «Солнечный зайчик» для детей с нарушениями з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тский сад №5 «Ручеек» для детей с тугоухостью, умственной отсталостью, расстройством аутического спектра, нарушением функции опорно-двигательного аппарата.</w:t>
      </w:r>
    </w:p>
    <w:p>
      <w:pPr>
        <w:pStyle w:val="Normal"/>
        <w:spacing w:lineRule="auto" w:line="240" w:before="0" w:after="0"/>
        <w:ind w:firstLine="709"/>
        <w:jc w:val="both"/>
        <w:rPr/>
      </w:pPr>
      <w:r>
        <w:rPr>
          <w:rFonts w:cs="Times New Roman" w:ascii="Times New Roman" w:hAnsi="Times New Roman"/>
          <w:bCs/>
          <w:sz w:val="28"/>
          <w:szCs w:val="28"/>
        </w:rPr>
        <w:t>В целях обеспечения физической доступности для инвалидов в 2017 году разработана сметная документация:</w:t>
      </w:r>
    </w:p>
    <w:p>
      <w:pPr>
        <w:pStyle w:val="Normal"/>
        <w:spacing w:lineRule="auto" w:line="240" w:before="0" w:after="0"/>
        <w:ind w:firstLine="709"/>
        <w:jc w:val="both"/>
        <w:rPr/>
      </w:pPr>
      <w:r>
        <w:rPr>
          <w:rFonts w:cs="Times New Roman" w:ascii="Times New Roman" w:hAnsi="Times New Roman"/>
          <w:bCs/>
          <w:sz w:val="28"/>
          <w:szCs w:val="28"/>
        </w:rPr>
        <w:t>- по МАУ ДО ЦДТ - создание архитектурной доступности (устройство пандуса, ремонт и оборудование туалетных комнат, приобретение информационно-тактильных табличек и вывески, приобретение телескопического (мобильного) пандуса);</w:t>
      </w:r>
    </w:p>
    <w:p>
      <w:pPr>
        <w:pStyle w:val="Normal"/>
        <w:spacing w:lineRule="auto" w:line="240" w:before="0" w:after="0"/>
        <w:ind w:firstLine="709"/>
        <w:jc w:val="both"/>
        <w:rPr/>
      </w:pPr>
      <w:r>
        <w:rPr>
          <w:rFonts w:cs="Times New Roman" w:ascii="Times New Roman" w:hAnsi="Times New Roman"/>
          <w:bCs/>
          <w:sz w:val="28"/>
          <w:szCs w:val="28"/>
        </w:rPr>
        <w:t>- по МАДОУ № 49 - доукомплектование кабинетов педагога-психолога, учителя-логопеда, приобретение комнаты психологической разгрузки (напольное мягкое покрытие, сенсорный уголок, световой пол и пр.);</w:t>
      </w:r>
    </w:p>
    <w:p>
      <w:pPr>
        <w:pStyle w:val="Normal"/>
        <w:spacing w:lineRule="auto" w:line="240" w:before="0" w:after="0"/>
        <w:ind w:firstLine="709"/>
        <w:jc w:val="both"/>
        <w:rPr/>
      </w:pPr>
      <w:r>
        <w:rPr>
          <w:rFonts w:cs="Times New Roman" w:ascii="Times New Roman" w:hAnsi="Times New Roman"/>
          <w:bCs/>
          <w:sz w:val="28"/>
          <w:szCs w:val="28"/>
        </w:rPr>
        <w:t>- по ДОУ № 53 «Ромашка» - доукомплектование кабинетов педагога-психолога, учителя-логопеда, приобретение комнаты психологической разгрузки (напольное мягкое покрытие, сенсорный уголок, световой пол и пр.).</w:t>
      </w:r>
    </w:p>
    <w:p>
      <w:pPr>
        <w:pStyle w:val="Normal"/>
        <w:spacing w:lineRule="auto" w:line="240" w:before="0" w:after="0"/>
        <w:ind w:firstLine="709"/>
        <w:jc w:val="both"/>
        <w:rPr/>
      </w:pPr>
      <w:r>
        <w:rPr>
          <w:rFonts w:cs="Times New Roman" w:ascii="Times New Roman" w:hAnsi="Times New Roman"/>
          <w:bCs/>
          <w:sz w:val="28"/>
          <w:szCs w:val="28"/>
        </w:rPr>
        <w:t xml:space="preserve">Общая сумма смет составляет 3264,00 тыс. рублей. </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униципальные учрежден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ровского городского округа функционируют 11 муниципальных учреждений, подведомственных отраслевому органу администрации Серовского городского округа «Управление культуры и молодежной политики». В 2015-2016 году проведены обследования всех объектов учреждений культуры и дополнительного образования.</w:t>
      </w:r>
      <w:r>
        <w:rPr>
          <w:rFonts w:cs="Times New Roman" w:ascii="Times New Roman" w:hAnsi="Times New Roman"/>
          <w:bCs/>
          <w:sz w:val="28"/>
          <w:szCs w:val="28"/>
        </w:rPr>
        <w:t xml:space="preserve"> Оформлены паспорта доступности на 55 объектов, что составляет 100% от общего числа объектов муниципальных учреждений культуры и молодёжной политики и учреждений дополнительного образования в сфере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проведены повторные обследования МАУ «Центр досуга «Родина» и МБУ ДО Серовская детская музыкальная школа им. Г.Свиридова, внесены изменения в паспорта доступности МБУ ДО ЦДП «Эдельвейс» и 18 библиотек-филиалов МБУК «Централизованная библиотечная система СГО».</w:t>
      </w:r>
    </w:p>
    <w:p>
      <w:pPr>
        <w:pStyle w:val="Normal"/>
        <w:spacing w:lineRule="auto" w:line="240" w:before="0" w:after="0"/>
        <w:ind w:firstLine="709"/>
        <w:jc w:val="both"/>
        <w:rPr/>
      </w:pPr>
      <w:r>
        <w:rPr>
          <w:rFonts w:cs="Times New Roman" w:ascii="Times New Roman" w:hAnsi="Times New Roman"/>
          <w:bCs/>
          <w:sz w:val="28"/>
          <w:szCs w:val="28"/>
        </w:rPr>
        <w:t>Для обеспечения доступности необходимо проведение ремонтных работ по реконструкции входных групп с устройством пандусов, поручней, кнопок вызова во всех клубах МБУК «Городской Дом культуры», МБУ ДО Центр детский подростковый «Эдельвейс», в библиотеках  МБУК «Централизованная библиотечная система СГО», в МБУ «Дом молодёжи», в МАУ «Центр досуга «Родина», ремонт и оборудование санитарных комнат МАУ «Центр досуга «Родина», приобретение и установка акустической, визуальной и тактильной информации, упрощающей ориентацию инвалидов с нарушением слуха и зрения, во всех учреждениях культ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подготовлена сметная документация на ремонт фасада и крыльца  административного помещения МБУК «Городской Дом культуры» (ул.Ленина, 152). Проведение работ запланировано в 2018 год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БУК ДК «Надеждинский» для предупреждения ограничения спуска наклеены предупреждающие светоотражающие полосы на лестничные марши и ступени в зрительном зале и на сцене. В МБУК ДК «Надеждинский» на улице при входе в здание и около ступеней в фойе установлена тактильная плитк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стоянной экспозиции Серовского исторического музея установлены 5 тактильных табличек для удобства инвалидов с нарушением з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рительных залах учреждений культуры оборудованы 89 мест для инвалидов с нарушениями зрения и слуха и инвалидов, передвигающихся на креслах-колясках (центр досуга «Родина», Дом культуры «Надеждинский»). </w:t>
      </w:r>
    </w:p>
    <w:p>
      <w:pPr>
        <w:pStyle w:val="Normal"/>
        <w:spacing w:lineRule="auto" w:line="240" w:before="0" w:after="0"/>
        <w:ind w:firstLine="709"/>
        <w:jc w:val="both"/>
        <w:rPr/>
      </w:pPr>
      <w:r>
        <w:rPr>
          <w:rFonts w:cs="Times New Roman" w:ascii="Times New Roman" w:hAnsi="Times New Roman"/>
          <w:bCs/>
          <w:sz w:val="28"/>
          <w:szCs w:val="28"/>
        </w:rPr>
        <w:t xml:space="preserve">Читателями общедоступных городских библиотек являются 423 инвалида (1,72% от общего количества читателей), из них 112 детей-инвалидов до 14 лет.  В библиотеках по заявкам бесплатно предоставляются книги специальных форматов для инвалидов по зрению из фонда ГБУК СО «Свердловская областная библиотека для слепых» В 2017 году предоставлена 631 книг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есть сотрудников библиотек прошли обучение (инструктирование) по вопросам, связанным с особенностями предоставления услуг инвали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ся работа по адаптации официальных сайтов учреждений культуры. На официальных сайтах МБУК «Серовский исторический  музей», МБУК «Централизованная библиотечная система СГО», МБУК ДК «Надеждинский», МБУ ДО ЦДП «Эдельвейс», МБУК «Городской Дом культуры» установлена панель для переключения режима просмотра для инвалидов по зрению.</w:t>
      </w:r>
    </w:p>
    <w:p>
      <w:pPr>
        <w:pStyle w:val="Normal"/>
        <w:spacing w:lineRule="auto" w:line="240" w:before="0" w:after="0"/>
        <w:ind w:firstLine="709"/>
        <w:jc w:val="both"/>
        <w:rPr/>
      </w:pPr>
      <w:r>
        <w:rPr>
          <w:rFonts w:cs="Times New Roman" w:ascii="Times New Roman" w:hAnsi="Times New Roman"/>
          <w:bCs/>
          <w:sz w:val="28"/>
          <w:szCs w:val="28"/>
        </w:rPr>
        <w:t>В МБУ ДО Серовская детская музыкальная школа им. Г.Свиридова, МБУ ДО Серовская детская художественная школа им. С.П. Кодолова, МАУ ДО «Детская школа искусств» установлена версия для слабовидящих</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а сайте Серовского театра версия для слабовидящих будет установлена в 2018 год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Физическая культура и спорт</w:t>
      </w:r>
    </w:p>
    <w:p>
      <w:pPr>
        <w:pStyle w:val="Normal"/>
        <w:spacing w:lineRule="auto" w:line="240" w:before="0" w:after="0"/>
        <w:ind w:firstLine="709"/>
        <w:jc w:val="both"/>
        <w:rPr>
          <w:rFonts w:ascii="Times New Roman" w:hAnsi="Times New Roman" w:cs="Times New Roman"/>
          <w:bCs/>
          <w:i/>
          <w:i/>
          <w:color w:val="0000FF"/>
          <w:sz w:val="28"/>
          <w:szCs w:val="28"/>
        </w:rPr>
      </w:pPr>
      <w:r>
        <w:rPr>
          <w:rFonts w:cs="Times New Roman" w:ascii="Times New Roman" w:hAnsi="Times New Roman"/>
          <w:sz w:val="28"/>
          <w:szCs w:val="28"/>
        </w:rPr>
        <w:t>Проведены обследования объектов учреждений физической культуры и спорта.</w:t>
      </w:r>
      <w:r>
        <w:rPr>
          <w:rFonts w:cs="Times New Roman" w:ascii="Times New Roman" w:hAnsi="Times New Roman"/>
          <w:bCs/>
          <w:sz w:val="28"/>
          <w:szCs w:val="28"/>
        </w:rPr>
        <w:t xml:space="preserve"> В соответствии с Реестром паспортов доступности объектов социальной инфраструктуры, согласованным с Управлением социальной политики по г. Серов и Серовскому району, разработаны 5 паспортов доступности муниципальных объектов физической культуры и спорта (100%). В учреждениях имеются сотрудники, на которых возложены обязанности по оказанию помощи инвали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6 году проведен ремонт помещений и оборудование санитарной комнаты стадиона «Локомотив».</w:t>
      </w:r>
      <w:r>
        <w:rPr>
          <w:rFonts w:cs="Times New Roman" w:ascii="Times New Roman" w:hAnsi="Times New Roman"/>
          <w:bCs/>
          <w:color w:val="0000FF"/>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введен в эксплуатацию новый спортивный объект – Лыжная база «Крутой Лог». На объекте созданы условия для самостоятельного передвижения инвалидов по территории, входа и выхода, пользования санитарной  комнатой, в том числе с использованием кресла-коляски. Имеется два комплекта лыжного оборудования для граждан с нарушением опорно-двигательного аппарата. Услугами лыжной базы пользуются граждане с нарушением зр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Жилищно-коммунальное хозяй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ами ООА СГО «Комитет по энергетике, транспорту, связи и жилищно-коммунальному хозяйству» совместно с общественными организациями инвалидов ежегодно проводятся обследования жилых домов, в которых проживают инвали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6 года выполнены ремонтные работы в 20 жилых домах: устройство перил 25 крылец, ремонт 5 крылец, ремонт 1 площадки перед входом. </w:t>
      </w:r>
    </w:p>
    <w:p>
      <w:pPr>
        <w:pStyle w:val="Normal"/>
        <w:spacing w:lineRule="auto" w:line="240" w:before="0" w:after="0"/>
        <w:ind w:firstLine="709"/>
        <w:jc w:val="both"/>
        <w:rPr/>
      </w:pPr>
      <w:r>
        <w:rPr>
          <w:rFonts w:cs="Times New Roman" w:ascii="Times New Roman" w:hAnsi="Times New Roman"/>
          <w:bCs/>
          <w:sz w:val="28"/>
          <w:szCs w:val="28"/>
        </w:rPr>
        <w:t>В 2017 году проведено обследование 7 жилых домов, в которых проживают инвалиды. Подготовлена сметная документация на проведение ремонтных работ и  выполнены ремонтные работы в 7 жилых домах: ремонт 8 крылец, устройство перил 3 крылец, ремонт 1 площадки перед входом.</w:t>
      </w:r>
    </w:p>
    <w:p>
      <w:pPr>
        <w:pStyle w:val="Normal"/>
        <w:spacing w:lineRule="auto" w:line="240" w:before="0" w:after="0"/>
        <w:ind w:firstLine="709"/>
        <w:jc w:val="both"/>
        <w:rPr/>
      </w:pPr>
      <w:r>
        <w:rPr>
          <w:rFonts w:cs="Times New Roman" w:ascii="Times New Roman" w:hAnsi="Times New Roman"/>
          <w:bCs/>
          <w:sz w:val="28"/>
          <w:szCs w:val="28"/>
        </w:rPr>
        <w:t xml:space="preserve">Удельный вес жилых домов, оборудованных приспособлениями для обеспечения их физической доступности для инвалидов с нарушениями опорно-двигательного аппарата, по состоянию на 01.01.2018 года составил 0,86% от общего числа жилых домов (общее число </w:t>
      </w:r>
      <w:r>
        <w:rPr>
          <w:rFonts w:cs="Times New Roman" w:ascii="Times New Roman" w:hAnsi="Times New Roman"/>
          <w:sz w:val="28"/>
          <w:szCs w:val="28"/>
        </w:rPr>
        <w:t>многоквартирных домов на 01.01.2018 года 3149, оборудовано - 27 )</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В 2017 году приняты в эксплуатацию два многоквартирных дома: 38-квартирный дом по ул. Новоуральская, 4А, 57-квартирный дом по ул. Маяковског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ой дом по ул. Новоуральская, 4А оборудован пандусами и поручнями, жилой дом по ул. Маяковского, 4 – пандусами, пониженными бордюрами, парковочным местом с учетом потребностей инвалидов. Таким образом, удельный вес принятых в эксплуатацию в отчетном периоде жилых многоквартирных домов с заключением о том, что они полностью приспособлены с учетом потребностей инвалидов, от общего числа принятых многоквартирных домов составил 10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ом учета и социального найма ведется работа с инвалидами, нуждающимися в улучшении жилищных условий. В списках инвалидов и семей, имеющих детей-инвалидов, нуждающихся в улучшении жилищных условий, вставших на учет до 01 января 2005 года, по состоянию на 01.01.2017 года - 24 человека, по состоянию на 01.02.2018 года -19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7 года выбыли из списка 5 человек: 4 человека получили единовременную денежную выплату на приобретение жилья, 1 – уме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Транспорт</w:t>
      </w:r>
    </w:p>
    <w:p>
      <w:pPr>
        <w:pStyle w:val="Normal"/>
        <w:spacing w:lineRule="auto" w:line="240" w:before="0" w:after="0"/>
        <w:ind w:firstLine="709"/>
        <w:jc w:val="both"/>
        <w:rPr/>
      </w:pPr>
      <w:r>
        <w:rPr>
          <w:rFonts w:cs="Times New Roman" w:ascii="Times New Roman" w:hAnsi="Times New Roman"/>
          <w:bCs/>
          <w:sz w:val="28"/>
          <w:szCs w:val="28"/>
        </w:rPr>
        <w:t>В городе расположено 218 парковок автотранспорта, из них на 75 парковках имеются выделенные места для инвал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ная сеть города включает 29 перекрестков с регулируемыми пешеходными переходами и 90 нерегулируемых пешеходных переходов. </w:t>
      </w:r>
    </w:p>
    <w:p>
      <w:pPr>
        <w:pStyle w:val="Normal"/>
        <w:spacing w:lineRule="auto" w:line="240" w:before="0" w:after="0"/>
        <w:ind w:firstLine="709"/>
        <w:jc w:val="both"/>
        <w:rPr/>
      </w:pPr>
      <w:r>
        <w:rPr>
          <w:rFonts w:cs="Times New Roman" w:ascii="Times New Roman" w:hAnsi="Times New Roman"/>
          <w:bCs/>
          <w:sz w:val="28"/>
          <w:szCs w:val="28"/>
        </w:rPr>
        <w:t>Из числа регулируемых пешеходных переходов 21 переход имеет транспортную доступность для инвалидов (72,4%), на 24 переходах светофоры оборудованы звуковыми сигнализаторами (82,8%). Не имеют транспортной доступности для инвалидов регулируемые перекрестки: К.Маркса - О.Революции, школа №27, Ленина - Красноармейская, частично доступны: Кирова - Каквинская, Ленина - К.Маркса, Заславского - Фуфачева, Л.Толстого - Фуфачева, Л.Толстого - Ф.Револю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числа нерегулируемых пешеходных переходов 85 переходов имеют транспортную доступность для инвалидов (94,4%). Не имеют транспортной доступности для инвалидов перекрестки: магазин «Мираж-эконом», Каквинская -Парковая, частично доступны переходы: Паровозников – проспект Серова, Победы - Луначарского, городская стоматолог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отремонтированы подходы к пешеходным переходам магазин «Ветеран», «Вечный ого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рк пассажирского транспорта Серовского городского округа насчитывает 102 единицы, из них 2 единицы приспособлены для перевозки инвалидов: 1 автобус «Mersedes» на маршруте №102 оборудован электронным табло (ИП Сабитов), 1 автобус «FIAT FST» приспособлен для перевозки инвалидов- колясочников (собственник ИП Иванов): низкий уровень пола, выдвижная платформа для подъема инвалидной коляски, площадка, оборудованная специальными креплениями для инвалидных колясок (маршрут №1-13).</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Потребительский рын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фере потребительского рынка ведется работа по созданию условий доступности для инвалидов объектов торговли и обслуживания населения.</w:t>
      </w:r>
    </w:p>
    <w:p>
      <w:pPr>
        <w:pStyle w:val="Normal"/>
        <w:spacing w:lineRule="auto" w:line="240" w:before="0" w:after="0"/>
        <w:ind w:firstLine="709"/>
        <w:jc w:val="both"/>
        <w:rPr/>
      </w:pPr>
      <w:r>
        <w:rPr>
          <w:rFonts w:cs="Times New Roman" w:ascii="Times New Roman" w:hAnsi="Times New Roman"/>
          <w:bCs/>
          <w:sz w:val="28"/>
          <w:szCs w:val="28"/>
        </w:rPr>
        <w:t xml:space="preserve">По состоянию на 01.01.2015 года в Серовском городском округе было доступно для инвалидов 262 объекта (59% от общего числа торговых объектов), на 01.01.2016 года - 280 объектов (63%), на 01.01.2017 года - 295 объектов (66%). </w:t>
      </w:r>
    </w:p>
    <w:p>
      <w:pPr>
        <w:pStyle w:val="Normal"/>
        <w:spacing w:lineRule="auto" w:line="240" w:before="0" w:after="0"/>
        <w:ind w:left="57" w:right="57" w:firstLine="652"/>
        <w:jc w:val="both"/>
        <w:rPr/>
      </w:pPr>
      <w:r>
        <w:rPr>
          <w:rFonts w:cs="Times New Roman" w:ascii="Times New Roman" w:hAnsi="Times New Roman"/>
          <w:bCs/>
          <w:sz w:val="28"/>
          <w:szCs w:val="28"/>
        </w:rPr>
        <w:t>В 2017 году было запланировано оборудовать пандусами и поручнями 5 объектов, кнопками вызова 11 объектов. Фактически оборудовано 7 существующих объектов и 1 новый объект в соответствии с проектом при вводе в эксплуатацию. Всего оборудовано 8 объектов. Общее количество оборудованных объектов на 01.01.2018 года составило 303 (68% от общего числа торговых объектов).</w:t>
      </w:r>
    </w:p>
    <w:p>
      <w:pPr>
        <w:pStyle w:val="Normal"/>
        <w:spacing w:lineRule="auto" w:line="240" w:before="0" w:after="0"/>
        <w:ind w:left="57" w:right="57" w:firstLine="652"/>
        <w:jc w:val="both"/>
        <w:rPr>
          <w:rFonts w:ascii="Times New Roman" w:hAnsi="Times New Roman" w:cs="Times New Roman"/>
          <w:bCs/>
          <w:sz w:val="28"/>
          <w:szCs w:val="28"/>
        </w:rPr>
      </w:pPr>
      <w:r>
        <w:rPr>
          <w:rFonts w:cs="Times New Roman" w:ascii="Times New Roman" w:hAnsi="Times New Roman"/>
          <w:bCs/>
          <w:sz w:val="28"/>
          <w:szCs w:val="28"/>
        </w:rPr>
        <w:t>Кроме того, по результатам проведенных обследований объектов промышленности в 2017 году были выполнены следующие мероприятия:</w:t>
      </w:r>
    </w:p>
    <w:p>
      <w:pPr>
        <w:pStyle w:val="Normal"/>
        <w:spacing w:lineRule="auto" w:line="240" w:before="0" w:after="0"/>
        <w:ind w:left="57" w:right="57" w:firstLine="652"/>
        <w:jc w:val="both"/>
        <w:rPr/>
      </w:pPr>
      <w:r>
        <w:rPr>
          <w:rFonts w:cs="Times New Roman" w:ascii="Times New Roman" w:hAnsi="Times New Roman"/>
          <w:bCs/>
          <w:sz w:val="28"/>
          <w:szCs w:val="28"/>
        </w:rPr>
        <w:t>- установлены кнопки вызова на 4 объектах: административные здания ООО «Серовбулка» по ул. Путейцев, 22А, АО «СЗФ» по ул. Нахабина, 1, ООО ПКФ «Магнит» по ул. Рабочей Молодежи, 2, здание конторы ООО «Вираж» по ул. Орджоникидзе, 81;</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sz w:val="28"/>
          <w:szCs w:val="28"/>
        </w:rPr>
        <w:t xml:space="preserve">- оборудованы парковочные места для инвалидов у 3 объектов: административные здания ООО «Серовбулка» по ул. Путейцев, 22А, ООО «Юбилейное» по ул. Республиканская, 72, ЗАО «Лесснабкомплект» по ул. Парковая, 11. </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учетом потребностей инвалидов по зрению в информационно-телекоммуникационной сети Интернет осуществлена адаптация официальных сайтов администрации Серовского городского округа, Серовской городской больницы, муниципальных образовательных учреждений, муниципальных учреждений культуры и дополнительного образования, учреждений социаль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комитета экономики                                                      С.В. Просапина</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0:00Z</dcterms:created>
  <dc:creator>User</dc:creator>
  <dc:description/>
  <cp:keywords/>
  <dc:language>en-US</dc:language>
  <cp:lastModifiedBy>User</cp:lastModifiedBy>
  <cp:lastPrinted>2017-03-29T16:16:00Z</cp:lastPrinted>
  <dcterms:modified xsi:type="dcterms:W3CDTF">2018-02-02T05:08:00Z</dcterms:modified>
  <cp:revision>102</cp:revision>
  <dc:subject/>
  <dc:title/>
</cp:coreProperties>
</file>