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нформация</w:t>
      </w:r>
    </w:p>
    <w:p>
      <w:pPr>
        <w:pStyle w:val="Normal"/>
        <w:shd w:fill="FFFFFF" w:val="clear"/>
        <w:spacing w:lineRule="auto" w:line="240" w:before="0" w:after="0"/>
        <w:ind w:firstLine="709"/>
        <w:jc w:val="center"/>
        <w:rPr/>
      </w:pPr>
      <w:r>
        <w:rPr>
          <w:rFonts w:cs="Times New Roman" w:ascii="Times New Roman" w:hAnsi="Times New Roman"/>
          <w:bCs/>
          <w:sz w:val="28"/>
          <w:szCs w:val="28"/>
        </w:rPr>
        <w:t xml:space="preserve">о выполнении плана мероприятий («дорожной карты») </w:t>
      </w:r>
      <w:r>
        <w:rPr>
          <w:rFonts w:cs="Times New Roman" w:ascii="Times New Roman" w:hAnsi="Times New Roman"/>
          <w:sz w:val="28"/>
          <w:szCs w:val="28"/>
        </w:rPr>
        <w:t>Серовского городского округа по повышению значений показателей доступности для инвалидов действующих объектов и услуг за 2018 год</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постановлением администрации Серовского городского округа от 19.08.2015 года № 1178 утвержден план мероприятий («дорожная карта») Серовского городского округа по повышению значений показателей доступности для инвалидов действующих объектов и услуг на 2016-2020 год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плану мероприятий в государственных и муниципальных учреждениях социального обслуживания, образования, здравоохранения, культуры, спорта проведено обследование действующих зданий, помещений, в которых гражданам предоставляются социальные услуги, на соответствие требований действующих строительных норм и правил. На основании проведенных обследований составлены паспорта доступности соответствующих объектов. В паспортах определены необходимые мероприятия для достижения физической доступности для инвалидов.</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 состоянию на 01.01.2019 года подготовлены 243 паспорта доступности. Имеют паспорта все подлежащие паспортизации учреждения социального обслуживания, образования, здравоохранения, культуры, спорта. Все паспорта заведены в автоматизированную систему АИС «Доступная среда Свердловской области» специалистами Управления социальной политики.   </w:t>
      </w:r>
    </w:p>
    <w:p>
      <w:pPr>
        <w:pStyle w:val="Normal"/>
        <w:autoSpaceDE w:val="false"/>
        <w:spacing w:lineRule="auto" w:line="240" w:before="0" w:after="0"/>
        <w:ind w:firstLine="709"/>
        <w:jc w:val="both"/>
        <w:rPr>
          <w:rFonts w:ascii="Times New Roman" w:hAnsi="Times New Roman" w:eastAsia="Calibri" w:cs="Times New Roman"/>
          <w:bCs/>
          <w:color w:val="0000FF"/>
          <w:sz w:val="28"/>
          <w:szCs w:val="28"/>
        </w:rPr>
      </w:pPr>
      <w:r>
        <w:rPr>
          <w:rFonts w:eastAsia="Calibri" w:cs="Times New Roman" w:ascii="Times New Roman" w:hAnsi="Times New Roman"/>
          <w:bCs/>
          <w:color w:val="0000FF"/>
          <w:sz w:val="28"/>
          <w:szCs w:val="28"/>
        </w:rPr>
      </w:r>
    </w:p>
    <w:p>
      <w:pPr>
        <w:pStyle w:val="Normal"/>
        <w:autoSpaceDE w:val="false"/>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Учреждения социальной полити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учреждениям социальной политики оформлены 10 паспортов доступности. Для обеспечения доступности необходимо проведение ремонтных работ по реконструкции входных групп с устройством пандусов, кнопок вызова, расширение дверных проемов, ремонт и оборудование санитарных комнат, приобретение и установка акустической, визуальной и тактильной информации, упрощающей ориентацию инвалидов с нарушением слуха и зрения, во всех объектах социальной политики.</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Проведены ремонтные работы в комплексном центре социального обслуживания населения на объекте, расположенном по адресу: г. Серов, ул. Парковая,11, приобретены и установлены акустическая, визуальная и тактильная информация, упрощающая ориентацию инвалидов с нарушением слуха и зрения, оборудованы места парковки для транспорта инвалидов. В 2018 году приобретен гусеничный подъемник и специализированный автомобиль для граждан с ограниченными возможностями здоровья.  </w:t>
      </w:r>
      <w:r>
        <w:rPr>
          <w:rFonts w:cs="Times New Roman" w:ascii="Times New Roman" w:hAnsi="Times New Roman"/>
          <w:bCs/>
          <w:i/>
          <w:sz w:val="28"/>
          <w:szCs w:val="28"/>
        </w:rPr>
        <w:t>Объект «</w:t>
      </w:r>
      <w:r>
        <w:rPr>
          <w:rFonts w:cs="Times New Roman" w:ascii="Times New Roman" w:hAnsi="Times New Roman"/>
          <w:i/>
          <w:sz w:val="28"/>
          <w:szCs w:val="28"/>
        </w:rPr>
        <w:t>доступен полностью вс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борудования объекта, расположенного по адресу: г.Серов, ул. Февральской революции, 10 приобретены бегущая строка, тактильно-звуковой информатор «Говорящая табличка «НОТТ», тактильная пиктограмма Звуковой информатор, комплексные тактильные таблички. Оборудована парковка для инвалидов.</w:t>
      </w:r>
    </w:p>
    <w:p>
      <w:pPr>
        <w:pStyle w:val="Normal"/>
        <w:autoSpaceDE w:val="false"/>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bCs/>
          <w:sz w:val="28"/>
          <w:szCs w:val="28"/>
        </w:rPr>
        <w:t>По остальным учреждениям социальной политики ремонтные работы не проводились в связи с отсутствием финансирования</w:t>
      </w:r>
      <w:r>
        <w:rPr>
          <w:rFonts w:cs="Times New Roman" w:ascii="Times New Roman" w:hAnsi="Times New Roman"/>
          <w:bCs/>
          <w:color w:val="0000FF"/>
          <w:sz w:val="28"/>
          <w:szCs w:val="28"/>
        </w:rPr>
        <w:t>.</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Во всех учреждениях социальной политики имеются сотрудники, на которых возложены обязанности по оказанию помощи инвалидам, организовано оказание социальных услуг инвалидам на дому. Услуги на дому оказываются по мере поступления заявлений от населения.</w:t>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u w:val="single"/>
        </w:rPr>
        <w:t>ГКУ «Серовский центр занятости»</w:t>
      </w:r>
      <w:r>
        <w:rPr>
          <w:rFonts w:cs="Times New Roman" w:ascii="Times New Roman" w:hAnsi="Times New Roman"/>
          <w:bCs/>
          <w:sz w:val="28"/>
          <w:szCs w:val="28"/>
        </w:rPr>
        <w:t xml:space="preserve"> оформлен паспорт доступности. </w:t>
      </w:r>
      <w:r>
        <w:rPr>
          <w:rFonts w:cs="Times New Roman" w:ascii="Times New Roman" w:hAnsi="Times New Roman"/>
          <w:bCs/>
          <w:i/>
          <w:sz w:val="28"/>
          <w:szCs w:val="28"/>
        </w:rPr>
        <w:t>Объект «доступен условно – всем».</w:t>
      </w:r>
      <w:r>
        <w:rPr>
          <w:rFonts w:cs="Times New Roman" w:ascii="Times New Roman" w:hAnsi="Times New Roman"/>
          <w:bCs/>
          <w:sz w:val="28"/>
          <w:szCs w:val="28"/>
        </w:rPr>
        <w:t xml:space="preserve"> На объекте, расположенном по адресу г.Серов, ул. Кирова 2, крыльцо оборудовано поручнями, сооружен пандус. В учреждении имеются сотрудники, на которых возложены обязанности по оказанию помощи инвалидам, организовано оказание социальных услуг инвалидам на дому.</w:t>
      </w:r>
    </w:p>
    <w:p>
      <w:pPr>
        <w:pStyle w:val="Normal"/>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ind w:firstLine="709"/>
        <w:jc w:val="both"/>
        <w:rPr/>
      </w:pPr>
      <w:r>
        <w:rPr>
          <w:rFonts w:cs="Times New Roman" w:ascii="Times New Roman" w:hAnsi="Times New Roman"/>
          <w:bCs/>
          <w:i/>
          <w:sz w:val="28"/>
          <w:szCs w:val="28"/>
          <w:u w:val="single"/>
        </w:rPr>
        <w:t xml:space="preserve">МКУ «Управление капитального строительства» </w:t>
      </w:r>
      <w:r>
        <w:rPr>
          <w:rFonts w:cs="Times New Roman" w:ascii="Times New Roman" w:hAnsi="Times New Roman"/>
          <w:bCs/>
          <w:sz w:val="28"/>
          <w:szCs w:val="28"/>
        </w:rPr>
        <w:t xml:space="preserve">оформлено 3 паспорта доступности. </w:t>
      </w:r>
    </w:p>
    <w:p>
      <w:pPr>
        <w:pStyle w:val="Normal"/>
        <w:spacing w:lineRule="auto" w:line="240" w:before="0" w:after="0"/>
        <w:ind w:firstLine="709"/>
        <w:jc w:val="both"/>
        <w:rPr/>
      </w:pPr>
      <w:r>
        <w:rPr>
          <w:rFonts w:cs="Times New Roman" w:ascii="Times New Roman" w:hAnsi="Times New Roman"/>
          <w:bCs/>
          <w:sz w:val="28"/>
          <w:szCs w:val="28"/>
        </w:rPr>
        <w:t>Проведена реконструкция входной группы и сооружение пандуса нежилого помещения по адресу г. Серов, ул. Заславского, д. 15/6. Установлена антивандальная всепогодная кнопка для вызова персонала.</w:t>
      </w:r>
      <w:r>
        <w:rPr>
          <w:rFonts w:cs="Times New Roman" w:ascii="Times New Roman" w:hAnsi="Times New Roman"/>
          <w:bCs/>
          <w:i/>
          <w:sz w:val="28"/>
          <w:szCs w:val="28"/>
        </w:rPr>
        <w:t xml:space="preserve"> Объект </w:t>
      </w:r>
      <w:r>
        <w:rPr>
          <w:rFonts w:cs="Times New Roman" w:ascii="Times New Roman" w:hAnsi="Times New Roman"/>
          <w:bCs/>
          <w:sz w:val="28"/>
          <w:szCs w:val="28"/>
        </w:rPr>
        <w:t>«</w:t>
      </w:r>
      <w:r>
        <w:rPr>
          <w:rFonts w:cs="Times New Roman" w:ascii="Times New Roman" w:hAnsi="Times New Roman"/>
          <w:bCs/>
          <w:i/>
          <w:sz w:val="28"/>
          <w:szCs w:val="28"/>
        </w:rPr>
        <w:t>доступен условно всем».</w:t>
      </w:r>
    </w:p>
    <w:p>
      <w:pPr>
        <w:pStyle w:val="Normal"/>
        <w:spacing w:lineRule="auto" w:line="240" w:before="0" w:after="0"/>
        <w:ind w:firstLine="709"/>
        <w:jc w:val="both"/>
        <w:rPr/>
      </w:pPr>
      <w:r>
        <w:rPr>
          <w:rFonts w:cs="Times New Roman" w:ascii="Times New Roman" w:hAnsi="Times New Roman"/>
          <w:bCs/>
          <w:sz w:val="28"/>
          <w:szCs w:val="28"/>
        </w:rPr>
        <w:t>Для обеспечения доступности необходимо проведение ремонтных работ по реконструкции входных групп с устройством пандусов, кнопок вызова на объектах по</w:t>
      </w:r>
      <w:r>
        <w:rPr>
          <w:rFonts w:cs="Times New Roman" w:ascii="Times New Roman" w:hAnsi="Times New Roman"/>
          <w:sz w:val="28"/>
          <w:szCs w:val="28"/>
        </w:rPr>
        <w:t xml:space="preserve"> ул. Центральная, д. 11 и ул. Каляева, д. 15.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Организовано оказание социальных услуг инвалидам на дому.</w:t>
      </w:r>
      <w:r>
        <w:rPr>
          <w:rFonts w:cs="Times New Roman" w:ascii="Times New Roman" w:hAnsi="Times New Roman"/>
          <w:bCs/>
          <w:i/>
          <w:sz w:val="28"/>
          <w:szCs w:val="28"/>
        </w:rPr>
        <w:t xml:space="preserve"> </w:t>
      </w:r>
      <w:r>
        <w:rPr>
          <w:rFonts w:cs="Times New Roman" w:ascii="Times New Roman" w:hAnsi="Times New Roman"/>
          <w:bCs/>
          <w:sz w:val="28"/>
          <w:szCs w:val="28"/>
        </w:rPr>
        <w:t>Услуги на дому оказываются по мере поступления заявлений от населения. В учреждении имеются сотрудники, на которых возложены обязанности по оказанию помощи инвалидам.</w:t>
      </w:r>
    </w:p>
    <w:p>
      <w:pPr>
        <w:pStyle w:val="Normal"/>
        <w:spacing w:lineRule="auto" w:line="240" w:before="0" w:after="0"/>
        <w:ind w:firstLine="709"/>
        <w:jc w:val="both"/>
        <w:rPr>
          <w:rFonts w:ascii="Times New Roman" w:hAnsi="Times New Roman" w:cs="Times New Roman"/>
          <w:bCs/>
          <w:i/>
          <w:i/>
          <w:color w:val="0000FF"/>
          <w:sz w:val="28"/>
          <w:szCs w:val="28"/>
          <w:u w:val="single"/>
        </w:rPr>
      </w:pPr>
      <w:r>
        <w:rPr>
          <w:rFonts w:cs="Times New Roman" w:ascii="Times New Roman" w:hAnsi="Times New Roman"/>
          <w:bCs/>
          <w:i/>
          <w:color w:val="0000FF"/>
          <w:sz w:val="28"/>
          <w:szCs w:val="28"/>
          <w:u w:val="single"/>
        </w:rPr>
      </w:r>
    </w:p>
    <w:p>
      <w:pPr>
        <w:pStyle w:val="Normal"/>
        <w:spacing w:lineRule="auto" w:line="240" w:before="0" w:after="0"/>
        <w:ind w:firstLine="709"/>
        <w:jc w:val="both"/>
        <w:rPr/>
      </w:pPr>
      <w:r>
        <w:rPr>
          <w:rFonts w:cs="Times New Roman" w:ascii="Times New Roman" w:hAnsi="Times New Roman"/>
          <w:bCs/>
          <w:i/>
          <w:sz w:val="28"/>
          <w:szCs w:val="28"/>
          <w:u w:val="single"/>
        </w:rPr>
        <w:t>ГБУЗ СО «Серовская городская больница»</w:t>
      </w:r>
      <w:r>
        <w:rPr>
          <w:rFonts w:cs="Times New Roman" w:ascii="Times New Roman" w:hAnsi="Times New Roman"/>
          <w:bCs/>
          <w:sz w:val="28"/>
          <w:szCs w:val="28"/>
        </w:rPr>
        <w:t xml:space="preserve"> оформлены 20 паспортов доступности. Для обеспечения доступности необходимо проведение ремонтных работ по реконструкции входных групп с устройством пандусов, кнопок вызова, расширение дверных проемов, ремонт и оборудование санитарных комнат, приобретение и установка акустической, визуальной и тактильной информации, упрощающей ориентацию инвалидов с нарушением слуха и зрения, во всех объектах ГБУЗ СО «СГ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ликлиническом отделении №1 (ул. Окт.революции, 8) выполнен капитальный ремонт крылец с устройством пандусов, ремонт входных групп, оснащение сан.узлов и кабинетов приема поручнями, для обеспечения беспрепятственного доступа инвалидов по зрению приобретены и установлены информационные терминалы, устройство – «бегущая строка», размещены таблички с графической информацией знаками, выполненными рельефно-точечным шрифтом Брайля, для дублирования необходимой звуковой информации установлен усилитель звука, приобретено инвалидное                            кресло-ступенькоход. Открыт специальный кабинет приема инвалидов на                         1 этаже. Объект</w:t>
      </w:r>
      <w:r>
        <w:rPr>
          <w:rFonts w:cs="Times New Roman" w:ascii="Times New Roman" w:hAnsi="Times New Roman"/>
          <w:bCs/>
          <w:i/>
          <w:sz w:val="28"/>
          <w:szCs w:val="28"/>
        </w:rPr>
        <w:t xml:space="preserve"> «доступен полностью всем»</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В поликлиническом отделении №2 (ул. Нахабина,2) также выполнен капитальный ремонт крылец с устройством пандусов, ремонт входных групп, оснащение сан.узлов и кабинетов приема поручнями, размещены таблички с графической информацией знаками, выполненными рельефно-точечным шрифтом Брайля. Открыт специальный кабинет приема инвалидов на 1 этаже. Объект «</w:t>
      </w:r>
      <w:r>
        <w:rPr>
          <w:rFonts w:cs="Times New Roman" w:ascii="Times New Roman" w:hAnsi="Times New Roman"/>
          <w:bCs/>
          <w:i/>
          <w:sz w:val="28"/>
          <w:szCs w:val="28"/>
        </w:rPr>
        <w:t>доступен полностью избирательно».</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администраторов поликлинических отделений №1 и №2 административно-распорядительным актом организации возложены обязанности по оказанию помощи инвалидам в преодолении барьеров, мешающих им пользоваться услугами, включая сопровождение.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педиатрическом отделении (ул. Л.Толстого, 15, строение №2) в целях обеспечения возможности самостоятельного передвижения инвалидов по территории объекта, входа и выхода, в том числе с использованием кресла-коляски, выполнен капитальный ремонт крылец с устройством пандусов, оснащение сан.узла и кабинета приема поручнями, приобретено оборудование: информационно-модульное устройство, пандус перекатной, информатор                         с кнопкой активации. Объект </w:t>
      </w:r>
      <w:r>
        <w:rPr>
          <w:rFonts w:cs="Times New Roman" w:ascii="Times New Roman" w:hAnsi="Times New Roman"/>
          <w:bCs/>
          <w:i/>
          <w:sz w:val="28"/>
          <w:szCs w:val="28"/>
        </w:rPr>
        <w:t>«доступен частично вс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ще на двух объектах в здании главного хирургического корпуса                          (ул. М.Горького, 73а) и терапевтическом корпусе (ул. Кузьмина, 38) выполнен капитальный ремонт крылец с устройством пандусов, ремонт входных групп, оснащение сан.узлов и кабинетов приема поручня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ые терминалы, устройство – «бегущая строка» для обеспечения беспрепятственного доступа инвалидов по зрению приобретены и установлены в детской поликлинике (ул. Победы,16).</w:t>
      </w:r>
    </w:p>
    <w:p>
      <w:pPr>
        <w:pStyle w:val="Normal"/>
        <w:spacing w:lineRule="auto" w:line="240" w:before="0" w:after="0"/>
        <w:ind w:firstLine="709"/>
        <w:jc w:val="both"/>
        <w:rPr/>
      </w:pPr>
      <w:r>
        <w:rPr>
          <w:rFonts w:cs="Times New Roman" w:ascii="Times New Roman" w:hAnsi="Times New Roman"/>
          <w:bCs/>
          <w:sz w:val="28"/>
          <w:szCs w:val="28"/>
        </w:rPr>
        <w:t xml:space="preserve">В поликлиническом отделении №3 (ул. Попова, 5) для обеспечения беспрепятственного доступа инвалидов по зрению приобретены и установлены информационные терминалы, устройство – «бегущая строка», размещены таблички с графической информацией знаками, выполненными рельефно-точечным шрифтом Брайля, для дублирования необходимой звуковой информации установлен усилитель звука. </w:t>
      </w:r>
    </w:p>
    <w:p>
      <w:pPr>
        <w:pStyle w:val="Normal"/>
        <w:spacing w:lineRule="auto" w:line="240" w:before="0" w:after="0"/>
        <w:ind w:firstLine="709"/>
        <w:jc w:val="both"/>
        <w:rPr>
          <w:rFonts w:ascii="Times New Roman" w:hAnsi="Times New Roman" w:cs="Times New Roman"/>
          <w:bCs/>
          <w:i/>
          <w:i/>
          <w:color w:val="0000FF"/>
          <w:sz w:val="28"/>
          <w:szCs w:val="28"/>
          <w:u w:val="single"/>
        </w:rPr>
      </w:pPr>
      <w:r>
        <w:rPr>
          <w:rFonts w:cs="Times New Roman" w:ascii="Times New Roman" w:hAnsi="Times New Roman"/>
          <w:bCs/>
          <w:i/>
          <w:color w:val="0000FF"/>
          <w:sz w:val="28"/>
          <w:szCs w:val="28"/>
          <w:u w:val="single"/>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Муниципальные образовательные учреждения</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ных обследований о</w:t>
      </w:r>
      <w:r>
        <w:rPr>
          <w:rFonts w:cs="Times New Roman" w:ascii="Times New Roman" w:hAnsi="Times New Roman"/>
          <w:bCs/>
          <w:sz w:val="28"/>
          <w:szCs w:val="28"/>
        </w:rPr>
        <w:t>формлены паспорта доступности на 72 объекта образования, что составляет 100% от общего числа объектов муниципальных образовательных учрежд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 всех муниципальных образовательных учреждениях выполнены минимальные условия для создания доступной среды для маломобильных групп граждан (пандусы, кнопки вызова персонала).</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состоянию на 01.01.2019 года в муниципальных образовательных организациях Серовского городского округа воспитываются и обучаются 79 детей с инвалидностью, из них проходят индивидуальное обучение  на дому 10 детей, 15 детей обучаются в отдельных (коррекционных) классах в школах №21 (1 класс) и №23 (1 класс), 54 ребенка обучаются совместно с другими обучающими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ельный вес числа обучающихся инвалидов совместно с другими обучающимися (в инклюзивных условиях) в общеобразовательных организациях составил 68,4%, обучающихся на дому (в том числе дистанционно) – 12,7%, обучающихся в отдельных коррекционных классах – 18,9% от общего числа обучающихся инвалид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клюзивное образование по адаптированным образовательным программам реализуется в 26 образовательных организациях, в том числе в 16  общеобразовательных организациях, в 9 дошкольных образовательных организациях и в 1 организации дополните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8 году специальную подготовку для работы с инвалидами прошли 665 работников образовательных организаций, что составляет 48,6% от общего числа педагогических работн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школе № 9 подготовлены и трудоустроены 2 тьютора для работы с инвалид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2015-2016 году проведены обследования всех объектов муниципальных учреждений образования.</w:t>
      </w:r>
      <w:r>
        <w:rPr>
          <w:rFonts w:cs="Times New Roman" w:ascii="Times New Roman" w:hAnsi="Times New Roman"/>
          <w:bCs/>
          <w:sz w:val="28"/>
          <w:szCs w:val="28"/>
        </w:rPr>
        <w:t xml:space="preserve"> В соответствии с Реестром паспортов доступности объектов социальной инфраструктуры, согласованным с Управлением социальной политики по г. Серов и Серовскому району, разработаны 72 паспорта доступности объектов муниципальных образовательных организаций Серовского городского округа (100%).</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 всех муниципальных образовательных организациях выполнены минимальные условия для создания доступной среды для маломобильных групп граждан: входные группы всех образовательных организаций оснащены специальными кнопками вызова персонала, пандусами, предупреждающими знаками «Желтый круг» для слабовидящих людей. Все  официальные сайты муниципальных образовательных организаций СГО адаптированы для инвалидов по зрению.</w:t>
      </w:r>
    </w:p>
    <w:p>
      <w:pPr>
        <w:pStyle w:val="Normal"/>
        <w:spacing w:lineRule="auto" w:line="240" w:before="0" w:after="0"/>
        <w:ind w:firstLine="709"/>
        <w:jc w:val="both"/>
        <w:rPr/>
      </w:pPr>
      <w:r>
        <w:rPr>
          <w:rFonts w:cs="Times New Roman" w:ascii="Times New Roman" w:hAnsi="Times New Roman"/>
          <w:bCs/>
          <w:sz w:val="28"/>
          <w:szCs w:val="28"/>
        </w:rPr>
        <w:t xml:space="preserve">В пяти муниципальных образовательных организациях обеспечены </w:t>
      </w:r>
      <w:r>
        <w:rPr>
          <w:rFonts w:cs="Times New Roman" w:ascii="Times New Roman" w:hAnsi="Times New Roman"/>
          <w:sz w:val="28"/>
          <w:szCs w:val="28"/>
        </w:rPr>
        <w:t>специальные условия для получения образования инвалидами и другими обучающимися с ограниченными возможностями здоровья</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АОУ СОШ № 27 для детей с нарушениями зрения;</w:t>
      </w:r>
    </w:p>
    <w:p>
      <w:pPr>
        <w:pStyle w:val="Normal"/>
        <w:spacing w:lineRule="auto" w:line="240" w:before="0" w:after="0"/>
        <w:ind w:firstLine="709"/>
        <w:jc w:val="both"/>
        <w:rPr/>
      </w:pPr>
      <w:r>
        <w:rPr>
          <w:rFonts w:cs="Times New Roman" w:ascii="Times New Roman" w:hAnsi="Times New Roman"/>
          <w:bCs/>
          <w:sz w:val="28"/>
          <w:szCs w:val="28"/>
        </w:rPr>
        <w:t>- детский сад № 49 «Радуга» для детей с тяжелыми нарушениями речи, тугоухостью, кохлеарной имплантацией, умственной отсталостью, расстройством аутического спектра, нарушением функции опорно-двигательного аппарата;</w:t>
      </w:r>
    </w:p>
    <w:p>
      <w:pPr>
        <w:pStyle w:val="Normal"/>
        <w:spacing w:lineRule="auto" w:line="240" w:before="0" w:after="0"/>
        <w:ind w:firstLine="709"/>
        <w:jc w:val="both"/>
        <w:rPr/>
      </w:pPr>
      <w:r>
        <w:rPr>
          <w:rFonts w:cs="Times New Roman" w:ascii="Times New Roman" w:hAnsi="Times New Roman"/>
          <w:bCs/>
          <w:sz w:val="28"/>
          <w:szCs w:val="28"/>
        </w:rPr>
        <w:t>- детский сад № 53 «Ромашка» - филиал МБОУ ООШ №9 для детей  с кохлеарной имплантацией, тугоухостью, тяжелыми нарушениями речи, задержкой психического развития, слабовидящ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етский сад № 3 «Солнечный зайчик» для детей с нарушениями зр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етский сад №5 «Ручеек» для детей с тугоухостью, умственной отсталостью, расстройством аутического спектра, нарушением функции опорно-двигательного аппарата.</w:t>
      </w:r>
    </w:p>
    <w:p>
      <w:pPr>
        <w:pStyle w:val="Normal"/>
        <w:spacing w:lineRule="auto" w:line="240" w:before="0" w:after="0"/>
        <w:ind w:firstLine="709"/>
        <w:jc w:val="both"/>
        <w:rPr/>
      </w:pPr>
      <w:r>
        <w:rPr>
          <w:rFonts w:cs="Times New Roman" w:ascii="Times New Roman" w:hAnsi="Times New Roman"/>
          <w:bCs/>
          <w:sz w:val="28"/>
          <w:szCs w:val="28"/>
        </w:rPr>
        <w:t>В целях обеспечения физической доступности для инвалидов в 2018 году МАУ ДО «Центр детского творчества» выполнены мероприятия по созданию в учреждении условий для получения детьми-инвалидами качествен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монт 2 санузлов под нужды маломобильного населения - 547,2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мена дверных блоков (входных, тамбурных, в коридоре) - 540,3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ройство пандуса - 154,1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обретение оборудования для создания и получения детьми-инвалидами качественного образования – 45,6 тыс. руб.</w:t>
      </w:r>
    </w:p>
    <w:p>
      <w:pPr>
        <w:pStyle w:val="Normal"/>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Муниципальные учреждения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ровского городского округа функционируют 11 муниципальных учреждений, подведомственных отраслевому органу администрации Серовского городского округа «Управление культуры и молодежной политики». По результатам проведенных обследований о</w:t>
      </w:r>
      <w:r>
        <w:rPr>
          <w:rFonts w:cs="Times New Roman" w:ascii="Times New Roman" w:hAnsi="Times New Roman"/>
          <w:bCs/>
          <w:sz w:val="28"/>
          <w:szCs w:val="28"/>
        </w:rPr>
        <w:t>формлены паспорта доступности на 55 объектов, что составляет 100% от общего числа объектов муниципальных учреждений культуры и молодёжной политики и учреждений дополнительного образования в сфере культуры.</w:t>
      </w:r>
    </w:p>
    <w:p>
      <w:pPr>
        <w:pStyle w:val="Normal"/>
        <w:spacing w:lineRule="auto" w:line="240" w:before="0" w:after="0"/>
        <w:ind w:firstLine="709"/>
        <w:jc w:val="both"/>
        <w:rPr/>
      </w:pPr>
      <w:r>
        <w:rPr>
          <w:rFonts w:cs="Times New Roman" w:ascii="Times New Roman" w:hAnsi="Times New Roman"/>
          <w:bCs/>
          <w:sz w:val="28"/>
          <w:szCs w:val="28"/>
        </w:rPr>
        <w:t>Для обеспечения доступности необходимо проведение ремонтных работ по реконструкции входных групп с устройством пандусов, поручней, кнопок вызова во всех клубах МБУК «Городской Дом культуры», МБУ ДО Центр детский подростковый «Эдельвейс», в библиотеках  МБУК «Централизованная библиотечная система СГО», в МАУ «Центр досуга «Родина», ремонт и оборудование санитарных комнат МАУ «Центр досуга «Родина», приобретение и установка акустической, визуальной и тактильной информации, упрощающей ориентацию инвалидов с нарушением слуха и зрения, во всех учреждениях культур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МБУК ДК «Надеждинский» для предупреждения ограничения спуска наклеены предупреждающие светоотражающие полосы на лестничные марши и ступени в зрительном зале и на сцене. В МБУК ДК «Надеждинский» на улице при входе в здание и около ступеней в фойе установлена тактильная плитк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стоянной экспозиции Серовского исторического музея установлены 5 тактильных табличек для удобства инвалидов с нарушением зр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зрительных залах учреждений культуры оборудованы 178 мест для инвалидов с нарушениями зрения и слуха и инвалидов, передвигающихся на креслах-колясках (центр досуга «Родина», Дом культуры «Надеждински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8 году проведен ремонт фасада и крыльца административного помещения МБУК «Городской Дом культуры» (ул.Ленина, 152).</w:t>
      </w:r>
    </w:p>
    <w:p>
      <w:pPr>
        <w:pStyle w:val="Normal"/>
        <w:spacing w:lineRule="auto" w:line="240" w:before="0" w:after="0"/>
        <w:ind w:firstLine="709"/>
        <w:jc w:val="both"/>
        <w:rPr/>
      </w:pPr>
      <w:r>
        <w:rPr>
          <w:rFonts w:cs="Times New Roman" w:ascii="Times New Roman" w:hAnsi="Times New Roman"/>
          <w:bCs/>
          <w:sz w:val="28"/>
          <w:szCs w:val="28"/>
        </w:rPr>
        <w:t>Читателями общедоступных городских библиотек являются 382 инвалида (1,55% от общего количества читателей), из них 200 детей-инвалидов до 14 лет.  В библиотеках по заявкам бесплатно предоставляются книги специальных форматов для инвалидов по зрению из фонда ГБУК СО «Свердловская областная библиотека для слеп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есть сотрудников библиотек прошли обучение (инструктирование) по вопросам, связанным с особенностями предоставления услуг инвалидам.</w:t>
      </w:r>
    </w:p>
    <w:p>
      <w:pPr>
        <w:pStyle w:val="Normal"/>
        <w:spacing w:lineRule="auto" w:line="240" w:before="0" w:after="0"/>
        <w:ind w:firstLine="709"/>
        <w:jc w:val="both"/>
        <w:rPr/>
      </w:pPr>
      <w:r>
        <w:rPr>
          <w:rFonts w:cs="Times New Roman" w:ascii="Times New Roman" w:hAnsi="Times New Roman"/>
          <w:bCs/>
          <w:sz w:val="28"/>
          <w:szCs w:val="28"/>
        </w:rPr>
        <w:t>Проводится работа по адаптации официальных сайтов учреждений культуры. На официальных сайтах МБУК «Серовский исторический  музей», МБУК «Централизованная библиотечная система СГО», МБУК ДК «Надеждинский», МБУ ДО ЦДП «Эдельвейс», МБУК «Городской Дом культуры» установлена панель для переключения режима просмотра для инвалидов по зр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БУ ДО Серовская детская музыкальная школа им. Г.Свиридова, МБУ ДО Серовская детская художественная школа им. С.П. Кодолова, МАУ ДО «Детская школа искусств», МБУ «Серовский театр драмы им. А.П. Чехова» установлена версия для слабовидящих.</w:t>
      </w:r>
    </w:p>
    <w:p>
      <w:pPr>
        <w:pStyle w:val="Normal"/>
        <w:spacing w:lineRule="auto" w:line="240" w:before="0" w:after="0"/>
        <w:ind w:firstLine="709"/>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Физическая культура и спорт</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В соответствии с Реестром паспортов доступности объектов социальной инфраструктуры, согласованным с Управлением социальной политики по г. Серов и Серовскому району, разработаны 6 паспортов доступности муниципальных объектов физической культуры и спорта (100%). В учреждениях имеются сотрудники, на которых возложены обязанности по оказанию помощи инвалидам.</w:t>
      </w:r>
    </w:p>
    <w:p>
      <w:pPr>
        <w:pStyle w:val="Normal"/>
        <w:spacing w:lineRule="auto" w:line="240" w:before="0" w:after="0"/>
        <w:ind w:firstLine="709"/>
        <w:jc w:val="both"/>
        <w:rPr/>
      </w:pPr>
      <w:r>
        <w:rPr>
          <w:rFonts w:cs="Times New Roman" w:ascii="Times New Roman" w:hAnsi="Times New Roman"/>
          <w:bCs/>
          <w:sz w:val="28"/>
          <w:szCs w:val="28"/>
        </w:rPr>
        <w:t xml:space="preserve">На одном спортивном объекте – Лыжная база «Крутой Лог» созданы условия для самостоятельного передвижения инвалидов по территории, входа и выхода, пользования санитарной  комнатой, в том числе с использованием кресла-коляски. Имеется два комплекта лыжного оборудования для граждан с нарушением опорно-двигательного аппарата. Услугами лыжной базы пользуются граждане с нарушением зр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тальные объекты не имеет полной доступности для инвалидов.</w:t>
      </w:r>
    </w:p>
    <w:p>
      <w:pPr>
        <w:pStyle w:val="Normal"/>
        <w:spacing w:lineRule="auto" w:line="240" w:before="0" w:after="0"/>
        <w:ind w:firstLine="709"/>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Жилищно-коммунальное хозяй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ециалистами ООА СГО «Комитет по энергетике, транспорту, связи и жилищно-коммунальному хозяйству» совместно с общественными организациями инвалидов ежегодно проводятся обследования жилых домов, в которых проживают инвалид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ечение 2016 года выполнены ремонтные работы в 20 жилых домах: устройство перил 25 крылец, ремонт 5 крылец, ремонт 1 площадки перед входом. </w:t>
      </w:r>
    </w:p>
    <w:p>
      <w:pPr>
        <w:pStyle w:val="Normal"/>
        <w:spacing w:lineRule="auto" w:line="240" w:before="0" w:after="0"/>
        <w:ind w:firstLine="709"/>
        <w:jc w:val="both"/>
        <w:rPr/>
      </w:pPr>
      <w:r>
        <w:rPr>
          <w:rFonts w:cs="Times New Roman" w:ascii="Times New Roman" w:hAnsi="Times New Roman"/>
          <w:bCs/>
          <w:sz w:val="28"/>
          <w:szCs w:val="28"/>
        </w:rPr>
        <w:t>В 2017 году выполнены ремонтные работы в 7 жилых домах: ремонт 8 крылец, устройство перил 3 крылец, ремонт 1 площадки перед входом.</w:t>
      </w:r>
    </w:p>
    <w:p>
      <w:pPr>
        <w:pStyle w:val="Normal"/>
        <w:spacing w:lineRule="auto" w:line="240" w:before="0" w:after="0"/>
        <w:ind w:firstLine="709"/>
        <w:jc w:val="both"/>
        <w:rPr/>
      </w:pPr>
      <w:r>
        <w:rPr>
          <w:rFonts w:cs="Times New Roman" w:ascii="Times New Roman" w:hAnsi="Times New Roman"/>
          <w:sz w:val="28"/>
          <w:szCs w:val="28"/>
        </w:rPr>
        <w:t>В 2018 году выполнены ремонтные работы в 9 жилых домах: изготовление и установка перил в 3 подъездах, устройство перил 3 крылец,  установка поручней у 2 подъездов, расширение дверного проема, оборудование безбарьерного душа, устройство пандуса и съезда у подъезда в 1 квартире.</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дельный вес жилых домов, оборудованных приспособлениями для обеспечения их физической доступности для инвалидов с нарушениями опорно-двигательного аппарата, по состоянию на 01.01.2019 года составил 1,13% от общего числа жилых домов (общее число </w:t>
      </w:r>
      <w:r>
        <w:rPr>
          <w:rFonts w:cs="Times New Roman" w:ascii="Times New Roman" w:hAnsi="Times New Roman"/>
          <w:sz w:val="28"/>
          <w:szCs w:val="28"/>
        </w:rPr>
        <w:t>многоквартирных домов на 01.01.2019 года 3094, оборудовано - 35)</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делом учета и социального найма ведется работа с инвалидами, нуждающимися в улучшении жилищных условий. В списках инвалидов и семей, имеющих детей-инвалидов, нуждающихся в улучшении жилищных условий, вставших на учет до 01 января 2005 года, по состоянию на 01.01.2017 года - 24 человека, по состоянию на 01.02.2018 года - 19 человек, на 01.01.2019 года - 17 человек.</w:t>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Транспорт</w:t>
      </w:r>
    </w:p>
    <w:p>
      <w:pPr>
        <w:pStyle w:val="Normal"/>
        <w:spacing w:lineRule="auto" w:line="240" w:before="0" w:after="0"/>
        <w:ind w:firstLine="709"/>
        <w:jc w:val="both"/>
        <w:rPr/>
      </w:pPr>
      <w:r>
        <w:rPr>
          <w:rFonts w:cs="Times New Roman" w:ascii="Times New Roman" w:hAnsi="Times New Roman"/>
          <w:bCs/>
          <w:sz w:val="28"/>
          <w:szCs w:val="28"/>
        </w:rPr>
        <w:t>В городе расположено 208 парковок автотранспорта, из них на 75 парковках имеются выделенные места для инвалидов.</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ротяженность автомобильных дорог с асфальтовым покрытием  194,68 км, из них адаптировано для передвижения инвалидов 96,58 км (доля 49,6%).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анспортная сеть города включает 30 перекрестков с регулируемыми пешеходными переходами (</w:t>
      </w:r>
      <w:r>
        <w:rPr>
          <w:rFonts w:cs="Times New Roman" w:ascii="Times New Roman" w:hAnsi="Times New Roman"/>
          <w:sz w:val="28"/>
          <w:szCs w:val="28"/>
        </w:rPr>
        <w:t xml:space="preserve">24 регулируемых перекрестка и 6 регулируемых пешеходных переходов) </w:t>
      </w:r>
      <w:r>
        <w:rPr>
          <w:rFonts w:cs="Times New Roman" w:ascii="Times New Roman" w:hAnsi="Times New Roman"/>
          <w:bCs/>
          <w:sz w:val="28"/>
          <w:szCs w:val="28"/>
        </w:rPr>
        <w:t xml:space="preserve">и 91 нерегулируемый пешеходный переход. </w:t>
      </w:r>
    </w:p>
    <w:p>
      <w:pPr>
        <w:pStyle w:val="Normal"/>
        <w:spacing w:lineRule="auto" w:line="240" w:before="0" w:after="0"/>
        <w:ind w:firstLine="709"/>
        <w:jc w:val="both"/>
        <w:rPr/>
      </w:pPr>
      <w:r>
        <w:rPr>
          <w:rFonts w:cs="Times New Roman" w:ascii="Times New Roman" w:hAnsi="Times New Roman"/>
          <w:bCs/>
          <w:sz w:val="28"/>
          <w:szCs w:val="28"/>
        </w:rPr>
        <w:t>Из числа регулируемых пешеходных переходов 22 перехода имеет транспортную доступность для инвалидов (73,3%), на 24 переходах светофоры оборудованы звуковыми сигнализаторами (80%). Не имеют транспортной доступности для инвалидов регулируемые перекрестки: К.Маркса - О.Революции, школа №27, частично доступны: Кирова - Каквинская, Ленина - К.Маркса, Заславского - Фуфачева, Л.Толстого - Фуфачева, Л.Толстого - Ф.Революции, Ленина «Кинотеатр Родина».</w:t>
      </w:r>
    </w:p>
    <w:p>
      <w:pPr>
        <w:pStyle w:val="Normal"/>
        <w:spacing w:lineRule="auto" w:line="240" w:before="0" w:after="0"/>
        <w:ind w:firstLine="709"/>
        <w:jc w:val="both"/>
        <w:rPr/>
      </w:pPr>
      <w:r>
        <w:rPr>
          <w:rFonts w:cs="Times New Roman" w:ascii="Times New Roman" w:hAnsi="Times New Roman"/>
          <w:bCs/>
          <w:sz w:val="28"/>
          <w:szCs w:val="28"/>
        </w:rPr>
        <w:t xml:space="preserve">Из числа нерегулируемых пешеходных переходов 87 переходов имеют транспортную доступность для инвалидов (95,6%). Не имеют транспортной доступности для инвалидов перекрестки: магазин «Мираж-эконом», Каквинская -Парковая, частично доступны переходы: Паровозников – проспект Серова, Победы - Луначарског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рк пассажирского транспорта Серовского городского округа насчитывает 102 единицы, из них 2 единицы приспособлены для перевозки инвалидов: 1 автобус «Mersedes» на маршруте №102 оборудован электронным табло (ИП Сабитов), 1 автобус «FIAT FST» приспособлен для перевозки инвалидов- колясочников (собственник ИП Иванов): низкий уровень пола, выдвижная платформа для подъема инвалидной коляски, площадка, оборудованная специальными креплениями для инвалидных колясок (маршрут №1-1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Потребительский рын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фере потребительского рынка ведется работа по созданию условий доступности для инвалидов объектов торговли и обслуживания на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состоянию на 01.01.2015 года в Серовском городском округе было доступно для инвалидов 262 объекта (59% от общего числа торговых объектов), на 01.01.2019 года – 331 (74,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8 году оборудовано пандусами, поручнями и кнопками вызова 28 объектов. </w:t>
      </w:r>
    </w:p>
    <w:p>
      <w:pPr>
        <w:pStyle w:val="Normal"/>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ind w:firstLine="709"/>
        <w:jc w:val="both"/>
        <w:rPr/>
      </w:pPr>
      <w:r>
        <w:rPr>
          <w:rFonts w:cs="Times New Roman" w:ascii="Times New Roman" w:hAnsi="Times New Roman"/>
          <w:bCs/>
          <w:sz w:val="28"/>
          <w:szCs w:val="28"/>
        </w:rPr>
        <w:t>С учетом потребностей инвалидов по зрению в информационно-телекоммуникационной сети Интернет осуществлена адаптация официальных сайтов администрации Серовского городского округа, Серовской городской больницы, муниципальных образовательных учреждений, муниципальных учреждений культуры и дополнительного образования, учреждений социальной политики.</w:t>
      </w:r>
    </w:p>
    <w:p>
      <w:pPr>
        <w:pStyle w:val="Normal"/>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20:00Z</dcterms:created>
  <dc:creator>User</dc:creator>
  <dc:description/>
  <cp:keywords/>
  <dc:language>en-US</dc:language>
  <cp:lastModifiedBy>Пользователь</cp:lastModifiedBy>
  <cp:lastPrinted>2019-04-09T14:43:00Z</cp:lastPrinted>
  <dcterms:modified xsi:type="dcterms:W3CDTF">2019-04-09T09:43:00Z</dcterms:modified>
  <cp:revision>112</cp:revision>
  <dc:subject/>
  <dc:title/>
</cp:coreProperties>
</file>