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01.02.2019г. </w:t>
        <w:tab/>
        <w:tab/>
        <w:tab/>
        <w:tab/>
        <w:tab/>
        <w:tab/>
        <w:t xml:space="preserve">   </w:t>
        <w:tab/>
        <w:t xml:space="preserve">                             № 241</w:t>
      </w:r>
    </w:p>
    <w:p>
      <w:pPr>
        <w:pStyle w:val="Style19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41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внесении изменений в план мероприятий («дорожную карту») Серовского городского округа по повышению значений показателей доступности для инвалидов действующих объектов и услуг           на 2016-2020 годы, утвержденный постановлением администрации Серовского городского округа                от 19.08.2015г. №117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ункта 4 раздела II протокола заседания комиссии  по координации деятельности в сфере формирования доступной среды жизнедеятельности для инвалидов и других маломобильных групп населения              на территории Свердловской области от 10.10.2018г. №122, руководствуясь             ст.26 Устава Серо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мероприятий («дорожную карту») Серовского городского округа по повышению значений показателей доступности для инвалидов действующих объектов и услуг на 2016-2020 годы, утвержденный постановлением администрации Серовского городского округа от 19.08.2015г. №117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1 «Значения показателей доступности для инвалидов объектов и услуг («дорожной карты») Серовского городского округа»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2 «Перечень мероприятий, реализуемых для достижения запланированных значений показателей доступности для инвалидов объектов и услуг («дорожная карта») Серовского городского округа» изложить в новой редакции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ровский рабочий» и на официальном сайте администрации Серовского городского округ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р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В.В. Сизиков</w:t>
      </w:r>
    </w:p>
    <w:p>
      <w:pPr>
        <w:pStyle w:val="Normal"/>
        <w:jc w:val="center"/>
        <w:rPr/>
      </w:pPr>
      <w:r>
        <w:rPr/>
        <w:t>2</w:t>
      </w:r>
    </w:p>
    <w:p>
      <w:pPr>
        <w:pStyle w:val="TextBody"/>
        <w:ind w:left="10632" w:hanging="0"/>
        <w:rPr/>
      </w:pPr>
      <w:r>
        <w:rPr>
          <w:szCs w:val="28"/>
        </w:rPr>
        <w:t>Приложение №1</w:t>
      </w:r>
    </w:p>
    <w:p>
      <w:pPr>
        <w:pStyle w:val="TextBody"/>
        <w:ind w:left="10632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ind w:left="10632" w:hanging="0"/>
        <w:rPr>
          <w:szCs w:val="28"/>
        </w:rPr>
      </w:pPr>
      <w:r>
        <w:rPr>
          <w:szCs w:val="28"/>
        </w:rPr>
        <w:t>Серовского городского округа</w:t>
      </w:r>
    </w:p>
    <w:p>
      <w:pPr>
        <w:pStyle w:val="TextBody"/>
        <w:ind w:left="10632" w:hanging="0"/>
        <w:rPr>
          <w:szCs w:val="28"/>
        </w:rPr>
      </w:pPr>
      <w:r>
        <w:rPr>
          <w:szCs w:val="28"/>
        </w:rPr>
        <w:t>от 01.02.2019г. № 241</w:t>
      </w:r>
    </w:p>
    <w:p>
      <w:pPr>
        <w:pStyle w:val="TextBody"/>
        <w:ind w:left="11057" w:hanging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я показателей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 доступности для инвалидов объектов и услуг («дорожной карты»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овского городск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овая редакция)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8"/>
        <w:gridCol w:w="1276"/>
        <w:gridCol w:w="1271"/>
        <w:gridCol w:w="1275"/>
        <w:gridCol w:w="1281"/>
        <w:gridCol w:w="1276"/>
        <w:gridCol w:w="1276"/>
        <w:gridCol w:w="19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(должностное лицо), 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абс. число объектов (зданий)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абс. число объектов (здани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абс. число объектов (зданий)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абс. число объектов (зданий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абс. число объектов (зданий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абс. число объектов (зданий)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8"/>
        <w:gridCol w:w="1276"/>
        <w:gridCol w:w="1276"/>
        <w:gridCol w:w="1276"/>
        <w:gridCol w:w="1275"/>
        <w:gridCol w:w="1276"/>
        <w:gridCol w:w="1276"/>
        <w:gridCol w:w="1983"/>
      </w:tblGrid>
      <w:tr>
        <w:trPr>
          <w:tblHeader w:val="true"/>
          <w:trHeight w:val="2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оциальной сфере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социальной политики по г.Серову и Серовскому район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оритетных объектов управления (организации), доступных для инвалидов и других маломобильных групп населения  управления (организации) в общем количестве объектов управления (организации) в сфере социальной защи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политики по г.Серову и Серов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оциальной политики по г.Серову и Сер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-И (О,У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 (К,С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,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(К,С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обеспечиваются условия доступа инвалидов (до проведения капитального ремонта или реконструкции)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  <w:p>
            <w:pPr>
              <w:pStyle w:val="Normal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йствующих объектов управления (организации), на которых за отчетный период </w:t>
            </w:r>
            <w:r>
              <w:rPr>
                <w:sz w:val="24"/>
                <w:szCs w:val="24"/>
                <w:u w:val="single"/>
              </w:rPr>
              <w:t>в результате</w:t>
            </w:r>
            <w:r>
              <w:rPr>
                <w:sz w:val="24"/>
                <w:szCs w:val="24"/>
              </w:rPr>
              <w:t xml:space="preserve"> их капитального ремонта, реконструкции, модернизации (в соответствии с «дорожной картой» </w:t>
            </w:r>
            <w:r>
              <w:rPr>
                <w:sz w:val="24"/>
                <w:szCs w:val="24"/>
                <w:u w:val="single"/>
              </w:rPr>
              <w:t>созданы условия</w:t>
            </w:r>
            <w:r>
              <w:rPr>
                <w:sz w:val="24"/>
                <w:szCs w:val="24"/>
              </w:rPr>
              <w:t xml:space="preserve"> доступности для инвалидов объектов и предоставляемых услуг (от общего количества объектов, </w:t>
            </w:r>
            <w:r>
              <w:rPr>
                <w:sz w:val="24"/>
                <w:szCs w:val="24"/>
                <w:u w:val="single"/>
              </w:rPr>
              <w:t>прошедших капитальный ремонт</w:t>
            </w:r>
            <w:r>
              <w:rPr>
                <w:sz w:val="24"/>
                <w:szCs w:val="24"/>
              </w:rPr>
              <w:t>, реконструкцию, модернизацию за отчетный период)</w:t>
            </w:r>
          </w:p>
          <w:p>
            <w:pPr>
              <w:pStyle w:val="Normal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на которых обеспечиваются условия доступности </w:t>
            </w:r>
            <w:r>
              <w:rPr>
                <w:sz w:val="24"/>
                <w:szCs w:val="24"/>
                <w:u w:val="single"/>
              </w:rPr>
              <w:t xml:space="preserve">получения услуг </w:t>
            </w:r>
            <w:r>
              <w:rPr>
                <w:sz w:val="24"/>
                <w:szCs w:val="24"/>
              </w:rPr>
              <w:t xml:space="preserve"> в сфере социального обслуживания  (от общего количества соответствующи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на которых </w:t>
            </w:r>
            <w:r>
              <w:rPr>
                <w:sz w:val="24"/>
                <w:szCs w:val="24"/>
                <w:u w:val="single"/>
              </w:rPr>
              <w:t>для инвалидов по зрению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тифло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обаки-прово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 на которых </w:t>
            </w:r>
            <w:r>
              <w:rPr>
                <w:sz w:val="24"/>
                <w:szCs w:val="24"/>
                <w:u w:val="single"/>
              </w:rPr>
              <w:t>для инвалидов по слуху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звуковой информ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- наличие сотрудников, на которых административно</w:t>
              <w:softHyphen/>
              <w:t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объектов управления (организации),  на которых </w:t>
            </w:r>
            <w:r>
              <w:rPr>
                <w:sz w:val="24"/>
                <w:szCs w:val="24"/>
                <w:u w:val="single"/>
              </w:rPr>
              <w:t xml:space="preserve">для инвалидов с нарушениями  опорно-двигательного аппарата </w:t>
            </w:r>
            <w:r>
              <w:rPr>
                <w:sz w:val="24"/>
                <w:szCs w:val="24"/>
              </w:rPr>
              <w:t>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личество услуг</w:t>
            </w:r>
            <w:r>
              <w:rPr>
                <w:sz w:val="24"/>
                <w:szCs w:val="24"/>
              </w:rPr>
              <w:t>, предоставляемых в доступном для инвалидов формате: дифференцировано (</w:t>
            </w:r>
            <w:r>
              <w:rPr>
                <w:sz w:val="24"/>
                <w:szCs w:val="24"/>
                <w:u w:val="single"/>
              </w:rPr>
              <w:t>от общего количества</w:t>
            </w:r>
            <w:r>
              <w:rPr>
                <w:sz w:val="24"/>
                <w:szCs w:val="24"/>
              </w:rPr>
              <w:t xml:space="preserve"> соответствующих услуг, предоставляемых населению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, в последующем в отчетах будет заполняться по фак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зрени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слух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личество </w:t>
            </w:r>
            <w:r>
              <w:rPr>
                <w:sz w:val="24"/>
                <w:szCs w:val="24"/>
              </w:rPr>
              <w:t>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личество</w:t>
            </w:r>
            <w:r>
              <w:rPr>
                <w:sz w:val="24"/>
                <w:szCs w:val="24"/>
              </w:rPr>
              <w:t xml:space="preserve">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</w:t>
            </w:r>
            <w:r>
              <w:rPr>
                <w:sz w:val="24"/>
                <w:szCs w:val="24"/>
                <w:u w:val="single"/>
              </w:rPr>
              <w:t>от общего количества</w:t>
            </w:r>
            <w:r>
              <w:rPr>
                <w:sz w:val="24"/>
                <w:szCs w:val="24"/>
              </w:rPr>
              <w:t xml:space="preserve"> предоставляем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Число </w:t>
            </w:r>
            <w:r>
              <w:rPr>
                <w:sz w:val="24"/>
                <w:szCs w:val="24"/>
              </w:rPr>
              <w:t xml:space="preserve">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</w:t>
            </w:r>
            <w:r>
              <w:rPr>
                <w:sz w:val="24"/>
                <w:szCs w:val="24"/>
                <w:u w:val="single"/>
              </w:rPr>
              <w:t>общего числа  работников</w:t>
            </w:r>
            <w:r>
              <w:rPr>
                <w:sz w:val="24"/>
                <w:szCs w:val="24"/>
              </w:rPr>
              <w:t xml:space="preserve"> дан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автономное учреждение социального облуживания населения Свердловской области «Комплексный центр социального обслуживания населения города Серов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приоритетных объектов управления (организации), доступных для инвалидов и других маломобильных групп населения  управления (организации) в общем количестве приоритетны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управления (организации) в сфере социальной защи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СОН СО «КЦСОН города Серов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й корпус, расположенный по адресу: г.Серов, ул.Парков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, расположенное по адресу: г.Серов, ул. Февральской революции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ъектов учреждения, на которых обеспечиваются условия доступа инвалидов (</w:t>
            </w:r>
            <w:r>
              <w:rPr>
                <w:sz w:val="24"/>
                <w:szCs w:val="24"/>
                <w:u w:val="single"/>
              </w:rPr>
              <w:t>до проведения</w:t>
            </w:r>
            <w:r>
              <w:rPr>
                <w:sz w:val="24"/>
                <w:szCs w:val="24"/>
              </w:rPr>
              <w:t xml:space="preserve"> капитального ремонта или реконструкции)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действующих объектов учреждения,  на которых за отчетный период </w:t>
            </w:r>
            <w:r>
              <w:rPr>
                <w:sz w:val="24"/>
                <w:szCs w:val="24"/>
                <w:u w:val="single"/>
              </w:rPr>
              <w:t>в результате</w:t>
            </w:r>
            <w:r>
              <w:rPr>
                <w:sz w:val="24"/>
                <w:szCs w:val="24"/>
              </w:rPr>
              <w:t xml:space="preserve"> их капитального ремонта, реконструкции, модернизации (в соответствии с «Дорожной картой» </w:t>
            </w:r>
            <w:r>
              <w:rPr>
                <w:sz w:val="24"/>
                <w:szCs w:val="24"/>
                <w:u w:val="single"/>
              </w:rPr>
              <w:t>созданы условия</w:t>
            </w:r>
            <w:r>
              <w:rPr>
                <w:sz w:val="24"/>
                <w:szCs w:val="24"/>
              </w:rPr>
              <w:t xml:space="preserve"> доступности для инвалидов объектов и предоставляемых услуг (от общего количества объектов, </w:t>
            </w:r>
            <w:r>
              <w:rPr>
                <w:sz w:val="24"/>
                <w:szCs w:val="24"/>
                <w:u w:val="single"/>
              </w:rPr>
              <w:t>прошедших капитальный ремонт</w:t>
            </w:r>
            <w:r>
              <w:rPr>
                <w:sz w:val="24"/>
                <w:szCs w:val="24"/>
              </w:rPr>
              <w:t>, реконструкцию, модернизацию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чреждения, на которых обеспечиваются условия доступности </w:t>
            </w:r>
            <w:r>
              <w:rPr>
                <w:sz w:val="24"/>
                <w:szCs w:val="24"/>
                <w:u w:val="single"/>
              </w:rPr>
              <w:t xml:space="preserve">получения услуг </w:t>
            </w:r>
            <w:r>
              <w:rPr>
                <w:sz w:val="24"/>
                <w:szCs w:val="24"/>
              </w:rPr>
              <w:t>в сфере социального обслуживания (от общего количества соответствующи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чреждения, на которых </w:t>
            </w:r>
            <w:r>
              <w:rPr>
                <w:sz w:val="24"/>
                <w:szCs w:val="24"/>
                <w:u w:val="single"/>
              </w:rPr>
              <w:t>для инвалидов по зрению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тифло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обаки-прово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чреждения,  на которых </w:t>
            </w:r>
            <w:r>
              <w:rPr>
                <w:sz w:val="24"/>
                <w:szCs w:val="24"/>
                <w:u w:val="single"/>
              </w:rPr>
              <w:t>для инвалидов по слуху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звуковой информ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сотрудников, на которых административно</w:t>
              <w:softHyphen/>
              <w:t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учреждения,  на которых </w:t>
            </w:r>
            <w:r>
              <w:rPr>
                <w:sz w:val="24"/>
                <w:szCs w:val="24"/>
                <w:u w:val="single"/>
              </w:rPr>
              <w:t xml:space="preserve">для инвалидов с нарушениями опорно-двигательного аппарата </w:t>
            </w:r>
            <w:r>
              <w:rPr>
                <w:sz w:val="24"/>
                <w:szCs w:val="24"/>
              </w:rPr>
              <w:t>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личество услуг</w:t>
            </w:r>
            <w:r>
              <w:rPr>
                <w:sz w:val="22"/>
                <w:szCs w:val="22"/>
              </w:rPr>
              <w:t>, предоставляемых в доступном для инвалидов формате: дифференцировано                   (</w:t>
            </w:r>
            <w:r>
              <w:rPr>
                <w:sz w:val="22"/>
                <w:szCs w:val="22"/>
                <w:u w:val="single"/>
              </w:rPr>
              <w:t>от общего количества</w:t>
            </w:r>
            <w:r>
              <w:rPr>
                <w:sz w:val="22"/>
                <w:szCs w:val="22"/>
              </w:rPr>
              <w:t xml:space="preserve"> соответствующих услуг, предоставляемых населению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, в последующем в отчетах будет заполняться по фак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инвалидов по зрени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инвалидов по слух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инвалидов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личество </w:t>
            </w:r>
            <w:r>
              <w:rPr>
                <w:sz w:val="22"/>
                <w:szCs w:val="22"/>
              </w:rPr>
              <w:t>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личество</w:t>
            </w:r>
            <w:r>
              <w:rPr>
                <w:sz w:val="22"/>
                <w:szCs w:val="22"/>
              </w:rPr>
              <w:t xml:space="preserve">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</w:t>
            </w:r>
            <w:r>
              <w:rPr>
                <w:sz w:val="22"/>
                <w:szCs w:val="22"/>
                <w:u w:val="single"/>
              </w:rPr>
              <w:t>от общего количества</w:t>
            </w:r>
            <w:r>
              <w:rPr>
                <w:sz w:val="22"/>
                <w:szCs w:val="22"/>
              </w:rPr>
              <w:t xml:space="preserve"> предоставляем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Число </w:t>
            </w:r>
            <w:r>
              <w:rPr>
                <w:sz w:val="22"/>
                <w:szCs w:val="22"/>
              </w:rPr>
              <w:t xml:space="preserve">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</w:t>
            </w:r>
            <w:r>
              <w:rPr>
                <w:sz w:val="22"/>
                <w:szCs w:val="22"/>
                <w:u w:val="single"/>
              </w:rPr>
              <w:t>общего числа  работников</w:t>
            </w:r>
            <w:r>
              <w:rPr>
                <w:sz w:val="22"/>
                <w:szCs w:val="22"/>
              </w:rPr>
              <w:t xml:space="preserve"> дан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овски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приоритетных объектов организации, доступных для инвалидов и других маломобильных групп населения  в общем количестве приоритетн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 организации в сфере социальной защи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СО «Серовский дом-интернат для престарелых и инвалидов»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ухэтажный жилой  корпус (строение №1), расположенный по адресу: г.Серов, ул.Восточн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О,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О,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О,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ноэтажный жилой  корпус отделения милосердия (строение №4), расположенный по адресу: г.Серов, ул.Восточн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Г,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Г,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Г,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ж (строение №2), расположенный по адресу: г. Серов, ул.Восточная, 10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итывается, так как не является приоритетны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лад (строение №3), расположенный по адресу: г.Серов, ул.Восточная, 10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итывается, так как не является приоритетны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ъектов организации, на которых обеспечиваются условия доступа инвалидов (</w:t>
            </w:r>
            <w:r>
              <w:rPr>
                <w:sz w:val="24"/>
                <w:szCs w:val="24"/>
                <w:u w:val="single"/>
              </w:rPr>
              <w:t>до проведения</w:t>
            </w:r>
            <w:r>
              <w:rPr>
                <w:sz w:val="24"/>
                <w:szCs w:val="24"/>
              </w:rPr>
              <w:t xml:space="preserve"> капитального ремонта или реконструкции)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действующих объектов организации, на которых за отчетный период </w:t>
            </w:r>
            <w:r>
              <w:rPr>
                <w:sz w:val="24"/>
                <w:szCs w:val="24"/>
                <w:u w:val="single"/>
              </w:rPr>
              <w:t>в результате</w:t>
            </w:r>
            <w:r>
              <w:rPr>
                <w:sz w:val="24"/>
                <w:szCs w:val="24"/>
              </w:rPr>
              <w:t xml:space="preserve"> их капитального ремонта, реконструкции, модернизации (в соответствии с «Дорожной картой» </w:t>
            </w:r>
            <w:r>
              <w:rPr>
                <w:sz w:val="24"/>
                <w:szCs w:val="24"/>
                <w:u w:val="single"/>
              </w:rPr>
              <w:t>созданы условия</w:t>
            </w:r>
            <w:r>
              <w:rPr>
                <w:sz w:val="24"/>
                <w:szCs w:val="24"/>
              </w:rPr>
              <w:t xml:space="preserve"> доступности для инвалидов объектов и предоставляемых услуг (от общего количества объектов, </w:t>
            </w:r>
            <w:r>
              <w:rPr>
                <w:sz w:val="24"/>
                <w:szCs w:val="24"/>
                <w:u w:val="single"/>
              </w:rPr>
              <w:t>прошедших капитальный ремонт</w:t>
            </w:r>
            <w:r>
              <w:rPr>
                <w:sz w:val="24"/>
                <w:szCs w:val="24"/>
              </w:rPr>
              <w:t>, реконструкцию, модернизацию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организации, на которых обеспечиваются условия доступности </w:t>
            </w:r>
            <w:r>
              <w:rPr>
                <w:sz w:val="24"/>
                <w:szCs w:val="24"/>
                <w:u w:val="single"/>
              </w:rPr>
              <w:t xml:space="preserve">получения услуг </w:t>
            </w:r>
            <w:r>
              <w:rPr>
                <w:sz w:val="24"/>
                <w:szCs w:val="24"/>
              </w:rPr>
              <w:t xml:space="preserve"> в сфере социального обслуживания  (от общего количества соответствующи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на которых </w:t>
            </w:r>
            <w:r>
              <w:rPr>
                <w:sz w:val="24"/>
                <w:szCs w:val="24"/>
                <w:u w:val="single"/>
              </w:rPr>
              <w:t>для инвалидов по зрению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тифло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обаки-прово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организации,  на которых </w:t>
            </w:r>
            <w:r>
              <w:rPr>
                <w:sz w:val="24"/>
                <w:szCs w:val="24"/>
                <w:u w:val="single"/>
              </w:rPr>
              <w:t>для инвалидов по слуху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звуковой информ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сотрудников, на которых административно</w:t>
              <w:softHyphen/>
              <w:t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оличество  объектов организации,  на которых </w:t>
            </w:r>
            <w:r>
              <w:rPr>
                <w:sz w:val="23"/>
                <w:szCs w:val="23"/>
                <w:u w:val="single"/>
              </w:rPr>
              <w:t xml:space="preserve">для инвалидов с нарушениями  опорно-двигательного аппарата </w:t>
            </w:r>
            <w:r>
              <w:rPr>
                <w:sz w:val="23"/>
                <w:szCs w:val="23"/>
              </w:rPr>
              <w:t>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>Количество услуг</w:t>
            </w:r>
            <w:r>
              <w:rPr>
                <w:sz w:val="23"/>
                <w:szCs w:val="23"/>
              </w:rPr>
              <w:t>, предоставляемых в доступном для инвалидов формате: дифференцировано (</w:t>
            </w:r>
            <w:r>
              <w:rPr>
                <w:sz w:val="23"/>
                <w:szCs w:val="23"/>
                <w:u w:val="single"/>
              </w:rPr>
              <w:t>от общего количества</w:t>
            </w:r>
            <w:r>
              <w:rPr>
                <w:sz w:val="23"/>
                <w:szCs w:val="23"/>
              </w:rPr>
              <w:t xml:space="preserve"> соответствующих услуг, предоставляемых населению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, в последующем в отчетах будет заполняться по фак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инвалидов по зрени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инвалидов по слух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инвалидов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 xml:space="preserve">Количество </w:t>
            </w:r>
            <w:r>
              <w:rPr>
                <w:sz w:val="23"/>
                <w:szCs w:val="23"/>
              </w:rPr>
              <w:t>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>Количество</w:t>
            </w:r>
            <w:r>
              <w:rPr>
                <w:sz w:val="23"/>
                <w:szCs w:val="23"/>
              </w:rPr>
              <w:t xml:space="preserve">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</w:t>
            </w:r>
            <w:r>
              <w:rPr>
                <w:sz w:val="23"/>
                <w:szCs w:val="23"/>
                <w:u w:val="single"/>
              </w:rPr>
              <w:t>от общего количества</w:t>
            </w:r>
            <w:r>
              <w:rPr>
                <w:sz w:val="23"/>
                <w:szCs w:val="23"/>
              </w:rPr>
              <w:t xml:space="preserve"> предоставляем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Число </w:t>
            </w:r>
            <w:r>
              <w:rPr>
                <w:sz w:val="23"/>
                <w:szCs w:val="23"/>
              </w:rPr>
              <w:t xml:space="preserve">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</w:t>
            </w:r>
            <w:r>
              <w:rPr>
                <w:sz w:val="23"/>
                <w:szCs w:val="23"/>
                <w:u w:val="single"/>
              </w:rPr>
              <w:t>общего числа 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 учреждение социального обслуживания населения Свердловской облас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социальной помощи семье и детям города Сер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вес приоритетных объектов учреждения, доступных для инвалидов и других маломобильных групп населения  учреждения в общем количестве приоритетных объектов учреждения в сфере социальной защиты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АУ СОН СО «Центр социальной помощи семье и детям города Серова»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по адрес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ов, ул. Льва Толстого, 25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тделение профилактики безнадзорности несовершеннолетних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по адрес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ов, ул.Луначарского, 98 (муниципальная собственность)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ение психолого-педагогической помощ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по адрес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ов, ул. Якова Свердлова, 1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сультативное отделе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ение сопровождения замещающих семей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е по адресу: г.Сер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Ферросплавщиков, 16 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тационарное отделение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по адресу: Се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Восточный, ул.Центральная, д.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ционарное отделение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по адресу: Се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Сосьва, ул.Митина, 1 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отделение профилактики безнадзорности  несовершеннолетних №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тделение сопровождения замещающих семей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 учреждения, на которых обеспечиваются условия доступа инвалидов (</w:t>
            </w:r>
            <w:r>
              <w:rPr>
                <w:color w:val="000000"/>
                <w:sz w:val="24"/>
                <w:szCs w:val="24"/>
                <w:u w:val="single"/>
              </w:rPr>
              <w:t>до проведения</w:t>
            </w:r>
            <w:r>
              <w:rPr>
                <w:color w:val="000000"/>
                <w:sz w:val="24"/>
                <w:szCs w:val="24"/>
              </w:rPr>
              <w:t xml:space="preserve"> капитального ремонта или реконструкции)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действующих объектов учреждения, на которых за отчетный период </w:t>
            </w:r>
            <w:r>
              <w:rPr>
                <w:color w:val="000000"/>
                <w:sz w:val="24"/>
                <w:szCs w:val="24"/>
                <w:u w:val="single"/>
              </w:rPr>
              <w:t>в результате</w:t>
            </w:r>
            <w:r>
              <w:rPr>
                <w:color w:val="000000"/>
                <w:sz w:val="24"/>
                <w:szCs w:val="24"/>
              </w:rPr>
              <w:t xml:space="preserve"> их капитального ремонта, реконструкции, модернизации (в соответствии с «дорожной картой» </w:t>
            </w:r>
            <w:r>
              <w:rPr>
                <w:color w:val="000000"/>
                <w:sz w:val="24"/>
                <w:szCs w:val="24"/>
                <w:u w:val="single"/>
              </w:rPr>
              <w:t>созданы условия</w:t>
            </w:r>
            <w:r>
              <w:rPr>
                <w:color w:val="000000"/>
                <w:sz w:val="24"/>
                <w:szCs w:val="24"/>
              </w:rPr>
              <w:t xml:space="preserve"> доступности для инвалидов объектов и предоставляемых услуг (от общего количества объектов, </w:t>
            </w:r>
            <w:r>
              <w:rPr>
                <w:color w:val="000000"/>
                <w:sz w:val="24"/>
                <w:szCs w:val="24"/>
                <w:u w:val="single"/>
              </w:rPr>
              <w:t>прошедших капитальный ремонт</w:t>
            </w:r>
            <w:r>
              <w:rPr>
                <w:color w:val="000000"/>
                <w:sz w:val="24"/>
                <w:szCs w:val="24"/>
              </w:rPr>
              <w:t>, реконструкцию, модернизацию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бъектов учреждения, на которых обеспечиваются условия доступности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получения услуг </w:t>
            </w:r>
            <w:r>
              <w:rPr>
                <w:color w:val="000000"/>
                <w:sz w:val="24"/>
                <w:szCs w:val="24"/>
              </w:rPr>
              <w:t xml:space="preserve"> в сфере социального обслуживания  (от общего количества соответствующи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чреждения, на которых </w:t>
            </w:r>
            <w:r>
              <w:rPr>
                <w:sz w:val="24"/>
                <w:szCs w:val="24"/>
                <w:u w:val="single"/>
              </w:rPr>
              <w:t>для инвалидов по зрению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тифлосурдоперевод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чреждения,  на которых </w:t>
            </w:r>
            <w:r>
              <w:rPr>
                <w:sz w:val="24"/>
                <w:szCs w:val="24"/>
                <w:u w:val="single"/>
              </w:rPr>
              <w:t>для инвалидов по слуху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звуковой информ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сотрудников, на которых административно</w:t>
              <w:softHyphen/>
              <w:t>-распорядительным актом учреждения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объектов управления (организации),  на которых </w:t>
            </w:r>
            <w:r>
              <w:rPr>
                <w:sz w:val="24"/>
                <w:szCs w:val="24"/>
                <w:u w:val="single"/>
              </w:rPr>
              <w:t xml:space="preserve">для инвалидов с нарушениями  опорно-двигательного аппарата </w:t>
            </w:r>
            <w:r>
              <w:rPr>
                <w:sz w:val="24"/>
                <w:szCs w:val="24"/>
              </w:rPr>
              <w:t>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с нарушениями   опорно-двигательного аппарата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                      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личество услуг</w:t>
            </w:r>
            <w:r>
              <w:rPr>
                <w:sz w:val="24"/>
                <w:szCs w:val="24"/>
              </w:rPr>
              <w:t>, предоставляемых в доступном для инвалидов формате: дифференцировано (</w:t>
            </w:r>
            <w:r>
              <w:rPr>
                <w:sz w:val="24"/>
                <w:szCs w:val="24"/>
                <w:u w:val="single"/>
              </w:rPr>
              <w:t>от общего количества</w:t>
            </w:r>
            <w:r>
              <w:rPr>
                <w:sz w:val="24"/>
                <w:szCs w:val="24"/>
              </w:rPr>
              <w:t xml:space="preserve"> соответствующих услуг, предоставляемых населению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, в последующем в отчетах будет заполняться по фак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зрени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слух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личество </w:t>
            </w:r>
            <w:r>
              <w:rPr>
                <w:sz w:val="24"/>
                <w:szCs w:val="24"/>
              </w:rPr>
              <w:t>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личество</w:t>
            </w:r>
            <w:r>
              <w:rPr>
                <w:sz w:val="24"/>
                <w:szCs w:val="24"/>
              </w:rPr>
              <w:t xml:space="preserve">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</w:t>
            </w:r>
            <w:r>
              <w:rPr>
                <w:sz w:val="24"/>
                <w:szCs w:val="24"/>
                <w:u w:val="single"/>
              </w:rPr>
              <w:t>от общего количества</w:t>
            </w:r>
            <w:r>
              <w:rPr>
                <w:sz w:val="24"/>
                <w:szCs w:val="24"/>
              </w:rPr>
              <w:t xml:space="preserve"> предоставляем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Число </w:t>
            </w:r>
            <w:r>
              <w:rPr>
                <w:sz w:val="24"/>
                <w:szCs w:val="24"/>
              </w:rPr>
              <w:t xml:space="preserve">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</w:t>
            </w:r>
            <w:r>
              <w:rPr>
                <w:sz w:val="24"/>
                <w:szCs w:val="24"/>
                <w:u w:val="single"/>
              </w:rPr>
              <w:t>общего числа  работников</w:t>
            </w:r>
            <w:r>
              <w:rPr>
                <w:sz w:val="24"/>
                <w:szCs w:val="24"/>
              </w:rPr>
              <w:t xml:space="preserve"> дан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казенное учреждение службы занятости населения Свердловской области «Серовский центр занятост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приоритетных объектов управления (организации), доступных для инвалидов и других маломобильных групп населения  управления (организации) в общем количестве приоритетны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управления (организации) в сфере социальной защи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лужбы занятости населения СО «Серовский центр занят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КУ службы занятости населения Свердловской области «Серовский центр занятости», расположенное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Серов, ул.Кир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С,Г,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С,Г,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С,Г,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С,Г,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5"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С,Г,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С,Г,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обеспечиваются условия доступа инвалидов (</w:t>
            </w:r>
            <w:r>
              <w:rPr>
                <w:sz w:val="24"/>
                <w:szCs w:val="24"/>
                <w:u w:val="single"/>
              </w:rPr>
              <w:t>до проведения</w:t>
            </w:r>
            <w:r>
              <w:rPr>
                <w:sz w:val="24"/>
                <w:szCs w:val="24"/>
              </w:rPr>
              <w:t xml:space="preserve"> капитального ремонта или реконструкции)  к месту предоставления услуги, предоставление необходимых услуг в дистанционном режиме,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действующих объектов управления (организации), на которых за отчетный период </w:t>
            </w:r>
            <w:r>
              <w:rPr>
                <w:sz w:val="24"/>
                <w:szCs w:val="24"/>
                <w:u w:val="single"/>
              </w:rPr>
              <w:t>в результате</w:t>
            </w:r>
            <w:r>
              <w:rPr>
                <w:sz w:val="24"/>
                <w:szCs w:val="24"/>
              </w:rPr>
              <w:t xml:space="preserve"> их капитального ремонта, реконструкции, модернизации (в соответствии с «дорожной картой») </w:t>
            </w:r>
            <w:r>
              <w:rPr>
                <w:sz w:val="24"/>
                <w:szCs w:val="24"/>
                <w:u w:val="single"/>
              </w:rPr>
              <w:t>созданы условия</w:t>
            </w:r>
            <w:r>
              <w:rPr>
                <w:sz w:val="24"/>
                <w:szCs w:val="24"/>
              </w:rPr>
              <w:t xml:space="preserve"> доступности для инвалидов объектов и предоставляемых услуг (от общего количества объектов, </w:t>
            </w:r>
            <w:r>
              <w:rPr>
                <w:sz w:val="24"/>
                <w:szCs w:val="24"/>
                <w:u w:val="single"/>
              </w:rPr>
              <w:t>прошедших капитальный ремонт</w:t>
            </w:r>
            <w:r>
              <w:rPr>
                <w:sz w:val="24"/>
                <w:szCs w:val="24"/>
              </w:rPr>
              <w:t>, реконструкцию, модернизацию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на которых обеспечиваются условия доступности </w:t>
            </w:r>
            <w:r>
              <w:rPr>
                <w:sz w:val="24"/>
                <w:szCs w:val="24"/>
                <w:u w:val="single"/>
              </w:rPr>
              <w:t xml:space="preserve">получения услуг </w:t>
            </w:r>
            <w:r>
              <w:rPr>
                <w:sz w:val="24"/>
                <w:szCs w:val="24"/>
              </w:rPr>
              <w:t xml:space="preserve"> в сфере социального обслуживания  (от общего количества соответствующи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на которых </w:t>
            </w:r>
            <w:r>
              <w:rPr>
                <w:sz w:val="24"/>
                <w:szCs w:val="24"/>
                <w:u w:val="single"/>
              </w:rPr>
              <w:t>для инвалидов по зрению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тифло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обаки-прово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 на которых </w:t>
            </w:r>
            <w:r>
              <w:rPr>
                <w:sz w:val="24"/>
                <w:szCs w:val="24"/>
                <w:u w:val="single"/>
              </w:rPr>
              <w:t>для инвалидов по слуху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звуковой информ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ративно</w:t>
              <w:softHyphen/>
              <w:t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объектов управления (организации),  на которых </w:t>
            </w:r>
            <w:r>
              <w:rPr>
                <w:sz w:val="24"/>
                <w:szCs w:val="24"/>
                <w:u w:val="single"/>
              </w:rPr>
              <w:t xml:space="preserve">для инвалидов с нарушениями  опорно-двигательного аппарата </w:t>
            </w:r>
            <w:r>
              <w:rPr>
                <w:sz w:val="24"/>
                <w:szCs w:val="24"/>
              </w:rPr>
              <w:t>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личество услуг</w:t>
            </w:r>
            <w:r>
              <w:rPr>
                <w:sz w:val="24"/>
                <w:szCs w:val="24"/>
              </w:rPr>
              <w:t>, предоставляемых в доступном для инвалидов формате: дифференцировано (</w:t>
            </w:r>
            <w:r>
              <w:rPr>
                <w:sz w:val="24"/>
                <w:szCs w:val="24"/>
                <w:u w:val="single"/>
              </w:rPr>
              <w:t>от общего количества</w:t>
            </w:r>
            <w:r>
              <w:rPr>
                <w:sz w:val="24"/>
                <w:szCs w:val="24"/>
              </w:rPr>
              <w:t xml:space="preserve"> соответствующих услуг, предоставляемых населению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зрени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слух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личество </w:t>
            </w:r>
            <w:r>
              <w:rPr>
                <w:sz w:val="24"/>
                <w:szCs w:val="24"/>
              </w:rPr>
              <w:t>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личество</w:t>
            </w:r>
            <w:r>
              <w:rPr>
                <w:sz w:val="24"/>
                <w:szCs w:val="24"/>
              </w:rPr>
              <w:t xml:space="preserve">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</w:t>
            </w:r>
            <w:r>
              <w:rPr>
                <w:sz w:val="24"/>
                <w:szCs w:val="24"/>
                <w:u w:val="single"/>
              </w:rPr>
              <w:t>от общего количества</w:t>
            </w:r>
            <w:r>
              <w:rPr>
                <w:sz w:val="24"/>
                <w:szCs w:val="24"/>
              </w:rPr>
              <w:t xml:space="preserve"> предоставляем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Число </w:t>
            </w:r>
            <w:r>
              <w:rPr>
                <w:sz w:val="24"/>
                <w:szCs w:val="24"/>
              </w:rPr>
              <w:t xml:space="preserve">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</w:t>
            </w:r>
            <w:r>
              <w:rPr>
                <w:sz w:val="24"/>
                <w:szCs w:val="24"/>
                <w:u w:val="single"/>
              </w:rPr>
              <w:t>общего числа  работников</w:t>
            </w:r>
            <w:r>
              <w:rPr>
                <w:sz w:val="24"/>
                <w:szCs w:val="24"/>
              </w:rPr>
              <w:t xml:space="preserve"> дан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казенное учреждение «Центр учета жилья и расчета социальных выплат»,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оритетны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ктов управления (организации), доступных для инвалидов и других маломобильных групп населения  управления (организации) в общем количестве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ктов управления (организации) в сфере социаль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КУ «Центр учета жилья и расчета социальных выплат»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нежилое помещение в строении Литера А-А1, находящееся по адресу: г.Серов, ул. Я. Свердлова,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(О,У);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 (К,С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,У)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(К,С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в строении Литера – А  находящееся по адресу: г.Серов, ул.Каляева, д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(О,У);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 (К,С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,У)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(К,С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 в строении Литера – А  находящееся по адресу: г.Серов, ул.Заславского, д.1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(О,У);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 (К,С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,У)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(К,С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 в строении Литера – А  находящееся по адресу: г.Серов, ул.Центральная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(О,У);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 (К,С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,У)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(К,С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обеспечиваются условия доступа инвалидов (</w:t>
            </w:r>
            <w:r>
              <w:rPr>
                <w:sz w:val="24"/>
                <w:szCs w:val="24"/>
                <w:u w:val="single"/>
              </w:rPr>
              <w:t>до проведения</w:t>
            </w:r>
            <w:r>
              <w:rPr>
                <w:sz w:val="24"/>
                <w:szCs w:val="24"/>
              </w:rPr>
              <w:t xml:space="preserve"> капитального ремонта или реконструкции)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действующих объектов управления (организации), на которых за отчетный период </w:t>
            </w:r>
            <w:r>
              <w:rPr>
                <w:sz w:val="24"/>
                <w:szCs w:val="24"/>
                <w:u w:val="single"/>
              </w:rPr>
              <w:t>в результате</w:t>
            </w:r>
            <w:r>
              <w:rPr>
                <w:sz w:val="24"/>
                <w:szCs w:val="24"/>
              </w:rPr>
              <w:t xml:space="preserve"> их капитального ремонта, реконструкции, модернизации (в соответствии с «дорожной картой» </w:t>
            </w:r>
            <w:r>
              <w:rPr>
                <w:sz w:val="24"/>
                <w:szCs w:val="24"/>
                <w:u w:val="single"/>
              </w:rPr>
              <w:t>созданы условия</w:t>
            </w:r>
            <w:r>
              <w:rPr>
                <w:sz w:val="24"/>
                <w:szCs w:val="24"/>
              </w:rPr>
              <w:t xml:space="preserve"> доступности для инвалидов объектов и предоставляемых услуг (от общего количества объектов, </w:t>
            </w:r>
            <w:r>
              <w:rPr>
                <w:sz w:val="24"/>
                <w:szCs w:val="24"/>
                <w:u w:val="single"/>
              </w:rPr>
              <w:t>прошедших капитальный ремонт</w:t>
            </w:r>
            <w:r>
              <w:rPr>
                <w:sz w:val="24"/>
                <w:szCs w:val="24"/>
              </w:rPr>
              <w:t>, реконструкцию, модернизацию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на которых обеспечиваются условия доступности </w:t>
            </w:r>
            <w:r>
              <w:rPr>
                <w:sz w:val="24"/>
                <w:szCs w:val="24"/>
                <w:u w:val="single"/>
              </w:rPr>
              <w:t xml:space="preserve">получения услуг </w:t>
            </w:r>
            <w:r>
              <w:rPr>
                <w:sz w:val="24"/>
                <w:szCs w:val="24"/>
              </w:rPr>
              <w:t xml:space="preserve"> в сфере социального обслуживания  (от общего количества соответствующи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на которых </w:t>
            </w:r>
            <w:r>
              <w:rPr>
                <w:sz w:val="24"/>
                <w:szCs w:val="24"/>
                <w:u w:val="single"/>
              </w:rPr>
              <w:t>для инвалидов по зрению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тифло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обаки-прово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 на которых </w:t>
            </w:r>
            <w:r>
              <w:rPr>
                <w:sz w:val="24"/>
                <w:szCs w:val="24"/>
                <w:u w:val="single"/>
              </w:rPr>
              <w:t>для инвалидов по слуху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звуковой информ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3"/>
                <w:szCs w:val="23"/>
              </w:rPr>
              <w:t>- наличие сотрудников, на которых административно</w:t>
              <w:softHyphen/>
              <w:t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3"/>
                <w:szCs w:val="23"/>
              </w:rPr>
              <w:t xml:space="preserve">Количество  объектов управления (организации),  на которых </w:t>
            </w:r>
            <w:r>
              <w:rPr>
                <w:sz w:val="23"/>
                <w:szCs w:val="23"/>
                <w:u w:val="single"/>
              </w:rPr>
              <w:t xml:space="preserve">для инвалидов с нарушениями  опорно-двигательного аппарата </w:t>
            </w:r>
            <w:r>
              <w:rPr>
                <w:sz w:val="23"/>
                <w:szCs w:val="23"/>
              </w:rPr>
              <w:t>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мещение оборудования и носителей информации, необходимых для обеспечения беспрепятственного доступа инвалидов с нарушениями   опорно-двигательного аппарата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                      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личество услуг</w:t>
            </w:r>
            <w:r>
              <w:rPr>
                <w:sz w:val="24"/>
                <w:szCs w:val="24"/>
              </w:rPr>
              <w:t>, предоставляемых в доступном для инвалидов формате: дифференцировано (</w:t>
            </w:r>
            <w:r>
              <w:rPr>
                <w:sz w:val="24"/>
                <w:szCs w:val="24"/>
                <w:u w:val="single"/>
              </w:rPr>
              <w:t>от общего количества</w:t>
            </w:r>
            <w:r>
              <w:rPr>
                <w:sz w:val="24"/>
                <w:szCs w:val="24"/>
              </w:rPr>
              <w:t xml:space="preserve"> соответствующих услуг, предоставляемых населению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рогноз, в последующем в отчетах будет заполняться по фак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зрени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слух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личество </w:t>
            </w:r>
            <w:r>
              <w:rPr>
                <w:sz w:val="24"/>
                <w:szCs w:val="24"/>
              </w:rPr>
              <w:t>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личество</w:t>
            </w:r>
            <w:r>
              <w:rPr>
                <w:sz w:val="24"/>
                <w:szCs w:val="24"/>
              </w:rPr>
              <w:t xml:space="preserve">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</w:t>
            </w:r>
            <w:r>
              <w:rPr>
                <w:sz w:val="24"/>
                <w:szCs w:val="24"/>
                <w:u w:val="single"/>
              </w:rPr>
              <w:t>от общего количества</w:t>
            </w:r>
            <w:r>
              <w:rPr>
                <w:sz w:val="24"/>
                <w:szCs w:val="24"/>
              </w:rPr>
              <w:t xml:space="preserve"> предоставляем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Число </w:t>
            </w:r>
            <w:r>
              <w:rPr>
                <w:sz w:val="24"/>
                <w:szCs w:val="24"/>
              </w:rPr>
              <w:t xml:space="preserve">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</w:t>
            </w:r>
            <w:r>
              <w:rPr>
                <w:sz w:val="24"/>
                <w:szCs w:val="24"/>
                <w:u w:val="single"/>
              </w:rPr>
              <w:t>общего числа  работников</w:t>
            </w:r>
            <w:r>
              <w:rPr>
                <w:sz w:val="24"/>
                <w:szCs w:val="24"/>
              </w:rPr>
              <w:t xml:space="preserve"> дан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образования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 Управление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дельный вес инвалидов, обучающихся совместно с другими обучающимися (в инклюзивных условиях) в общеобразовательных организациях (от общего числа обучающихся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Доля объектов в сфере образования, в которых обеспечиваются условия инклюзивного образования, индивидуальной мобильности инвалидов и возможность для самостоятельного их передвижения по объекту (от общего количества объектов, на которых инвалиды проходят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 (от общего числа обучающихся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Доля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 и др.) (от общего количества объектов на 1 января текуще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Доля инвалидов, получающих образование на дому, в том числе дистанционно (от общего числа обучающихся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Доля педагогических работников образовательных организаций, прошедших специальную подготовку для работы с инвалидами (от общего числа педагогических работников 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4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6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Удельный вес образовательных услуг, предоставляемых с использованием русского жестового языка, сурдопереводчика, тифлосурдопереводчика (от общего количества предоставляем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от 29 декабря 2012 года №273-ФЗ «Об образовании в Российской Федерации», от общего количества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 (от общего количества таких объектов на 1 января текуще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Удельный вес образовательных организаций, в которых имеются приспособленные для обучения инвалидов (по зрению, слуху, инвалидов с нарушением функции опорно-двигательного аппарата) аудитории и иные помещения (от общего числа 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Доля общеобразовательных организаций, в которых выполнены минимальные условия для создания доступной среды для маломобильных групп граждан (пандусы, кнопки вызова персон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Доля общеобразовательных организаций, в которых разработаны и согласованы паспорта доступности объектов для маломобильных групп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Свердловской области               «Серовский политехнический технику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 xml:space="preserve">Численность  педагогических работников образовательных организаций, прошедших специальную подготовку для работы с инвалидам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от        29 декабря 2012 года №273-ФЗ «Об образовании в Российской Федерации», от общего количества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Удельный вес приспособленных для обучения инвалидов (по зрению, слуху, инвалидов с нарушением функции опорно-двигательного аппарата) аудиторий и иных помещений от общего числа аудиторий и помещений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здравоохранения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Свердловской области «Серовская городская больниц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приоритетных объектов управления (организации), доступных для инвалидов и других маломобильных групп населения  управления (организации) в общем количестве приоритетных объектов ГБУЗ СО «СГБ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иклиническое отделение № 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.революции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иклиническое отделение № 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хаб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клиническое отделение,  п.Энергетиков, ул. Попова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жно-венерологическое отд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Л.Толстого 15, ст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ентр Здоровья, ул. Кузьмин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равматологический пункт, ул. Агломератчиков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недост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ёмный покой ГБУЗ СО «СГБ №1», ул.М.Горького, 7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Терапевтический участок с. Филь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люпин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Терапевтический участок пос. Вятч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ятчино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недост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рапевтический участок п. Новая – Ко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ежогов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недост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АП п. Красноярка, ул. Ле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АП п. Первомайский, пр. Школьны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АП в д. Поспелкова, ул. Школь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АП в д. Морозкова, ул. Советская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АП в д. Семенова, ул. Зеленая,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АП в п. Ключевой, ул. Совхоз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АП в п.Марсяты, ул. Комсомольский городок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АП п. Красный Яр, ул. Октябрь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АП п. Ларьковка, ул. Комсомольская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ВП п. Красноглинный, ул. Лесная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обеспечиваются условия доступа инвалидов (до проведения капитального ремонта или реконструкции)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бъектов управления (организации), на которых за отчетный период в результате их капитального ремонта, реконструкции, модернизации (в соответствии с «Дорожной картой» созданы условия доступности для инвалидов объектов и предоставляемых услуг (от общего количества объектов, прошедших капитальный ремонт, реконструкцию, модернизацию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обеспечиваются условия доступности получения услуг  в сфере социального обслуживания  (от общего количества соответствующи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для инвалидов по зрению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тифло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обаки-прово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управления (организации),  на которых для инвалидов по слуху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ублирование необходимой звуковой информ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сотрудников, на которых административно</w:t>
              <w:softHyphen/>
              <w:t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ъектов управления (организации),  на которых для инвалидов с нарушениями  опорно-двигательного аппарата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мещение оборудования и носителей информации, необходимых для обеспечения беспрепятственного доступа инвалидов с нарушениями   опорно-двигательного аппарата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                      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слуг, предоставляемых в доступном для инвалидов формате: дифференцировано (от общего количества соответствующих услуг, предоставляемых населению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, в последующем  в отчетах будет заполняться по фак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инвалидов по зрени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инвалидов по слух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инвалидов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от общего количества предоставляем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 работников дан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жилищно-коммунального хозяйства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, отраслевой орган администрации Серовского городского округа «Комитет по управлению муниципальным имуществ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нвалиды и семьи, имеющие детей-инвалидов, нуждающиеся в улучшении жилищных условий, вставшие на учет до 01 января 2005 года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тдел учета и социального найма муниципального ж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го органа администрации Серовского городского округ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итет по управлению муниципальным имущество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Доля инвалидов и семей, имеющих детей-инвалидов, получивших в отчетном периоде жилое помещение и улучшивших свои жилищные условия от общего числа инвалидов, вставших на учет до 01 января 200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социального найма муниципального ж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го органа администрации Серовского городского округ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итет по управлению муниципальным имуществ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дельный вес жилых домов, оборудованных приспособлениями для обеспечения их физической доступности для инвалидов с нарушениями опорно-двигательного аппарата (пандусами, подъемными платформами, лифтами т.п.), от общего числа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</w:tr>
      <w:tr>
        <w:trPr>
          <w:trHeight w:val="16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дельный вес принятых в эксплуатацию в отчетном периоде жилых многоквартирных домов с заключением о том, что они полностью приспособлены с учетом потребностей инвалидов, от общего числа принятых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архитектуре и градострои-тельству администрации Серовского городского округа</w:t>
            </w:r>
          </w:p>
        </w:tc>
      </w:tr>
      <w:tr>
        <w:trPr>
          <w:trHeight w:val="10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жилых помещений инвалидов комиссией во исполнение постановления Правительства Российской Федерации от 09.07.2016г. №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Серовского городского округа, председатель муниципальной комиссии, </w:t>
            </w:r>
          </w:p>
        </w:tc>
      </w:tr>
      <w:tr>
        <w:trPr>
          <w:trHeight w:val="13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риспособленных в отчетном году для инвалидов, из числа обследованных комиссией во исполнение постановления Правительства Российской Федерации от 09.07.2016г. №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администрации Серовского городского округа, председатель муниципа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торговли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Доля объектов торговли и обслуживания населения, оснащенных пандусами и кнопками вызова от общего числа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архитектуре и градострои-тель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ров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требительско-го рынка и защиты прав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ровского городск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транспорта и связи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лиц в городской среде, адаптированных для передвижения инвалидов (звуковое сопровождение светофоров, бордюров, тактильная плитка на переходах, надписи шрифтом Брайля на табличках, пандусы и др.) (от общего числа у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стоянок с выделением бесплатными парковочными местами для инвалидов на 1 января текущего года (от общего числа автомобильных стоя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анспортных средств, соответствующих требованиям по обеспечению их доступности для инвалидов (от общего количества транспортных средств, на которых осуществляются перевозки пассажи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транспортных средств общего пользования, оборудованных для перевозки инвалидов в зависимости от стойких расстройств функций организма (соответственно: по зрению, по слуху, опорно-двигательного аппарата) от общего количества аналогичного транспор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- по зрени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- по слух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-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культу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ктов, доступных для инвалидов и маломобильных групп населения в сфере культуры (от общего количества таки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раслевой орган администрации Серовского городского округа «Управление культуры и молодежной политики»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мероприятий в сфере культуры, проведенных в отчетном году с участием инвалидов (от общего количества таких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983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9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 – пользователей общедоступных (публичных) библиотек (всего, из них: дети до 14 лет; молодежь 15-24 лет), от общего числа пользователе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 Серовского городского округа»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 (Книги данных форматов предоставляются бесплатно ГБУК СО «Свердловская областная библиотека для слепых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 Серовского городского округа»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естных электронных библиотек и библиотечного обслуживания, доступных для инвалидов на 1 января текущего года (от общего количества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 Серовского городского округа»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реждений культуры, оснащенных возможностью виртуальных просмотров на 1 января текущего года (от общего количества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ом культуры «Надеждинский», МБУК «Городской Дом культуры»,</w:t>
            </w:r>
          </w:p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досуга «Родина», ГБОУ ДО СО «Серовская детская музыкальная школа им.Г.Свиридова» (по согласованию),</w:t>
            </w:r>
          </w:p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ДО СО «Детская школа искусств города Серова» </w:t>
            </w:r>
          </w:p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, в общем количестве экс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еровский исторический му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таки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физической культу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ероприятий в сфере физической культуры и спорта с участием инвалидов, от общего количества та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Комитет по физической культуре, спорту и туризму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ероприятий в сфере физической культуры и спорта, проводимых специально для инвалидов, от общего количества та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Комитет по физической культуре, спорту и туризму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, доступных для инвалидов и маломобильных групп населения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Комитет по физической культуре, спорту и туризму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участвовавших в спортивных мероприятиях (от общего количества инвалидов в муниципальном обра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ой орган администрации Серовского городского округа «Комитет по физической культуре, спорту и туризму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«Центр спортивных сооружений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правления (организации), доступных для инвалидов и других маломобильных групп населения  управления (организации) в общем количестве  объектов управления (организации) в сфере социальной защиты – (4 приоритетных объектов, имеющихся в управлении (организации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портивных сооружений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роитель», расположенный по адресу: г. Серов, ул. Ферросплавщиков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Г,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ия», расположенный по адресу: г. Серов, ул. Западная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Г,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, расположенный по адресу: г. Серов, ул. Гагар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Г,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ивный комплекс «Ларьковка», расположенный по адресу: Серовский район поселок Ларьковка, ул.Вокзальная, 41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Г,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«Крутой лог», расположенная по адресу: г. Серов, переулок Кедровый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Г,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обеспечиваются условия доступа инвалидов (</w:t>
            </w:r>
            <w:r>
              <w:rPr>
                <w:sz w:val="24"/>
                <w:szCs w:val="24"/>
                <w:u w:val="single"/>
              </w:rPr>
              <w:t>до проведения</w:t>
            </w:r>
            <w:r>
              <w:rPr>
                <w:sz w:val="24"/>
                <w:szCs w:val="24"/>
              </w:rPr>
              <w:t xml:space="preserve"> капитального ремонта или реконструкции)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действующих объектов управления (организации), на которых за отчетный период </w:t>
            </w:r>
            <w:r>
              <w:rPr>
                <w:sz w:val="24"/>
                <w:szCs w:val="24"/>
                <w:u w:val="single"/>
              </w:rPr>
              <w:t>в результате</w:t>
            </w:r>
            <w:r>
              <w:rPr>
                <w:sz w:val="24"/>
                <w:szCs w:val="24"/>
              </w:rPr>
              <w:t xml:space="preserve"> их капитального ремонта, реконструкции, модернизации (в соответствии с «Дорожной картой» </w:t>
            </w:r>
            <w:r>
              <w:rPr>
                <w:sz w:val="24"/>
                <w:szCs w:val="24"/>
                <w:u w:val="single"/>
              </w:rPr>
              <w:t>созданы условия</w:t>
            </w:r>
            <w:r>
              <w:rPr>
                <w:sz w:val="24"/>
                <w:szCs w:val="24"/>
              </w:rPr>
              <w:t xml:space="preserve"> доступности для инвалидов объектов и предоставляемых услуг (от общего количества объектов, </w:t>
            </w:r>
            <w:r>
              <w:rPr>
                <w:sz w:val="24"/>
                <w:szCs w:val="24"/>
                <w:u w:val="single"/>
              </w:rPr>
              <w:t>прошедших капитальный ремонт</w:t>
            </w:r>
            <w:r>
              <w:rPr>
                <w:sz w:val="24"/>
                <w:szCs w:val="24"/>
              </w:rPr>
              <w:t>, реконструкцию, модернизацию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на которых </w:t>
            </w:r>
            <w:r>
              <w:rPr>
                <w:sz w:val="24"/>
                <w:szCs w:val="24"/>
                <w:u w:val="single"/>
              </w:rPr>
              <w:t>для инвалидов по зрению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тифло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обаки-прово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 на которых </w:t>
            </w:r>
            <w:r>
              <w:rPr>
                <w:sz w:val="24"/>
                <w:szCs w:val="24"/>
                <w:u w:val="single"/>
              </w:rPr>
              <w:t>для инвалидов по слуху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звуковой информ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сотрудников, на которых административно</w:t>
              <w:softHyphen/>
              <w:t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объектов управления (организации),  на которых </w:t>
            </w:r>
            <w:r>
              <w:rPr>
                <w:sz w:val="24"/>
                <w:szCs w:val="24"/>
                <w:u w:val="single"/>
              </w:rPr>
              <w:t xml:space="preserve">для инвалидов с нарушениями  опорно-двигательного аппарата </w:t>
            </w:r>
            <w:r>
              <w:rPr>
                <w:sz w:val="24"/>
                <w:szCs w:val="24"/>
              </w:rPr>
              <w:t>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с нарушениями   опорно-двигательного аппарата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                      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>Количество услуг</w:t>
            </w:r>
            <w:r>
              <w:rPr>
                <w:sz w:val="23"/>
                <w:szCs w:val="23"/>
              </w:rPr>
              <w:t>, предоставляемых в доступном для инвалидов формате: дифференцировано (</w:t>
            </w:r>
            <w:r>
              <w:rPr>
                <w:sz w:val="23"/>
                <w:szCs w:val="23"/>
                <w:u w:val="single"/>
              </w:rPr>
              <w:t>от общего количества</w:t>
            </w:r>
            <w:r>
              <w:rPr>
                <w:sz w:val="23"/>
                <w:szCs w:val="23"/>
              </w:rPr>
              <w:t xml:space="preserve"> соответствующих услуг, предоставляемых населению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ноз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 последующем в отчетах будет заполняться по фак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инвалидов по зрени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инвалидов по слух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инвалидов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 xml:space="preserve">Количество </w:t>
            </w:r>
            <w:r>
              <w:rPr>
                <w:sz w:val="23"/>
                <w:szCs w:val="23"/>
              </w:rPr>
              <w:t>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>Количество</w:t>
            </w:r>
            <w:r>
              <w:rPr>
                <w:sz w:val="23"/>
                <w:szCs w:val="23"/>
              </w:rPr>
              <w:t xml:space="preserve">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</w:t>
            </w:r>
            <w:r>
              <w:rPr>
                <w:sz w:val="23"/>
                <w:szCs w:val="23"/>
                <w:u w:val="single"/>
              </w:rPr>
              <w:t>от общего количества</w:t>
            </w:r>
            <w:r>
              <w:rPr>
                <w:sz w:val="23"/>
                <w:szCs w:val="23"/>
              </w:rPr>
              <w:t xml:space="preserve"> предоставляем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 xml:space="preserve">Число </w:t>
            </w:r>
            <w:r>
              <w:rPr>
                <w:sz w:val="23"/>
                <w:szCs w:val="23"/>
              </w:rPr>
              <w:t xml:space="preserve">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</w:t>
            </w:r>
            <w:r>
              <w:rPr>
                <w:sz w:val="23"/>
                <w:szCs w:val="23"/>
                <w:u w:val="single"/>
              </w:rPr>
              <w:t>общего числа  работников</w:t>
            </w:r>
            <w:r>
              <w:rPr>
                <w:sz w:val="23"/>
                <w:szCs w:val="23"/>
              </w:rPr>
              <w:t xml:space="preserve"> дан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автономное учреждение «Водный дворец»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объектов управления (организации), доступных для инвалидов и других маломобильных групп населения  управления (организации) в общем количестве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управления (организации) в сфере социальной защиты – (1 приоритетный объект, имеющийся в управлении (организации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Водный дворец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 Водный дворец», расположенный по адресу: г.Серов, ул. Карла Маркса, 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(К,О,С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обеспечиваются условия доступа инвалидов (</w:t>
            </w:r>
            <w:r>
              <w:rPr>
                <w:sz w:val="24"/>
                <w:szCs w:val="24"/>
                <w:u w:val="single"/>
              </w:rPr>
              <w:t>до проведения</w:t>
            </w:r>
            <w:r>
              <w:rPr>
                <w:sz w:val="24"/>
                <w:szCs w:val="24"/>
              </w:rPr>
              <w:t xml:space="preserve"> капитального ремонта или реконструкции)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действующих объектов управления (организации), на которых за отчетный период </w:t>
            </w:r>
            <w:r>
              <w:rPr>
                <w:sz w:val="24"/>
                <w:szCs w:val="24"/>
                <w:u w:val="single"/>
              </w:rPr>
              <w:t>в результате</w:t>
            </w:r>
            <w:r>
              <w:rPr>
                <w:sz w:val="24"/>
                <w:szCs w:val="24"/>
              </w:rPr>
              <w:t xml:space="preserve"> их капитального ремонта, реконструкции, модернизации (в соответствии с «дорожной картой» </w:t>
            </w:r>
            <w:r>
              <w:rPr>
                <w:sz w:val="24"/>
                <w:szCs w:val="24"/>
                <w:u w:val="single"/>
              </w:rPr>
              <w:t>созданы условия</w:t>
            </w:r>
            <w:r>
              <w:rPr>
                <w:sz w:val="24"/>
                <w:szCs w:val="24"/>
              </w:rPr>
              <w:t xml:space="preserve"> доступности для инвалидов объектов и предоставляемых услуг (от общего количества объектов, </w:t>
            </w:r>
            <w:r>
              <w:rPr>
                <w:sz w:val="24"/>
                <w:szCs w:val="24"/>
                <w:u w:val="single"/>
              </w:rPr>
              <w:t>прошедших капитальный ремонт</w:t>
            </w:r>
            <w:r>
              <w:rPr>
                <w:sz w:val="24"/>
                <w:szCs w:val="24"/>
              </w:rPr>
              <w:t>, реконструкцию, модернизацию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на которых </w:t>
            </w:r>
            <w:r>
              <w:rPr>
                <w:sz w:val="24"/>
                <w:szCs w:val="24"/>
                <w:u w:val="single"/>
              </w:rPr>
              <w:t>для инвалидов по зрению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тифло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обаки-прово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 на которых </w:t>
            </w:r>
            <w:r>
              <w:rPr>
                <w:sz w:val="24"/>
                <w:szCs w:val="24"/>
                <w:u w:val="single"/>
              </w:rPr>
              <w:t>для инвалидов по слуху</w:t>
            </w:r>
            <w:r>
              <w:rPr>
                <w:sz w:val="24"/>
                <w:szCs w:val="24"/>
              </w:rPr>
              <w:t xml:space="preserve"> 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звуковой информ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урдопереводч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сотрудников, на которых административно</w:t>
              <w:softHyphen/>
              <w:t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 на которых </w:t>
            </w:r>
            <w:r>
              <w:rPr>
                <w:sz w:val="24"/>
                <w:szCs w:val="24"/>
                <w:u w:val="single"/>
              </w:rPr>
              <w:t xml:space="preserve">для инвалидов с нарушениями  опорно-двигательного аппарата </w:t>
            </w:r>
            <w:r>
              <w:rPr>
                <w:sz w:val="24"/>
                <w:szCs w:val="24"/>
              </w:rPr>
              <w:t>обеспечиваю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с нарушениями   опорно-двигательного аппарата к объек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                      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личество услуг</w:t>
            </w:r>
            <w:r>
              <w:rPr>
                <w:sz w:val="24"/>
                <w:szCs w:val="24"/>
              </w:rPr>
              <w:t>, предоставляемых в доступном для инвалидов формате: дифференцировано (</w:t>
            </w:r>
            <w:r>
              <w:rPr>
                <w:sz w:val="24"/>
                <w:szCs w:val="24"/>
                <w:u w:val="single"/>
              </w:rPr>
              <w:t>от общего количества</w:t>
            </w:r>
            <w:r>
              <w:rPr>
                <w:sz w:val="24"/>
                <w:szCs w:val="24"/>
              </w:rPr>
              <w:t xml:space="preserve"> соответствующих услуг, предоставляемых населению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следующем в отчетах будет заполняться по фак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зрени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слух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личество </w:t>
            </w:r>
            <w:r>
              <w:rPr>
                <w:sz w:val="24"/>
                <w:szCs w:val="24"/>
              </w:rPr>
              <w:t>услуг, предоставляемых инвалидам с сопровождением персонала объекта или социальных служб (от общего количества таких услуг, требующих сопров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личество</w:t>
            </w:r>
            <w:r>
              <w:rPr>
                <w:sz w:val="24"/>
                <w:szCs w:val="24"/>
              </w:rPr>
              <w:t xml:space="preserve">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</w:t>
            </w:r>
            <w:r>
              <w:rPr>
                <w:sz w:val="24"/>
                <w:szCs w:val="24"/>
                <w:u w:val="single"/>
              </w:rPr>
              <w:t>от общего количества</w:t>
            </w:r>
            <w:r>
              <w:rPr>
                <w:sz w:val="24"/>
                <w:szCs w:val="24"/>
              </w:rPr>
              <w:t xml:space="preserve"> предоставляем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Число </w:t>
            </w:r>
            <w:r>
              <w:rPr>
                <w:sz w:val="24"/>
                <w:szCs w:val="24"/>
              </w:rPr>
              <w:t xml:space="preserve">работников организации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</w:t>
            </w:r>
            <w:r>
              <w:rPr>
                <w:sz w:val="24"/>
                <w:szCs w:val="24"/>
                <w:u w:val="single"/>
              </w:rPr>
              <w:t>общего числа  работников</w:t>
            </w:r>
            <w:r>
              <w:rPr>
                <w:sz w:val="24"/>
                <w:szCs w:val="24"/>
              </w:rPr>
              <w:t xml:space="preserve"> дан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11057" w:hanging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доступности объекта  дифференцируются в зависимости от стойких расстройств функций организм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П-И  доступен полностью - избирательн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П-В  доступен полностью всем;</w:t>
      </w:r>
    </w:p>
    <w:p>
      <w:pPr>
        <w:pStyle w:val="Normal"/>
        <w:ind w:firstLine="709"/>
        <w:rPr/>
      </w:pPr>
      <w:r>
        <w:rPr>
          <w:sz w:val="24"/>
          <w:szCs w:val="24"/>
        </w:rPr>
        <w:t>ДЧ-В доступен частично все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НД – временно недоступен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У- доступен услов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» - нарушение опорно-двигательного аппара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С» - нарушение зр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К» - на кресло-коляск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Г» - нарушение слух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У» - нарушение умствен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ind w:left="10632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ind w:left="10632" w:hanging="0"/>
        <w:rPr>
          <w:szCs w:val="28"/>
        </w:rPr>
      </w:pPr>
      <w:r>
        <w:rPr>
          <w:szCs w:val="28"/>
        </w:rPr>
        <w:t>Серовского городского округа</w:t>
      </w:r>
    </w:p>
    <w:p>
      <w:pPr>
        <w:pStyle w:val="TextBody"/>
        <w:ind w:left="10632" w:hanging="0"/>
        <w:rPr>
          <w:szCs w:val="28"/>
        </w:rPr>
      </w:pPr>
      <w:r>
        <w:rPr>
          <w:szCs w:val="28"/>
        </w:rPr>
        <w:t>от 01.02.2019г. № 241</w:t>
      </w:r>
    </w:p>
    <w:p>
      <w:pPr>
        <w:pStyle w:val="TextBody"/>
        <w:ind w:left="11057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057" w:hanging="284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 («дорожная карта») Серовского городск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57"/>
        <w:gridCol w:w="2693"/>
        <w:gridCol w:w="3105"/>
        <w:gridCol w:w="1984"/>
        <w:gridCol w:w="25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4357"/>
        <w:gridCol w:w="2693"/>
        <w:gridCol w:w="3085"/>
        <w:gridCol w:w="20"/>
        <w:gridCol w:w="1960"/>
        <w:gridCol w:w="20"/>
        <w:gridCol w:w="2493"/>
        <w:gridCol w:w="7"/>
        <w:gridCol w:w="20"/>
      </w:tblGrid>
      <w:tr>
        <w:trPr>
          <w:tblHeader w:val="true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 Совершенствование нормативной правовой базы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социальной политики по г. Серову и Серовскому району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действующего здания, помещения, в котором гражданам предоставляются социальные услуги, на соответствие требований действующих строительных норм и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рзунова Е.А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 по мере проведения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других маломобильных групп населения (МГН)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паспорта доступности после проведенного обследования (после проведения ремонтных работ, закупки оборуд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рзунова Е.А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6-2017 годы по мере проведения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рзунова Е.А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17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рзунова Е.А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17 го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и проведение ремонтных работ на объекте, расположенном: по адресу:</w:t>
            </w:r>
            <w:r>
              <w:rPr>
                <w:sz w:val="24"/>
                <w:szCs w:val="24"/>
              </w:rPr>
              <w:t xml:space="preserve"> г.Серов, ул.Победы, 32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конструкция входной группы и сооружение пандуса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ая программа «Доступная среда» на 2011-2020 год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рзунова Е.А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17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контрастной ленты для маркировки входных групп, дверных проемов и ступений, информационное табло для отображения информационных сообщений, антивандальная  всепогодная кнопка для вызова помощника, отбойник-поручень стеновой по внутреннему периметру коридора здания упрощающих ориентацию инвалидов с нарушением слуха и зр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плексная программа «Доступная среда» на 2011-2020 годы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17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 и других МГН)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автономное учреждение социального облуживания населе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мплексный центр социального обслуживания населения города Серова»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Щепочк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роведения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паспорта доступности после проведенного обследования (после проведения ремонтных работ, закупки оборудования), передать в УСП по месту расположе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Щепочк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роведения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Щепочк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Щепочкина О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и проведение ремонтных работ на объекте, расположенном: по адресу:</w:t>
            </w:r>
            <w:r>
              <w:rPr>
                <w:sz w:val="24"/>
                <w:szCs w:val="24"/>
              </w:rPr>
              <w:t xml:space="preserve"> г.Серов, ул.Парковая, 11 </w:t>
            </w:r>
            <w:r>
              <w:rPr>
                <w:bCs/>
                <w:sz w:val="24"/>
                <w:szCs w:val="24"/>
              </w:rPr>
              <w:t>(обеспечение физической доступности здания, приобретение и установка средств связи,</w:t>
            </w:r>
            <w:r>
              <w:rPr>
                <w:bCs/>
                <w:color w:val="000000"/>
                <w:sz w:val="24"/>
                <w:szCs w:val="24"/>
              </w:rPr>
              <w:t xml:space="preserve"> информации и сигнализации (звуковые, световые, тактильные), тактильных табличек, упрощающих ориентацию инвалидов с нарушением слуха и зрения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ая программа «Доступная среда» на 2011-2020 год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Щепочкина О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изической доступности (оборудование парковки для инвалидов, установка угловых н</w:t>
            </w:r>
            <w:r>
              <w:rPr>
                <w:sz w:val="24"/>
                <w:szCs w:val="24"/>
              </w:rPr>
              <w:t>акладок на ступе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ая программа «Доступная среда» на 2011-2020 го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Щепочкина О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 и других МГН)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ремонтных работ на объекте, расположенном: </w:t>
            </w:r>
            <w:r>
              <w:rPr>
                <w:sz w:val="24"/>
                <w:szCs w:val="24"/>
              </w:rPr>
              <w:t>г.Серов, ул. Февральской революции, 10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ая программа «Доступная среда» на 2011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Щепочкина О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средств   связи, информации и сигнализации (звуковые, световые, тактильные), тактильных табличек, тактильных мнемосхем, упрощающих ориентацию инвалидов с нарушением слуха 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плексная программа «Доступная среда» на 2011-2020 годы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Щепочкина О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 и других МГН)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стационарное учреждение социального обслуживания населения Свердловской област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овски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роведения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несение изменений в паспорта доступности после проведенного обследования (после проведения ремонтных работ, закупки оборудования), передать в УСП по г.Серо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роведения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кспертизы проектно-сметной документации на проведение ремонтных работ по асфальтированию и разметке стоянк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упрощающих ориентацию инвалидов с нарушением слуха 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плексная программа «Доступная среда» на 2015-2020 годы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 и других МГН)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 учреждение социального обслуживания населе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социальной помощи семье и детям города Серова»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БУ СОН СО «ЦСПСиД города Серов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варзина О.В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роведения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несение изменений в паспорта доступности после проведенного обследования (после проведения ремонтных работ, закупки оборудования), передать в УСП по месту расположе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СОН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СПСиД города Серов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варзина О.В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роведения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варзина О.В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 наличии сред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экспертизы проектно-сметной документации на проведение ремонтных работ, в том числ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варзина О.В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 наличии сред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реконструкцию крыльца, установку пандуса, ремонт входной группы, ремонт помещения целевого назначения, ремонт и оборудование санитарной комнаты на объекте, расположенном по адресу: г.Серов, ул.Ферросплавщиков, 16 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емонт помещения целевого назначения, расширение дверных проемов, ремонт и  оборудование санитарной комнаты на объекте, расположенном по адресу: </w:t>
            </w:r>
            <w:r>
              <w:rPr>
                <w:color w:val="000000"/>
                <w:sz w:val="24"/>
                <w:szCs w:val="24"/>
              </w:rPr>
              <w:t>Серовский район, п. Восточный, ул. Центральная, д.5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ind w:firstLine="7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 реконструкцию крыльца, установку пандуса, ремонт помещения целевого назначения, ремонт и  оборудование санитарной комнаты на объекте, расположенном по адресу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ров, ул. Луначарского, 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и проведение ремонтных работ на объектах, расположенных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варзина О.В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 наличии сред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 адресу: г.Серов, 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л.Ферросплавщиков, 16а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крыльца, установка пандуса, ремонт входной группы и оборудование входной группы, ремонт помещения целевого назначения, ремонт и оборудование санитарной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по адресу: </w:t>
            </w:r>
            <w:r>
              <w:rPr>
                <w:color w:val="000000"/>
                <w:sz w:val="24"/>
                <w:szCs w:val="24"/>
              </w:rPr>
              <w:t>Серовский район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Восточный, ул.Центральная, д.5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помещения целевого назначения, расширение дверных проемов, ремонт и  оборудование санитарной комна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4"/>
                <w:szCs w:val="24"/>
              </w:rPr>
              <w:t>по адресу: г.Серов, ул.Луначарского, 98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 крыльца, установка пандуса, ремонт помещения целевого назначения, ремонт и  оборудование санитарной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упрощающих ориентацию инвалидов с нарушением слуха 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плексная программа «Доступная среда» на 2011-2020 годы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варзина О.В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 и других МГН)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казенное учреждение службы занятости населения Свердловской области «Серовский центр занятости»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действующего здания, помещения, в котором гражданам предоставляются социальные услуги, на соответствие требований действующих строительных норм и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-главный бухгалте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иева О.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роведения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несение изменений в паспорта доступности после проведенного обследования (после проведения ремонтных работ, закупки оборудования), передать в УСП по месту расположе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1 категор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маненкова К.А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роведения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-главный бухгалтер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иева О.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экспертизы проектно-сметной документации на проведение ремонтных работ, в том числ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ая программа «Доступная среда» на 2011-2020 год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-главный бухгалтер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иева О.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 оборудование входной группы объекта, расположенного по адресу: </w:t>
            </w:r>
            <w:r>
              <w:rPr>
                <w:sz w:val="24"/>
                <w:szCs w:val="24"/>
              </w:rPr>
              <w:t>г.Серов, ул.Кир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 реконструкцию санузла первого этажа объекта, расположенного по адресу: </w:t>
            </w:r>
            <w:r>
              <w:rPr>
                <w:sz w:val="24"/>
                <w:szCs w:val="24"/>
              </w:rPr>
              <w:t>г.Серов, ул.Кир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-главный бухгалтер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иева О.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Организация и проведение ремонтных работ на объекте, расположенном по адресу:  </w:t>
            </w:r>
            <w:r>
              <w:rPr>
                <w:sz w:val="23"/>
                <w:szCs w:val="23"/>
              </w:rPr>
              <w:t>г.Серов, ул.Кирова, 2 (</w:t>
            </w:r>
            <w:r>
              <w:rPr>
                <w:bCs/>
                <w:sz w:val="23"/>
                <w:szCs w:val="23"/>
              </w:rPr>
              <w:t>оборудование входной группы, оборудование сануз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ая программа «Доступная среда» на 2011-2020 год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пцова И.А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Приобретение и установка средств  связи, информации и сигнализации (звуковые, световые, тактильные), тактильных табличек, тактильных мнемосхем, противоскользящего покрытия, упрощающих ориентацию инвали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плексная программа «Доступная среда» на 2011-2020 годы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омарева Н.Ю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 и других МГН)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казенное учреждение «Центр учета жилья и расчета социальных выплат»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»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бследования действующих зданий, помещений, в котором гражданам предоставляются социальные услуги, на соответствие требований действующих строительных норм и правил. Внести изменения в паспорт до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У «ЦУИР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ач Т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 по мере проведения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других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паспорта доступности после проведенного обследования (после проведения ремонтных работ, закупки оборуд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У «ЦУИР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ач Т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17 год по мере проведения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КУ «УКС»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ПТО МКУ «УКС» Петухов М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У «ЦУИР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ач Т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17 год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и проведение ремонтных работ на объектах, расположенных: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ая программа «Доступная среда» на 2011-2020 год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ач Т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этажное нежилое помещение в строении Литера А-А1 находящееся по адресу: г. Серов, ул. Я. Свердлова, д. 26 </w:t>
            </w:r>
            <w:r>
              <w:rPr>
                <w:bCs/>
                <w:sz w:val="24"/>
                <w:szCs w:val="24"/>
              </w:rPr>
              <w:t>(реконструкция входной группы и сооружение панду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в строении Литера – А  находящееся по адресу: г.Серов, ул.Каляева, д.15 </w:t>
            </w:r>
            <w:r>
              <w:rPr>
                <w:bCs/>
                <w:sz w:val="24"/>
                <w:szCs w:val="24"/>
              </w:rPr>
              <w:t>(реконструкция входной группы и сооружение панду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в строении Литера – А  находящееся по адресу: г.Серов, ул.Заславского, д.15/6 </w:t>
            </w:r>
            <w:r>
              <w:rPr>
                <w:bCs/>
                <w:sz w:val="24"/>
                <w:szCs w:val="24"/>
              </w:rPr>
              <w:t>(реконструкция входной группы и сооружение панду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в строении Литера – А  находящееся по адресу: г.Серов, ул.Центральная, д.11 </w:t>
            </w:r>
            <w:r>
              <w:rPr>
                <w:bCs/>
                <w:sz w:val="24"/>
                <w:szCs w:val="24"/>
              </w:rPr>
              <w:t>(реконструкция входной группы и сооружение панду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7"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контрастной ленты для маркировки входных групп, дверных проемов и ступений, информационное табло для отображения информационных сообщений, антивандальная  всепогодная кнопка для вызова помощника, отбойник-поручень стеновой по внутреннему периметру коридора здания упрощающих ориентацию инвалидов с нарушением слуха 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плексная программа «Доступная среда» на 2011-2020 годы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 и других МГН)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орган администрации Серовского городского округа Управление образования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 действующих зданий и помещений образовательных организаций, в которых гражданам предоставляются социальные услуги, на соответствие требований действующих норм и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 59.13330.2012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Н 58-88 (р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цепина Е.В.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ректор МКУ «Центр развития МОУ»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мин В.В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-2020 го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е менее 2 раз в 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других МГН</w:t>
            </w:r>
          </w:p>
        </w:tc>
      </w:tr>
      <w:tr>
        <w:trPr>
          <w:trHeight w:val="1475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паспорта доступности учреждений после проведенного обследования (в том числе после проведения ремонтных работ, закупки оборуд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рядительные документы по образовательным организациям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цепина Е.В.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маломобильных групп населения в рамках реализации ст.15 №181-ФЗ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явки руководителей образовательных организац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иректор МКУ «Центр развития МОУ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мин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снование стоимости проведения работ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емонтных работ на объектах (по мере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программы «Развитие системы образования Серовского городского округа, подпрограмма «Доступная среда на 2016-2018 годы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начальника Зацепина Е.В.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ректор МКУ «Центр развития МОУ»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мин В.В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ов для всех категорий инвалидов и других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Свердловской области «Серовск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итехнический техникум»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бследования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чрежд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АХР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зин А.Ю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паспорта доступности после проведенного обследовани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чрежд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АХ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зин А.Ю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но- сметной документации на проведение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чрежд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АХ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зин А.Ю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17 год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ри условии финансирова-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чрежд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АХ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зин А.Ю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17 го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и проведение ремонтных работ на объектах, расположенных по адресам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.Ляля, ул. Красноармейская, д.32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бва, ул. Островского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ая программа «Доступная среда» на 2011-2020 годы (прогноз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АХ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зин А.Ю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ководитель филиалов Федоров В.Ю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20 го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при условии </w:t>
            </w:r>
            <w:r>
              <w:rPr>
                <w:bCs/>
                <w:color w:val="000000"/>
                <w:sz w:val="23"/>
                <w:szCs w:val="23"/>
              </w:rPr>
              <w:t>финансирова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  всепогодной кнопки для вызова помощника, отбойник-поручень стеновой по внутреннему периметру коридора здания упрощающих ориентацию инвалидов с нарушением слуха 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ая программа «Доступная среда» на 2011-2020 годы (прогноз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АХ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зин А.Ю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уководитель филиалов Федоров В.Ю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)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орудование пандуса по адресу: г.Серов, ул.Февральской революции, д.7 (строение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ая программа «Доступная среда» на 2011-2020 годы (прогноз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АХ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зин А.Ю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)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бюджетное учреждение здравоохранения Свердловской области «Серовская городская больница»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для выполнения и обеспечения мероприятий по комплексной программе «Доступная ср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учреждению ГБУЗ СО «Серовская городская больница №1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ного врача по АХЧ Макаров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ного врача по поликлиническому разделу работ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дин А.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мероприятий по созданию условий доступности объектов для инвалидов и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действующих зданий, помещений учреждения на соответствие требований действующих строительных норм и правил для предоставление соци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ного врача по АХЧ Макаров А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ремонту Вяхирева Е.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мероприятий по созданию условий доступности объектов для инвалидов и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аспорт доступности после проведенн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ремонту Вяхирева Е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оектно-сметной документации на проведение ремонтных работ на основании паспортов доступности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ного врача по АХЧ Макаров А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ремонту Вяхирева Е.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амбулаторно-поликлиническом подразделении по ул.О.Революции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 амбулаторно-поликлиническом подразделении по ул.Нахаби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ного хирургического корпуса по ул.М.Горького, 7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оставшихся подразделений ГБУЗ СО «Серовская городская больница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– 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проектно-сметной документации на проведение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главного врача по АХЧ Макаров А.В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финансово-экономического обоснования, необходимого для поэтапного выполнения работ по адаптации приоритетных объектов в целях создания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бухгалтер Просветова И.А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главного врача по экономическим вопросам Шибаева Е.С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расходование финансовых средств, уточнение объёмов расходов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ремонтных работ на объектах по адресу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ного врача по АХЧ Макаров А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женер по ремонту Вяхирева Е.Л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ступной среды для всех категорий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 амбулаторно-поликлиническом подразделении по ул.О.Революции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ного хирургического корпуса по ул.М.Горького, 7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выполнение ремонтных работ в подразделениях ГБУЗ СО «Серовская городская больница №1» на основании разработанной проектно-см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ного врача по АХЧ Макаров А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женер по ремонту Вяхирева Е.Л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– 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аличии средст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ступной среды для всех категорий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средств связи,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программа «Доступная среда» на 2011 – 2020 годы (прогноз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ного врача по АХЧ Макаров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ачественной услуги для всех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 жилых домов, в которых проживают инва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едседатель ООА СГО «Комитет по энергетике, транспорту, связи и жилищно-коммунальному хозяйству»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доров К.Ю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яющие компа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ступной среды для всех категорий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яющие компа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здание доступной среды для всех категорий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емонтных работ в жилых домах (изготовление перил крылец - 24 штуки, установка или ремонт пандусов - 5 штук, ремонт крылец  - 18 штук, ремонт площадок перед входом - 8 шту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яющие компа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здание доступной среды для всех категорий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по оснащению транспортных средств для перевозки инвалидов в зависимости от стойких расстройств орган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едседатель ООА СГО «Комитет по энергетике, транспорту, связи и жилищно-коммунальному хозяйству»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доров К.Ю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, осуществляющие пассажирские перевозки на территории С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ступной среды для всех категорий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рудование на автостоянках парковок для автотранспортных средств инвалидов, в том числе с установкой дорожных знаков и нанесение дорожной разметки для обозначения мест парковки для инвалидов: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орудование на каждой стоянке для автотранспортных средств около предприятий торговли и сферы услуг, медицинских, спортивных и культурных учреждений на бесплатной основе не менее 10% мест (но не менее 1 места) для парковки специальных автотранспортных средств для инвалидов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ежегодное обновление разметки мест для парковки специальных автотранспортных средств для инвалидов у государственных, муниципальных социально значимых объектов, установка соответствующих зн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униципальная программа 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, утвержденная постановлением администрации Серовского городского округа от 30.03.2016г. №53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А СГО «Комитет по энергетике, транспорту, связи и жилищно-коммунальному хозяйству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КУ «Управление капитального строительства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оступной среды для всех категорий </w:t>
            </w:r>
            <w:r>
              <w:rPr>
                <w:bCs/>
                <w:color w:val="000000"/>
                <w:sz w:val="24"/>
                <w:szCs w:val="24"/>
              </w:rPr>
              <w:t>маломобильных групп населения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тротуаров, подходов к пешеходным переходам в соответствии с требованиями по обеспечению их доступности для инвалидов и других маломобильных групп населения, в том числе понижение бордюрного камня на наземных пешеходных перех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униципальная программа 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, утвержденная постановлением администрации Серовского городского округа от 30.03.2016г. №53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А СГО «Комитет по энергетике, транспорту, связи и жилищно-коммунальному хозяйству»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Управление капитального строительст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оступной среды для всех категорий </w:t>
            </w:r>
            <w:r>
              <w:rPr>
                <w:bCs/>
                <w:color w:val="000000"/>
                <w:sz w:val="24"/>
                <w:szCs w:val="24"/>
              </w:rPr>
              <w:t>маломобильных групп населения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новых светофорных объектов, модернизация существующих светофорных объектов, оборудованных для слепых и слабовидящих граждан устройствами звукового сопровождения пеше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Муниципальная программа 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, утвержденная постановлением администрации Серовского городского округа от 30.03.2016г. №53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А СГО «Комитет по энергетике, транспорту, связи и жилищно-коммунальному хозяйству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КУ «Управление капитального строительст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оступной среды для всех категорий </w:t>
            </w:r>
            <w:r>
              <w:rPr>
                <w:bCs/>
                <w:color w:val="000000"/>
                <w:sz w:val="24"/>
                <w:szCs w:val="24"/>
              </w:rPr>
              <w:t>маломобильных групп населения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</w:tc>
      </w:tr>
      <w:tr>
        <w:trPr>
          <w:trHeight w:val="1063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 действующих зданий и помещений, в которых гражданам предоставляются социальные услуги, на соответствие требований действующих норм и прави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ООА СГО «Управление культуры и молодежной политики» Мельникова Н.А., </w:t>
            </w:r>
          </w:p>
          <w:p>
            <w:pPr>
              <w:pStyle w:val="Normal"/>
              <w:ind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 МБУК «Городской Дом культуры» Афанасьев А.В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директор МАУ «Центр досуга «Родина»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манская Е.С.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ректор МАУК Дом культуры «Надеждинский» Андрашитова Н.И.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ректор МБУК «Серовский исторический музей»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ркина Н.Г.,</w:t>
            </w:r>
          </w:p>
          <w:p>
            <w:pPr>
              <w:pStyle w:val="Normal"/>
              <w:ind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ректор МБУК «Централизованная библиотечная система Серовского городского округа» </w:t>
            </w:r>
          </w:p>
          <w:p>
            <w:pPr>
              <w:pStyle w:val="Normal"/>
              <w:ind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дакова К.А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иректор ГБУ ДО СО Серовская детская музыкальная школа им.Г.Свиридов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ридрих Н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ректор  МБОУ ДО «Серовская детская художественная школа им.С.П. Кодолова»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шетко О.С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иректор ГАУ ДО СО «Детская школа искусств города Серова»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прева И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ректор МБУ «Дом молодежи» Никонова О.Ю.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 МБОУ ДОД Центр детский (подростковый) «Эдельвейс» Минина Л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– 2016 год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ов для инвалидов и других МГН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сение изменений в паспорта доступности учреждений культуры и молодежной политики после проведенного обследова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– 2018 годы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– 2018 год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циональное планирование финансовых средств, уточнение объемов расходов</w:t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экспертизы проектно-сметной документации на проведение ремонтных работ в учреждениях культуры и молодежной политик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– 2018 годы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– 2019 годы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емонтных работ в учреждениях культуры и молодеж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– 2020 год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ГН</w:t>
            </w:r>
          </w:p>
        </w:tc>
      </w:tr>
      <w:tr>
        <w:trPr>
          <w:trHeight w:val="1856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упрощающих ориентацию инвалидов с нарушением слуха 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– 2020 годы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бюджетное учреждение «Центр спортивных сооружений» 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следование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. Внести изменения в паспорта до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гин Д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роведения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нести изменения в паспорта доступности после проведенного обследования (после проведения ремонтных работ, закупки оборудования), передать в УСП по месту расположе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гин Д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роведения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гин Д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экспертизы проектно-сметной документации на проведение ремонтных работ, в том числ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гин Д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на оборудование входной группы на объектах, расположенных по адресу: г.Серов, ул.Ферросплавщиков, 11; г.Серов, ул.Западная, 3А; г.Серов, ул.Гагарина, 18; поселок Ларьковка, ул.Вокзальная, 4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гин Д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санитарной комнаты г.Серов, ул.Ферросплавщиков, 11; г.Серов, ул.Западная, 3А; г.Серов, ул.Гагарина, 18; поселок Ларьковка, ул.Вокзальная, 4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гин Д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гин Д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 2019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trHeight w:val="668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емонтных работ на объектах, расположенны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гин Д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 адресу:</w:t>
            </w:r>
            <w:r>
              <w:rPr>
                <w:sz w:val="24"/>
                <w:szCs w:val="24"/>
              </w:rPr>
              <w:t xml:space="preserve"> г.Серов, ул.Ферросплавщиков, 11 </w:t>
            </w:r>
            <w:r>
              <w:rPr>
                <w:bCs/>
                <w:sz w:val="24"/>
                <w:szCs w:val="24"/>
              </w:rPr>
              <w:t>(оборудование входной группы и поручней, оборудование санитарной комнаты, оборудование зоны оказания услуг, оборудование пандус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гин Д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 адресу: г.Серов, ул.Гагарина, 18 </w:t>
            </w:r>
            <w:r>
              <w:rPr>
                <w:bCs/>
                <w:sz w:val="24"/>
                <w:szCs w:val="24"/>
              </w:rPr>
              <w:t>(оборудование входной группы и поручней, оборудование санитарной комнаты, оборудование зоны оказания 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гин Д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-2020 год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г.Серов, ул.Западная, 3А, поселок Ларьковка, ул. Вокзальная, 41А  (оборудование входной группы и поручней, оборудование санитарной комнаты, оборудование зоны оказания услуг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гин Д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-2020 год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упрощающих ориентацию инвалидов с нарушением слуха и зр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гин Д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-202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 и других МГН)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автономное учреждение  «Водный дворец» 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. Внести изменения в паспорта доступ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клин К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роведения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ГН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паспорта доступности после проведенного обследования (после проведения ремонтных работ, закупки оборудования), передать в УСП по месту расположения объек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клин К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роведения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клин К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экспертизы проектно-сметной документации на проведение ремонтных работ, в том числе: </w:t>
            </w:r>
          </w:p>
          <w:p>
            <w:pPr>
              <w:pStyle w:val="Normal"/>
              <w:autoSpaceDE w:val="false"/>
              <w:jc w:val="both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клин К.Г.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34"/>
                <w:szCs w:val="24"/>
              </w:rPr>
            </w:pPr>
            <w:r>
              <w:rPr>
                <w:bCs/>
                <w:sz w:val="3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клин К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>
          <w:trHeight w:val="67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емонтных работ на объекте, расположенн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клин К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ГН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адресу: г.Серов, ул. Карла-Маркса, д.2 (оборудование входной группы и поручней, оборудование санитарной комнаты, оборудование зоны оказания услуг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клин К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упрощающих ориентацию инвалидов с нарушением слуха и зр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клин К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качественной услуги (доступность для всех категорий инвалидов и других МГН)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социальной политики по г. Серову и Серовскому району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 Правительства СО от 28.01.2015 г. № 41-ПП «О мерах по формированию доступной  для инвалидов и других маломобильных групп населения среды жизнедеятельности в Свердловской област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рзунова Е.А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казания социальных услуг  инвалидам (передвигающим на креслах-колясках, с нарушениями опорно-двигательного аппарата, по зрению предоставляются на дому, по заявле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каз управления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рзунова Е.А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доступности социальных услуг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автономное учреждение социального облуживания населе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мплексный центр социального обслуживания населения города Серова»</w:t>
            </w:r>
          </w:p>
        </w:tc>
      </w:tr>
      <w:tr>
        <w:trPr>
          <w:trHeight w:val="1446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казания социальных услуг  инвалидам (передвигающим на креслах-колясках, с нарушениями опорно-двигательного аппарата, по зрению предоставляются на дому, по заявле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каз учрежд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дующий участковой социальной службой Игошева Т.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доступности социальных услуг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О  от 28.01.2015г. №41-ПП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Щепочкина О.А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овски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Правительства СО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5 г. №41-ПП 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информационного сайта организации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 учреждение социального обслуживания населе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социальной помощи семье и детям города Серова»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работка алгоритма оказания ситуационной помощи инвалидам в зависимости от </w:t>
            </w:r>
            <w:r>
              <w:rPr>
                <w:sz w:val="24"/>
                <w:szCs w:val="24"/>
              </w:rPr>
              <w:t xml:space="preserve"> стойких расстройств функций организма (зрения, слуха, опорно-двигательного аппар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ясникова О.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дартизация оказания помощи специалистами, работающими с инвалидами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казания социальных услуг  инвалидам (передвигающим на креслах-колясках, с нарушениями опорно-двигательного аппарата, по зрению предоставляются на дому, по заявл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О  от 28.01.2015г. №41-ПП 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Куварзина О.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казенное учреждение службы занятости населения Свердловской области «Серовский центр занятости»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работка алгоритма оказания помощи инвалидам в зависимости от </w:t>
            </w:r>
            <w:r>
              <w:rPr>
                <w:sz w:val="24"/>
                <w:szCs w:val="24"/>
              </w:rPr>
              <w:t xml:space="preserve"> стойких расстройств функций организма (зрения, слуха, опорно-двигательного аппар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по активной политик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икитина М.Л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дартизация оказания помощи специалистами, работающими с инвалидами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казания социальных услуг  инвалидам (передвигающим на креслах-колясках, с нарушениями опорно-двигательного аппарата, по зрению предоставляются на дому, по заявл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по активной политике Никитина М.Л. 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доступности социальных услуг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казенное учреждение «Центр учета жилья и расчета социальных выплат»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работка алгоритма оказания ситуационной помощи инвалидам в зависимости от </w:t>
            </w:r>
            <w:r>
              <w:rPr>
                <w:sz w:val="24"/>
                <w:szCs w:val="24"/>
              </w:rPr>
              <w:t xml:space="preserve"> стойких расстройств функций организма (зрения, слуха, опорно-двигательного аппар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каз учрежд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ач Т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дартизация оказания помощи специалистами, работающими с инвалидами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казания социальных услуг  инвалидам (передвигающим на креслах-колясках, с нарушениями опорно-двигательного аппарата, по зрению предоставляются на дому, по заявл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каз учрежд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ач Т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доступности социальных услуг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1" w:leader="none"/>
                <w:tab w:val="left" w:pos="2869" w:leader="none"/>
              </w:tabs>
              <w:ind w:left="-108" w:right="57" w:firstLine="165"/>
              <w:jc w:val="center"/>
              <w:rPr/>
            </w:pPr>
            <w:r>
              <w:rPr>
                <w:sz w:val="23"/>
                <w:szCs w:val="23"/>
              </w:rPr>
              <w:t xml:space="preserve">Постановление Правительства СО  </w:t>
            </w:r>
          </w:p>
          <w:p>
            <w:pPr>
              <w:pStyle w:val="Normal"/>
              <w:tabs>
                <w:tab w:val="clear" w:pos="720"/>
                <w:tab w:val="left" w:pos="2761" w:leader="none"/>
                <w:tab w:val="left" w:pos="2869" w:leader="none"/>
              </w:tabs>
              <w:ind w:left="-108" w:right="57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28.01.2015г. </w:t>
            </w:r>
          </w:p>
          <w:p>
            <w:pPr>
              <w:pStyle w:val="Normal"/>
              <w:tabs>
                <w:tab w:val="clear" w:pos="720"/>
                <w:tab w:val="left" w:pos="2761" w:leader="none"/>
                <w:tab w:val="left" w:pos="2869" w:leader="none"/>
              </w:tabs>
              <w:ind w:left="-108" w:right="57" w:firstLine="16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1-ПП 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ач Т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казания социальных услуг  инвалидам (передвигающим на креслах-колясках, с нарушениями опорно-двигательного аппарата, по зрению предоставляются на дому, по заявл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ач Т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доступности социальных услу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я официальных сайтов учреждений образования в информационно-телекоммуника-ционной сети Интернет с учетом потребностей инвалидов по з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Правительства С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1.2015г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-ПП 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орган администрации Серовского городского округа Управление образова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озможности получения доступа к информации о мероприятиях и услугах для инвалидов по зрени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Свердловской области «Серовский политехнический техникум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Постановление Правительства СО от 28.01.2015г. №41-ПП «О мерах по формированию доступной 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ист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рибков В.К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 2018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бюджетное учреждение здравоохранения Свердловской области «Серовская городская больниц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оказания медицинских услуг инвалидам (передвигающимся на креслах-колясках, с нарушениями опорно-двигательного аппарата, по зрению предоставляются на д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ного врача по поликлиническому разделу работ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дин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ступности социальных услу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Правительства СО от 28.01.2015г. №41-ПП «О мерах по формированию доступной для инвалидов и других маломобильных групп населения среды жизнедеятельности в Свердлов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информ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фаров А.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ступности социальных услуг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Отдел потребительского рынка и защиты прав потребителей администрации Серовского городского округа,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3"/>
                <w:szCs w:val="23"/>
              </w:rPr>
              <w:t>комитет по архитектуре и градостроительству администрации Серовского городского окр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пандусов и кнопок вызова на объектах торговли и обслужив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ан мероприятий Серовского городского округа по формированию доступной для инвалидов среды жизне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требительского рынка и защиты прав потребителей, комитет по архитектуре и градостроительств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доступности объектов торговли и обслуживания насе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я официальных сайтов учреждений культуры и молодежной политик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СО  </w:t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т 28.01.2015г. №41-ПП 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и учреждений культуры и молодежно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– 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озможности получения доступа к информации о мероприятиях и услугах для инвалидов по зрени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бюджетное учреждение «Центр спортивных сооружений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Правительства СО 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от 28.01.2015г. №41-ПП 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гин Д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автономное учреждение «Водный дворец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3"/>
                <w:szCs w:val="23"/>
              </w:rPr>
              <w:t xml:space="preserve">Постановление Правительства СО  </w:t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от 28.01.2015г. №41-ПП 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клин К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социальной политики по г. Серову и Серовскому район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ежеквартальных семинаров по обучению и инструктированию специалистов работающих с инвалидами Серовского и Сосьвинского городских округов по вопросам связанным с обеспечением доступности объектов и услуг и оказанием помощи в их использовании или полу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управ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рзунова Е.А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автономное учреждение социального облуживания населе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мплексный центр социального обслуживания населения города Серов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ежеквартальных технических учебных занятий, инструкта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чреж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Щепочкина О.А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стационарное учреждение социального обслужива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овский дом-интернат для престарелых и инвалидо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хнических учебных занятий, инструкта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Приказ от 19.06.2015г. №79 «Об организации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мероприятий по повышению значений показателей доступ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объектов  и услуг (дорожной карты)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 учреждение социального обслуживания населе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социальной помощи семье и детям города Серов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ежеквартальных технических учебных занятий, инструкта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учреж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знаний специалистов, работающих с инвалида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ение специалиста  сурдоперев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качественной услуги инвалидов по слуху (предоставление услуг по сурдопереводу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осударственное казенное учреждение службы занятости населения Свердловской области «Серовский центр занятост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хнических учебных занятий, инструкта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инсп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ок А.В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знаний специалистов, работающих с инвалида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ежеквартальных технических учебных занятий, инструкта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знаний специалистов, работающих с инвалидами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траслевой орган администрации Серовского городского округа Управление образовани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знаний специалистов, работающих с инвалида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Свердловской области «Серовский политехнический техникум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ежеквартальных технических учебных занятий, инструкта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чреж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рибков В.К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бюджетное учреждение здравоохранения Свердловской области «Серовская городская больниц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,  мастер классах по инструктированию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социальной политики по г.Серову и Серовскому район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знаний специалистов, работающих с инвалида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ежеквартальных технических учебных занятий, инструкта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социальной политики по г.Серову и Серовскому район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знаний специалистов, работающих с инвалида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,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24"/>
              </w:rPr>
            </w:pPr>
            <w:r>
              <w:rPr>
                <w:bCs/>
                <w:color w:val="000000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и учреждений культуры и молодежно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– 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знаний специалистов, работающих с инвалида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бюджетное учреждение «Центр спортивных сооружений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 «Центр спортивных сооружени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знаний специалистов, работающих с инвалида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автономное учреждение «Водный дворец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У «Водный дворец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знаний специалистов, работающих с инвалидам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92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42"/>
        </w:tabs>
        <w:ind w:left="255" w:firstLine="33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142"/>
        </w:tabs>
        <w:ind w:left="255" w:firstLine="33"/>
      </w:pPr>
      <w:rPr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36"/>
      <w:lang w:val="ru-RU" w:bidi="ar-SA"/>
    </w:rPr>
  </w:style>
  <w:style w:type="character" w:styleId="4">
    <w:name w:val="Заголовок 4 Знак"/>
    <w:basedOn w:val="Style10"/>
    <w:qFormat/>
    <w:rPr>
      <w:b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Style17">
    <w:name w:val="Название Знак"/>
    <w:basedOn w:val="Style10"/>
    <w:qFormat/>
    <w:rPr>
      <w:b/>
      <w:sz w:val="24"/>
      <w:lang w:val="ru-RU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сноски Знак"/>
    <w:basedOn w:val="Style10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3">
    <w:name w:val="Свидетельница"/>
    <w:basedOn w:val="Normal"/>
    <w:next w:val="Normal"/>
    <w:qFormat/>
    <w:pPr>
      <w:jc w:val="center"/>
    </w:pPr>
    <w:rPr>
      <w:rFonts w:eastAsia="Calibri"/>
      <w:sz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0:00Z</dcterms:created>
  <dc:creator>User</dc:creator>
  <dc:description/>
  <cp:keywords/>
  <dc:language>en-US</dc:language>
  <cp:lastModifiedBy>shishkina</cp:lastModifiedBy>
  <cp:lastPrinted>2012-05-04T14:38:00Z</cp:lastPrinted>
  <dcterms:modified xsi:type="dcterms:W3CDTF">2019-02-01T04:44:00Z</dcterms:modified>
  <cp:revision>11</cp:revision>
  <dc:subject/>
  <dc:title> </dc:title>
</cp:coreProperties>
</file>