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24.02.2021</w:t>
        <w:tab/>
        <w:tab/>
        <w:tab/>
        <w:tab/>
        <w:tab/>
        <w:t xml:space="preserve">                                                                          № 18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лана мероприятий («дорожной карты») Серовского городского округа по повышению значений показателей доступности для инвалидов действующих объектов и услуг на 2021-2024 год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условий доступности для инвалидов объектов социальной, инженерной и транспортной инфраструктур и условий для беспрепятственного пользования услугами, в соответствии с пунктом 1 части              4 статьи 26 Федерального закона от 1 декабря 2014 года № 419-ФЗ «О внесении изменений в отдельные законодательные акты Российской Федерации                          по вопросам социальной защиты инвалидов в связи с ратификацией Конвенции                     о правах инвалидов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лан мероприятий («дорожную карту») Серовского городского округа по повышению значений показателей доступности для инвалидов действующих объектов и услуг на 2021-2024 го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опубликовать в газете «Серовский рабочий».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4.02.2021  № 181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ЛАН МЕРОПРИЯТИЙ («ДОРОЖНАЯ КАРТА»)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повышению значений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казателей доступности для инвалидов действующих объектов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 услуг на 2021-2024 годы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Серовского городского округа. 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по состоянию                                  на 1 января 2021 года проживает </w:t>
      </w:r>
      <w:r>
        <w:rPr>
          <w:rFonts w:cs="Liberation Serif" w:ascii="Liberation Serif" w:hAnsi="Liberation Serif"/>
          <w:color w:val="000000"/>
          <w:sz w:val="28"/>
          <w:szCs w:val="28"/>
        </w:rPr>
        <w:t>103890 че</w:t>
      </w:r>
      <w:r>
        <w:rPr>
          <w:rFonts w:cs="Liberation Serif" w:ascii="Liberation Serif" w:hAnsi="Liberation Serif"/>
          <w:sz w:val="28"/>
          <w:szCs w:val="28"/>
        </w:rPr>
        <w:t>ловек. Численность инвалидов                   на 1 января 2021 года составляет 6568 человек — 6,3 % от общей численности населения округа, в том числе I группы - 632 человека, II группы – 2778 человек,            III группы – 2757 человек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Серовского городского округа проводится работа по социальной поддержке и созданию условий для полноценной интеграции инвалидов в общество. В целях оптимизации деятельности и межведомственного взаимодействия по вопросам реабилитации инвалидов с 2004 года действует городской координационный Совет по делам инвалидов. Ежегодно утверждается План мероприятий по социальной поддержке инвалидов Серовского городского округа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шении вопросов создания доступной среды для инвалидов на территории Серовского городского округа существует ряд проблем, требующих комплексного подхода: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систематизирована, а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ритетные объекты социальной инфраструктуры остаются для инвалидов труднодоступными из-за отсутствия элементарных приспособлений. 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поручению Министерства социальной политики Свердловской области территориальные управления социальной политики с 2012 года начали работу по обследованию и паспортизации объектов социальной инфраструктуры с целью объективной оценки состояния их доступности. На территории Серовского городского округа определены 248 приоритетных объектов социальной инфраструктуры и проводится их паспортизация по форме, утвержденной постановлением Правительства Свердловской области от 11.02.2014 № 70-ПП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 городской средой жизнедеятельности являются четыре основные категории инвалидов: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инвалиды с нарушением опорно-двигательного аппарата; 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валиды с нарушением слуха;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валиды с нарушением зрения;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валиды с детства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яду с инвалидами к маломобильным группам населения относятся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лены 243 паспорта доступности социальных объектов и сданы в территориальные управления социальной политики для ввода в автоматизированную систему АИС «Доступная среда Свердловской области»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Серовского городского округа, по созданию условий доступности для инвалидов в жилых помещениях с помощью специальных устройств, приспособлений, технических средств реабилитации, оборудованию элементов доступности входных групп в жилых домах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 решена проблема транспортной доступности для инвалидов. Регулярные автобусные маршруты на территории Серовского городского округа обслуживаются транспортом, принадлежащим юридическим лицам и индивидуальным предпринимателям. По сведениям компаний, осуществляющих пассажирские перевозки, на 1 января 2021 года на маршрутах города курсирует 100 единиц транспорта, 2 единицы из которых адаптированы для инвалидов и маломобильных групп населения. 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плана мероприятий «дорожной карты» является повышение к началу 2025 года значений показателей доступности для инвалидов и других маломобильных групп населения объектов и услуг на территории Серовского городского округ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казатели доступности для инвалидов объектов и услуг представлены в приложении № 1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ы в приложении № 2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ируется реализация следующих мероприятий: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;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данных мероприятий будет способствовать созданию условий для интеграции инвалидов в общество и повышению качества жизни инвалидов в современных условиях,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20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</w:t>
      </w:r>
    </w:p>
    <w:p>
      <w:pPr>
        <w:pStyle w:val="TextBody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TextBody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лану мероприятий («дорожной карты») Серовского городского округа по повышению значений показателей доступности для инвалидов действующих объектов и услуг на 2021-2024 годы </w:t>
      </w:r>
    </w:p>
    <w:p>
      <w:pPr>
        <w:pStyle w:val="TextBody"/>
        <w:ind w:left="1091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НАЧЕНИЯ ПОКАЗАТЕЛЕЙ</w:t>
      </w:r>
      <w:bookmarkStart w:id="0" w:name="_GoBack"/>
      <w:bookmarkEnd w:id="0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оступности для инвалидов объектов и услуг («дорожной карты»)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1418"/>
        <w:gridCol w:w="1559"/>
        <w:gridCol w:w="1559"/>
        <w:gridCol w:w="31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бс. число объектов (з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бс. число объектов (з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бс. число объектов (з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бс. число объектов (зданий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1418"/>
        <w:gridCol w:w="1559"/>
        <w:gridCol w:w="1559"/>
        <w:gridCol w:w="3119"/>
      </w:tblGrid>
      <w:tr>
        <w:trPr>
          <w:tblHeader w:val="true"/>
          <w:trHeight w:val="2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в социальной сфере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284" w:leader="none"/>
                <w:tab w:val="left" w:pos="993" w:leader="none"/>
              </w:tabs>
              <w:snapToGrid w:val="false"/>
              <w:ind w:left="0" w:firstLine="25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Управление социальной политики № 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 объектов управления (организации) в сфере социальной защиты от одного объек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начальника Управления социальной политики № 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А. Борзунов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каз от 15.06.2015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-у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социальной политики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П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; У); ДУ-И (К; С;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П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; У); ДУ-И (К; С;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О; У); ДУ-И (К; С;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П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; Г; У); ДУ-И (К; 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обеспечиваются условия доступности получения услуг  в сфере социального обслуживания  (от общего количества соответствующ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 объектов управления (организации),  на которых для инвалидов с нарушениями 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ноз, в последующем будет в отчетах заполняться по факт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работников организации социального обслуживания, прошедших обучение (инструктирование) по вопросам, связанным            с особенностями предоставления услуг инвалидам в зависимости от стойких расстройств функций организма (зрения, слуха, опорно-двигательного аппарата),                   от общего числа 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автономное учреждение социального обслуживания Свердловской области                                                                                                   «Комплексный центр социального обслуживания населения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приоритетных объектов управления (организации) в сфере социальной защи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директора                     ГАУ «КЦСОН город Серова»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.А. Щепочк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ый корпус, расположенный по адресу: г. Серов, ул. Парков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реабилитационное отделение расположенное по адресу: г. Серов, ул. Каляе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методическое отделение расположенное по адресу: г. Серов, ул. Ф. Революции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Ч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С; Г); ДП-И (О; 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йствующих объектов учреждения, 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на которых обеспечиваются условия доступности получения услуг в сфере социального обслуживания (от общего количества соответствующ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0" w:right="-391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 на которых для инвалидов с нарушениями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/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ноз, в последующем будет в отчетах заполняться по факт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/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автономное стационарное учреждение социального обслуживания населения Свердловской области                                                «Серовски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napToGrid w:val="false"/>
              <w:ind w:left="-142" w:right="-39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приоритетных объектов организации, доступных для инвалидов и других маломобильных групп населения  в общем количестве приоритетных объектов организации в сфере социальной защи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                   Ю.Д. Семченко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18.01.2021 № 40 «Об организации работы по реализации мероприятий по повышению значений показателей доступности для инвалидов объектов  и услуг (дорожной карты)» 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ухэтажный жилой  корпус (строение № 1), расположенный по адресу: г. Серов,                          ул. Восточная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С; Г); ДП-И (О; 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С; Г); ДП-И (О;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С; Г); ДП-И (О;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П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; С; Г; У); ДЧ-И (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этажный жилой  корпус отделения милосердия (строение № 4), расположенный по адресу: г. Серов, ул. Восточная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Ч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С; Г); ДП-И (О; 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организации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йствующих объектов организации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организации, на которых обеспечиваются условия доступности получения услуг  в сфере социального обслуживания  (от общего количества соответствующ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организации, 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 объектов организации,  на которых для инвалидов с нарушениями 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ноз, в последующем будет в отчетах заполняться по факт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Государственное автономное учреждение социального обслуживания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Центр помощи семье и детям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ельный вес приоритетных объектов учреждения, доступных для инвалидов и других маломобильных групп населения  учреждения в общем количестве приоритетных объектов учреждения в сфере социальной защи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6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6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6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9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    Е.В. Писарев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каз от 19.01.2021  № 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Об организации рабо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реализации мероприятий по повышению значений показателей доступности для инвалидов объек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услуг (дорожной карты)» 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мещение по адресу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Серов, ул. Льва Толстого, 2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администрация учрежд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отделение профилактики безнадзорности несовершеннолетних №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 (У); ДЧ-И (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мещение по адресу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Серов, ул. Якова Свердлова, 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П-И (У); ДЧ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; С; Г); ДУ-И (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мещение по адресу: г. Серов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Ферросплавщиков, 16 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тационарное отделение № 1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 отделение психолого-педагогиче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 отделение реабилитации несовершенно-летних с ограниченными физическими и умственными возможностям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опровождение замещающих сем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ind w:left="-121" w:right="-7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; О; С; Г); ДП-И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П-И (У); ДЧ-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; С; Г); ДУ-И (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объектов учреждения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действующих объектов учреждения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объектов учреждения, на которых обеспечиваются условия доступности получения услуг  в сфере социального обслуживания  (от общего количества соответствующ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чреждения, 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</w:t>
              <w:softHyphen/>
              <w:t>-распорядительным актом учреждения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 объектов управления (организации),  на которых для инвалидов с нарушениями 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/7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ноз, в последующем будет в отчетах заполняться по факт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казенное учреждение службы занятости населе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еровский центр занятости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приоритетных объектов управления (организации) в сфере социальной защи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«Серовский ЦЗ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В.Л. Губ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лужбы занятости населения Свердловской области «Серовский центр занятости», расположенное по адресу:                      г. Серов, ул. Кир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 (К,О,С,Г,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 (К,О,С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 (К,О,С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 (К,О,С,Г,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                к месту предоставления услуги, предоставление необходимых услуг в дистанционном режиме, (от общего количества объектов, на которых               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рукции, модернизации (в соответствии с «дорожной картой»)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обеспечиваются условия доступности получения услуг  в сфере социального обслуживания  (от общего количества соответствующ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 объектов управления (организации),  на которых для инвалидов с нарушениями 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униципальное казенное учреждение «Центр учета жилья и расчета социальных выплат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приоритетных объектов управления (организации), доступных для инвалидов и других маломобильных групп населения  управления (организации) в общем количестве  объектов управления (организации) в сфере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Центр учета жилья и расчета социальных выплат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дноэтажное нежилое помещение в строении Литера А-А1, находящееся по адресу: г .Серов, ул. К. Маркса, д.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cs="Liberation Serif" w:ascii="Liberation Serif" w:hAnsi="Liberation Serif"/>
              </w:rPr>
              <w:t>Нежилое помещение в строении Литера – А  находящееся по адресу: г.Серов, ул. Каляева, д. 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cs="Liberation Serif" w:ascii="Liberation Serif" w:hAnsi="Liberation Serif"/>
              </w:rPr>
              <w:t>Нежилое помещение в строении Литера – А  находящееся по адресу: г. Серов,                     ул. Центральная, д.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 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обеспечиваются условия доступности получения услуг  в сфере социального обслуживания  (от общего количества соответствующ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 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  объектов управления (организации),  на которых для инвалидов с нарушениями 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  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                       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 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 в сфере образования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раслевой орган администрации Серовского городского округа Управление образ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 (от общего числа обучающихся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дельный вес инвалидов, обучающихся по адаптированным общеобразовательным программам в общеобразовательных организациях (от общего числа обучающихся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 и др.) (от общего количества объектов на 1 января теку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нвалидов, получающих образование на дому, в том числе дистанционно (от общего числа обучающихся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 (от общего числа педагогических работников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                    от 29 декабря 2012 года № 273-ФЗ «Об образовании в Российской Федерации»,                    от общего количества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образовательных организаций, в которых имеются приспособленные для обучения инвалидов (по зрению, слуху, инвалидов с нарушением функции опорно-двигательного аппарата) аудитории и иные помещения (от общего числа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щеобразовательных организаций, в которых выполнены минимальные условия для создания доступной среды для маломобильных групп граждан (пандусы, кнопки вызова персо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щеобразовательных организаций, в которых разработаны и согласованы паспорта доступности объектов для маломобильных групп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осударственное автономное профессиональное образовательное учреждение Свердловской области </w:t>
            </w:r>
          </w:p>
          <w:p>
            <w:pPr>
              <w:pStyle w:val="Style16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Серовский политехнический технику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ПОУ СО «Серовский политехнический технику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 педагогических работников образовательных организаций, прошедших специальную подготовку для работы с инвалидам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       29 декабря 2012 года № 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Свердловский областной медицинский колледж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дельный вес приоритетных объектов организации, доступных для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филиа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ПОУ «Свердловский областной медицинский колледж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дание общежития, ул. Красноармейск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, О, 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, 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К, 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Учебный корпус, 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Ломоносова, д.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, О, 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, 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, 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организации, на которых обеспечиваются условия доступа инвалидов (до проведения капитального ремонта или реконструкции) к месту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инвалидов, получающих образование на дому, в том числе дистанционно, от общего числа обучающихся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сленность педагогических работников, прошедших специальную подготовку для работы с инвал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bookmarkStart w:id="1" w:name="Bookmark"/>
            <w:bookmarkEnd w:id="1"/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Государственное автономное профессиональное образовательное учреждение Свердловской област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Северный педагогический колледж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ПОУ СО «Северный педагогический колледж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педагогических работников образовательных организаций, прошедших специальную подготовку для работы с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           от 29 декабря 2012 года № 273-ФЗ «Об образовании в Российской Федерации»,                   от общего количества образователь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2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дание учебного корпуса, ул. Добрынина, 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дание общежития, ул. Добрынина, 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;О;С;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-И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К;О;С;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труктурное подразделение детский сад «Солнышко» (г. Серов, ул. Луначарского,121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Доля объектов в сфере образования, в которых созданы условия для обучения детей-инвалидов (</w:t>
            </w:r>
            <w:r>
              <w:rPr>
                <w:rFonts w:cs="Liberation Serif" w:ascii="Liberation Serif" w:hAnsi="Liberation Serif"/>
                <w:bCs/>
                <w:color w:val="000000"/>
                <w:sz w:val="23"/>
                <w:szCs w:val="23"/>
              </w:rPr>
              <w:t>адаптированные программы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, дистанционное обучение, услуги сурдоперевода и др.) (от общего количества объектов на 1 января теку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ое подразделение ГАПОУ СО «Северный педагогический колледж» - детский сад «Солнышко»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Доля педагогических работников образовательных организаций, прошедших специальную подготовку для работы с инвалидами (от общего числа педагогических работников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Доля общеобразовательных организаций, в которых выполнены минимальные условия для создания доступной среды для маломобильных групп граждан (пандусы, кнопки вызова персо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 в сфере здравоохранения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сударственное автономное учреждение здравоохранения Свердловской области «Серовская городск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Удельный вес приоритетных объектов управления (организации), доступных для инвалидов и других маломобильных групп населения  управления (организации) в общем количестве приоритетных объектов ГБУЗ СО «СГБ»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%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%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%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ровская городская больница»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оликлиническое подразделение № 1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Октябрьской Революции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ликлиническое подразделение № 2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Нахабин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(К, С), 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Г, 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1" w:right="-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(К, С), </w:t>
            </w:r>
          </w:p>
          <w:p>
            <w:pPr>
              <w:pStyle w:val="Style16"/>
              <w:spacing w:before="0" w:after="0"/>
              <w:ind w:left="-121" w:right="-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И</w:t>
            </w:r>
          </w:p>
          <w:p>
            <w:pPr>
              <w:pStyle w:val="Style16"/>
              <w:spacing w:before="0" w:after="0"/>
              <w:ind w:left="-121" w:right="-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О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(К, С), 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ликлиническое подразделение № 3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Попова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У), ДУ-И (К, 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ликлиническое подразделение № 4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етская поликлиника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Победы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№ 5 п. Восточный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уначарского, д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№ 6 п. Гари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Медиков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ликлиническое подразделение № 7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Крупской, д. 34, пом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№ 9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Женская консультация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Луначарского, д. 114, пом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стационара № 11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главный 3-х этажный корпус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Максима Горького, д. 73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, У), ДЧ-И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, У), ДЧ-И (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стационара № 12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главный 5-ти этажный корпус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Максима Горького, д. 73, стро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(К, У), ДЧ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Ч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стационара № 13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кушерское отделение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Максима Горького, д. 73, стро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Ч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(К, У), ДЧ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стационара № 14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ерапевтическое отделение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Кузьмина, д. 38, строение литера Б, пом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(К, У), ДЧ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, 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С, Г, 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стационара № 17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диатрическое отделение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Льва Толстого, д. 15, стро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стационара № 18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нфекционное отделение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Максима Горького, д. 73, стро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№ 20 п. Сосьва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Толмачева, д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разделение № 21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равмпункт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, ул. Кузьмина, д. 38, строение литера А, пом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К, О, У), ДУ-И (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О, У), 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ерапевтический участок, пос. Вятчино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ерапевтический участок, пос. Новая Кола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Углежогов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ерапевтический участок, с. Филькино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Хлюпин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Ключевой, ул. Совхоз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Красный Яр, ул. Октябрь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Марсяты (модульный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Набережная, д.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(К, У), 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д. Морозкова, ул. Советск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д. Поспелкова, ул. Школь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Ларьковка (модульный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омсомольска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(К, У), 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Красноярка, ул. Ленин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д. Семенова, ул. Зелен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д. Маслова, ул. Нов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Красноглинный, ул. Лесная, д.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Первомайский, пер. Школьный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с. Кошай, ул. Нефтепрводчиков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с. Романово (модульный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Централь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(К, У), 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п. Пасынок (модульный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Основателей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-И (К, У), ДУ-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П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К, У)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-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, С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с. Андрюшино, ул. Студенче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Ч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П д. Нихвор, ул. Молодежная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 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действующих объектов управления (организации)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ъектов управления (организации), на которых обеспечиваются условия доступности получения услуг  в сфере социального обслуживания  (от общего количества соответствующих объе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 размещение оборудования и носителей информации, необходимых для обеспечения беспрепятственного доступа инвалидов по зрению к объе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rFonts w:cs="Liberation Serif" w:ascii="Liberation Serif" w:hAnsi="Liberation Serif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пуск тифлосурдопереводчик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пуск собаки-провод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ъектов управления (организации),  на которых для инвалидов по слуху обеспечиваю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- дублирование необходимой звуковой информ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пуск сурдопереводчик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 размещение оборудования и носителей информации, необходимых для обеспечения беспрепятственного доступа инвалидов по слуху к объекта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rFonts w:cs="Liberation Serif" w:ascii="Liberation Serif" w:hAnsi="Liberation Serif"/>
              </w:rPr>
              <w:t>- наличие сотрудников, на которых административно</w:t>
              <w:softHyphen/>
              <w:t xml:space="preserve"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  объектов управления (организации),  на которых для инвалидов с нарушениями опорно-двигательного аппарата обеспечиваю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 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 наличие сотрудников, на которых административно-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/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ля инвалидов по зрению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ля инвалидов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 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 в сфере жилищно-коммунального хозяйства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раслевой орган администрации Серовского городского округа «Комитет по энергетике, транспорту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вязи и жилищно-коммунальному хозяйству», отраслевой орган администрации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ровского городского округа «Комитет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Инвалиды и семьи, имеющие детей-инвалидов, нуждающиеся в улучшении жилищных условий, вставшие на учет до 1 января 2005 года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чета и социального найма муниципального жилья отраслевого органа администрации Серовского городского округа «Комитет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инвалидов и семей, имеющих детей-инвалидов, получивших в отчетном периоде жилое помещение и улучшивших свои жилищные условия от общего числа инвалидов, вставших на учет до 01 января 200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,09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0,0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1,1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2,5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чета и социального найма муниципального жилья отраслевого органа администрации Серовского городского округа «Комитет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 т.п.), от общего числа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 (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 (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 (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2 (6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принятых в эксплуатацию в отчётном периоде жилых многоквартирных домов с заключением о том, что они полностью приспособлены с учётом потребностей инвалидов, от общего числа принятых в эксплуатацию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 по архитектуре и градостроительству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 в сфере торговли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ъектов торговли и обслуживания населения, оборудованных элементами физической и информационной доступности для инвалидов, от общего числа та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 по архитектуре и градостроительству администрации Серовского городского округ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казатели в сфере транспорта и связи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раслевой орган администрации Серовского городского округа «Комитет по энергетике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 (от общего числа у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автомобильных стоянок с выделением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 (2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5 (2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4 (2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5 (210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транспортных средств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транспортных средств общего пользования, оборудованных для перевозки инвалидов в зависимости от стойких расстройств функций организма (соответственно: по зрению, по слуху, опорно-двигательного аппарата) от общего количества аналогичного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порно-двигательного аппарата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в сфере культу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раслевой орган администрации Серовского городского округа 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Управление культуры и молодежной политики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объектов, доступных для инвалидов и маломобильных групп населения в сфере культуры и молодежной политики (от общего количества таки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дельный вес мероприятий в сфере культуры и молодежной политики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инвалидов – пользователей общедоступных (публичных) библиотек (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до 14 лет в общем числе пользователей библиот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ь 15-24 лет в общем числе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 (Книги данных форматов предоставляются бесплатно ГБУК СО «Свердловская областная библиотека для слепы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местных электронных библиотек и библиотечного обслуживания, доступных для инвалидов на 1 января текущего года                   (от общего количества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учреждений культуры, оснащенных возможностью виртуальных просмотров                   на 1 января текущего года (от общего количества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                в зрительных з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 в сфере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раслевой орган администрации Серовского городского округа «Комитет по физической культуре, спорту и туризму»,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ое автономное учреждение «Водный двор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объектов управления (организации), доступных для инвалидов и других маломобильных групп населения управления (организации) в общем количестве объектов управления (организации) в сфере социальной защиты – (1 приоритетный объект, имеющийся в управлении (организ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Водный дворец», расположенный по адресу: г. Серов, ул. Карла Маркс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,О,С,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наличие сотрудников, на которых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управления (организации), на которых для инвалидов с нарушениями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наличие сотрудников, на которых административно-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                 от общего числа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е бюджетное учреждение  «Центр спортивных сооружени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объектов управления (организации), доступных для инвалидов и других маломобильных групп населения  управления (организации) в общем количестве  объектов управления (организации) в сфере социальной защиты – (5 приоритетных объектов, имеющихся в управлении (организации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ое лицо, назначенное руководителем управления (организации) – распоряжение  от 10.03.2020 № 25-л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дион «Строитель», расположенный по адресу: г. Серов, ул. Ферросплавщиков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дион «Энергия», расположенный по адресу: г. Серов, ул. Западн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дион «Локомотив», расположенный по адресу: г. Серов, ул. Гагари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 (К,О,Г,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 (К,О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комплекс «Ларьковка», расположенный по адресу: Серовский район поселок Ларьковка, ул. Вокзальная,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,О,Г,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,О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,О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ная база «Крутой лог», расположенная по адресу: г. Серов, переулок Кедровый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 (К,О,Г,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йствующих объектов управления (организации), на которых                      за отчетный период в результате                               их капитального ремонта, реконструкции, модернизации (в соответствии с «Дорожной картой» созданы условия доступности                  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управления (организации),  на которых для инвалидов по слуху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ублирование необходимой звук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 объектов управления (организации),  на которых для инвалидов с нарушениями  опорно-двигательного аппарата обеспечиваю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инвалидов по слух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ля инвалидов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-28" w:hanging="114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                  от общего числа  работников д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чание: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 доступности объекта  дифференцируются в зависимости от стойких расстройств функций организма: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П-И  доступен полностью - избирательно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П-В  доступен полностью всем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Ч-В доступен частично всем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Д – временно недоступен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- доступен условно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» - нарушение опорно-двигательного аппарата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» - нарушение зрения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» - на кресло-коляске;</w:t>
      </w:r>
    </w:p>
    <w:p>
      <w:pPr>
        <w:pStyle w:val="Normal"/>
        <w:tabs>
          <w:tab w:val="clear" w:pos="720"/>
          <w:tab w:val="left" w:pos="3600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Г» - нарушение слуха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lef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TextBody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лану мероприятий («дорожной карты») Серовского городского округа по повышению значений показателей доступности для инвалидов действующих объектов и услуг на 2021-2024 годы</w:t>
      </w:r>
    </w:p>
    <w:p>
      <w:pPr>
        <w:pStyle w:val="TextBody"/>
        <w:ind w:left="9781" w:hanging="0"/>
        <w:jc w:val="lef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9781" w:hanging="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реализуемых для достижения запланированных значений показателей доступности для инвали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бъектов и услуг («дорожная карта»)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2976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1"/>
        <w:gridCol w:w="2835"/>
        <w:gridCol w:w="2977"/>
        <w:gridCol w:w="1984"/>
        <w:gridCol w:w="255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Управление социальной политики № 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обследования действующего здания, помещения, в котором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каз Министерства социальной политики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11.08.2017 № 418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лее - Приказ МСП СО № 418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заместитель начальника Управления социальной политики № 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.А. Борзу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 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других маломобильных групп населения (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4 год 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 по 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и проведение ремонтных работ на объекте, расположенном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мплексная программа Свердловской области «Доступная сре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 адресу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. Серов, ул. Победы, 32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реконструкция входной группы и сооружение панду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контрастной ленты для маркировки входных групп, дверных проемов и ступений, информационное табло для отображения информационных сообщений, антивандальная  всепогодная кнопка для вызова помощника, отбойник-поручень стеновой по внутреннему периметру коридора здания упрощающих ориентацию инвалидов с нарушением слуха 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мплексная программа Свердловской области «Доступная сред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осударственное автономное учреждение социального облужива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«Комплексный центр социального обслуживания населения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директора ГАУ «КЦСОН города Серов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.А. Щепочкин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и проведение ремонтных работ на объекте, расположенн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мплексная программа  Свердловской области «Доступная среда»</w:t>
            </w:r>
          </w:p>
          <w:p>
            <w:pPr>
              <w:pStyle w:val="Normal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огноз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 адресу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. Серов, ул. Каляева, 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обеспечение физической доступности здания, приобретение и установка средств связи,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информации и сигнализации (звуковые, световые, тактильные), тактильных табличек, упрощающих ориентацию инвалидов с нарушением слуха и зр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Государственное автономное стационарное учреждение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рдловской области «Серовски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заместитель директора Ю.Д. Семченк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               по г. Сер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 по асфальтированию и разметке стоянк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мплексная программа Свердловской области «Доступная сред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автономное  учреждение социального обслужива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Е.В. Писарева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МСП СО № 4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 наличии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 наличии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 г. Серов, ул. Я. Свердлова, 11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 г. Серов, ул. Ферросплавщиков,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мплексная программа Свердловской области «Доступная сред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Государственное казенное учреждение службы занятости населения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«Серовский центр занятости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обследования действующего здания, помещения, в котором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.Л. Губин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О.В. Али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К.А. Романенко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О.В. Алие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противоскользящего покрытия, упрощающих ориентацию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Е.А. Плю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униципальное казенное учреждение «Центр учета жилья и расчета социальных выплат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следования действующих зданий, помещений, в котором гражданам предоставляются социальные услуги, на соответствие требований действующих строительных норм и правил. Внести изменения в паспорт доступности К. Маркс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каз муниципального казенного учреждения «Центр учета жилья и расчета социальных выплат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(далее - </w:t>
            </w:r>
            <w:r>
              <w:rPr>
                <w:rFonts w:cs="Liberation Serif" w:ascii="Liberation Serif" w:hAnsi="Liberation Serif"/>
              </w:rPr>
              <w:t>Приказ МКУ «ЦУИР»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.Е. Ткач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 год 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точнение плана мероприятий по созданию условий доступности объекта для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8"/>
              </w:rPr>
            </w:pPr>
            <w:r>
              <w:rPr>
                <w:rFonts w:cs="Liberation Serif" w:ascii="Liberation Serif" w:hAnsi="Liberation Serif"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каз МКУ «ЦУИ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021-2024 год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одготовка сметной документации на проведение ремонтных работ по адресу К. Маркс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каз муниципального казенного учреждения «Управление капитального строительства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(далее - </w:t>
            </w:r>
            <w:r>
              <w:rPr>
                <w:rFonts w:cs="Liberation Serif" w:ascii="Liberation Serif" w:hAnsi="Liberation Serif"/>
              </w:rPr>
              <w:t>Приказ МКУ «УКС»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16"/>
              </w:rPr>
            </w:pPr>
            <w:r>
              <w:rPr>
                <w:rFonts w:cs="Liberation Serif" w:ascii="Liberation Serif" w:hAnsi="Liberation Serif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ый инженер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«УКС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.В. Пет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финансово-экономического обоснования, необходимого для 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каз МКУ «ЦУ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.Е. Тк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ремонтных работ на объектах, расположенны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ная программ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.Е. Тк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условий доступности объекта для всех категорий инвалидов и других МГН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в строении Литера – А  находящееся по адресу: г. Серов, ул. Каляева, д. 15 (реконструкция входной группы и сооружение панду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обретение и установка средств  связи, информации и сигнализации (звуковые, световые, тактильные), тактильных табличек, тактильных мнемосхем, контрастной ленты для маркировки входных групп, дверных проемов и ступений, информационное табло для отображения информационных сообщений, антивандальная  всепогодная кнопка для вызова помощника, отбойник-поручень стеновой по внутреннему периметру коридора здания упрощающих ориентацию инвалидов с нарушением слуха 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ная программ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ноз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траслевой орган администрации Серовского городского округа Управление образ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ведение обследования действующих зданий и помещений образовательных организаций, в которых гражданам предоставляются социальные услуги, на соответствие требований действующи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П 59.13330.2012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СН 58-88 (р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«Центр развития МО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.В. Фоми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не менее 2 раз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учреждений после проведенного обследования (в том числе после проведения ремонтных работ, закупки 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спорядительные документы по образовательным организац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условий для маломобильных групп населения в рамках реализации статьи 15 № 181-Ф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заявки руководителей образовательных организа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боснование стоимости проведения рабо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и проведение ремонтных работ на объектах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ект программы «Развитие системы образования Серовского городского округа на 2019-2024 годы, подпрограмма «Доступная сре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условий доступности объектов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Свердловской области «Серовский политехнический технику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следований помещений ОУ с составлением актов обследования на наличие элементов доступности для инвалидов (первое обсле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             от 24 ноября 1995 года    № 181 «О социальной защите инвалидов в Российской Федерации» статья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 по АХЧ (А.Ю Козин), заместитель директора по УВР (С.Г. Хоронько)</w:t>
            </w:r>
          </w:p>
          <w:p>
            <w:pPr>
              <w:pStyle w:val="Standard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вартал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ставление  плана мероприятий по созданию условий доступности объекта для инвалидов и лиц с ОВ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делать контрастную маркировку  лестничных маршей и прозрачных (стеклянных) входных групп в зданиях техник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59.13330.20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артал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уровня доступности объе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артал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точнение плана мероприятий по созданию условий доступности объектов О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 на объектах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уровня доступности объектов</w:t>
            </w:r>
          </w:p>
          <w:p>
            <w:pPr>
              <w:pStyle w:val="Standard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монтные работы по приведению в соответствие дверных пор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59.13330.20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нопок вы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тактильной и акуст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питальные ремонтные работы по приведению в соответствие ступенек центрального входа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59.13330.20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уровня комфорт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ровский филиал Государственного бюджетного профессионального образовательного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учреждения «Свердловский областной медицинский колледж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следований действующих зданий и помещений учреждения на соответствие требованиям санитарных норм и правил для предоставления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по учрежден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чальник хозяйственного отдел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П. Кузеванов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пециалист по охране труд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Т.А. Мальцева 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очнение плана мероприятий по созданию условий доступности объектов для инвалид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оектно-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по учрежд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8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3</w:t>
            </w:r>
          </w:p>
          <w:p>
            <w:pPr>
              <w:pStyle w:val="Style16"/>
              <w:spacing w:before="0" w:after="0"/>
              <w:ind w:left="-52" w:right="-8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при условии финанс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ремонтных работ на объекте, расположенного по адресу: 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расноармейс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по учрежд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4</w:t>
            </w:r>
          </w:p>
          <w:p>
            <w:pPr>
              <w:pStyle w:val="Style16"/>
              <w:spacing w:before="0" w:after="0"/>
              <w:ind w:left="-52" w:right="-8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при условии финанс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условий доступности объектов для всех категорий инвалид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Свердловской области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«Северный педагогический колледж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ти изменения в паспорта доступности после проведенного обследования и согласования с территориальными отраслевыми исполнительными органами государственной власти, а также после проведения ремонтных работ, закупки оборудования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закон              от 24 ноября 1995 года № 181 «О социальной защите инвалидов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юрисконсульт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и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 год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необход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уровня доступности и качества предоставляемых услуг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е перечня мер для обеспечения доступа инвалидов к месту предоставления услуг с обществом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Правительства Свердловской области от 29.08.2918 № 162-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АиФХР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порядительная докум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необходим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и ремонт санитарной комнаты для инвалидов колясочников в здании учебного колледжа и общежи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а развития колледжа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30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пандуса для преодоления поро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санитарной комнаты в здании учебного колледжа и общежития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учнями, держателями трости, костылей, кнопкой вызова персонала, локтевым смесителем с заменой раковины и унит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30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путей движения внутри зданий учебного корпуса и общежития визуальной, тактильной и акустическ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30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кнопки вызова на центральный вход здания общежития и установка тактильн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30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руктурное подразделение детский сад «Солныш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орректировать паспорт доступност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Правительства Российской Федерации от 29.03.2019  № 363 «Об утверждении государственной программы Российской Федерации «Доступная среда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заведующий д/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ступности соответствует требования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ить кнопки вызова персонала. Отремонтировать панд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Правительства Российской Федерации от 29.03.2019  № 363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утверждении государственной программы Российской Федерации «Доступная среда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ы минимальные условия для создания доступной среды для маломобильных групп граждан (пандусы, кнопки вызова персонал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Государственное автономное учреждение здравоохранения Свердловской области «Серовская городск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следования действующих зданий, помещений учреждения и структурных подразделений на соответствие требований действующих строительных норм и правил для предоставления услуг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14"/>
              </w:rPr>
            </w:pPr>
            <w:r>
              <w:rPr>
                <w:rFonts w:cs="Liberation Serif" w:ascii="Liberation Serif" w:hAnsi="Liberation Serif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каз по учреждению ГАУЗ СО «Серовская городская больниц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хозяйственного отдел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А.В. Антон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инженер (по ремонту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 Николаева 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ие плана мероприятий по созданию условий доступности объектов для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изменений в паспорта доступности учреждения и структурных подразделений после проведенных об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оектно-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экспертизы проектно-сметной документации на проведение ремонтных работ на основании паспортов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И.А. Просвето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ного врача по экономическим вопроса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Е.С. Шибае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и выполнение монтажных, ремонтных работ (в том числе капитальный и текущий ремонт) в учреждении и структурных подразде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хозяйственного отдел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А.В. Антон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женер (по ремонту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.В. Николае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доступной среды для всех категорий МГ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риобретение и установка средств связи, информации и сигнализации (звуковые, световые, тактильные), тактильных табличек, тактильных мнемосхем, установка видеотерминалов (стоек) с необходимой информацией, указателей и табличек, упрощающих ориентацию, бегущей строки и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ная программа Свердловской области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женер (по ремонту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.В. Николае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 качественной услуги для всех категорий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Комитет по архитектуре и градостроительству администрации Серовского городского округа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оснащенности объектов торговли, предприятий общественного питания общедоступной сети и бытового обслуживания элементами физической и информационной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едеральный  закон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181-ФЗ от 24 ноября 1995 года «О социальной защите инвалидов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по архитектуре и градостроительству администрации Серовского городского округа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доли доступных для инвалидов объектов торговли, предприятий общественного питания общедоступной сети и бытового обслужи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обследования жилых домов, в которых проживают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 (далее –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А СГО «Комитет по энергетике, транспорту, связи и жилищно-коммунальному хозяйству»)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яющие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доступной среды для всех категорий МГН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яющие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ие ремонтных работ в жилых домах (изготовление перил крылец, установка или ремонт пандусов, ремонт крылец, ремонт площадок перед вх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яющие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ие работ по оснащению транспортных средств для перевозки инвалидов в зависимости от стойких расстройств организма</w:t>
            </w:r>
          </w:p>
          <w:p>
            <w:pPr>
              <w:pStyle w:val="Normal"/>
              <w:tabs>
                <w:tab w:val="clear" w:pos="720"/>
                <w:tab w:val="left" w:pos="2768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ООА СГО «Комитет по энергетике, транспорту, связи и жилищно-коммунальному хозяйству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организации, осуществляющие пассажирские перевозки на территории Се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орудование на автостоянках парковок для автотранспортных средств инвалидов, в том числе с установкой дорожных знаков и нанесение дорожной разметки для обозначения мест парковки для инвалидов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борудование на каждой стоянке для автотранспортных средств около предприятий торговли и сферы услуг, медицинских, спортивных и культурных учреждений на бесплатной основе не менее 10% мест (но не менее 1 места) для парковки специальных автотра-нспортных средств для инвалидов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ежегодное обновление разметки мест для парковки специальных автотранспортных средств для инвалидов у государственных, муниципальных социально значимых объектов, установка соответствующи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транспорта, дорожного хозяйства и благоустройство на территории Серовского городского округа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2021-2024 годы, утвержденная постановлением администрации Серовского городского округа от 16.11.2020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ООА СГО «Комитет по энергетике, транспорту, связи и жилищно-коммунальному хозяйству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МКУ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стройство тротуаров, подходов к пешеходным переходам в соответствии с требованиями по обеспечению их доступности для инвалидов и других маломобильных групп населения, в том числе понижение бордюрного камня на наземных пешеходных пере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ая программа «Развитие транспорта, дорожного хозяйства и благоустройство на территории Серовского городского округа» на 2021-2024 годы, утвержденная постановлением администрации Серовского городского округа от 16.11.2020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1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А СГО «Комитет по энергетике, транспорту, связи и жилищно-коммунальному хозяйству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оительство новых светофорных объектов, модернизация существующих светофорных объектов, оборудованных для слепых и слабовидящих граждан устройствами звукового сопровождения пешеходов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ая программа «Развитие транспорта, дорожного хозяйства и благоустройство на территории Серовского городского округа» на 2021-2024 годы, утвержденная постановлением администрации Серовского городского округа от 16.11.2020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1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А СГО «Комитет по энергетике, транспорту, связи и жилищно-коммунальному хозяйству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обследования действующих зданий и помещений, в которых гражданам предоставляются социальные услуги, на соответствие требований действующих норм и правил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12"/>
              </w:rPr>
            </w:pPr>
            <w:r>
              <w:rPr>
                <w:rFonts w:cs="Liberation Serif" w:ascii="Liberation Serif" w:hAnsi="Liberation Serif"/>
                <w:color w:val="000000"/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ОА СГО «Управление культуры и молодежной политики»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К «Городской Дом культуры»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К ДК «Надеждинский»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ентр досуга «Родина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«ДКМ»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К Серовский исторический музей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. А.П. Чехова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К «ЦБС СГО»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Дом молодежи», МБУ ДО ЦДП «Эдельвейс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точнение плана мероприятий по созданию условий доступности объектов для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изменений в паспорта доступности учреждений культуры и молодежной политики после проведенного обследования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14"/>
              </w:rPr>
            </w:pPr>
            <w:r>
              <w:rPr>
                <w:rFonts w:cs="Liberation Serif" w:ascii="Liberation Serif" w:hAnsi="Liberation Serif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4"/>
              </w:rPr>
            </w:pPr>
            <w:r>
              <w:rPr>
                <w:rFonts w:cs="Liberation Serif" w:ascii="Liberation Serif" w:hAnsi="Liberation Serif"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сметной документации на проведение ремонтных работ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16"/>
              </w:rPr>
            </w:pPr>
            <w:r>
              <w:rPr>
                <w:rFonts w:cs="Liberation Serif" w:ascii="Liberation Serif" w:hAnsi="Liberation Seri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6"/>
              </w:rPr>
            </w:pPr>
            <w:r>
              <w:rPr>
                <w:rFonts w:cs="Liberation Serif" w:ascii="Liberation Serif" w:hAnsi="Liberation Serif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циональное планир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экспертизы проектно-сметной документации на проведение ремонтных работ в учреждениях культуры и молодежной политики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ремонтных работ и оборудование помещений учреждений культуры и молодежной политики с учетом доступности для инвалидов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  <w:r>
              <w:rPr>
                <w:rFonts w:cs="Liberation Serif" w:ascii="Liberation Serif" w:hAnsi="Liberation Serif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условий доступности объекта для всех категорий инвалидов и других МГН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становка стационарного пандуса в Центральной городской детской библиотек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lang w:val="en-US"/>
              </w:rPr>
              <w:t xml:space="preserve">2022 </w:t>
            </w:r>
            <w:r>
              <w:rPr>
                <w:rFonts w:cs="Liberation Serif" w:ascii="Liberation Serif" w:hAnsi="Liberation Serif"/>
                <w:iCs/>
              </w:rPr>
              <w:t>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установка стационарного пандуса </w:t>
            </w:r>
            <w:r>
              <w:rPr>
                <w:rFonts w:cs="Liberation Serif" w:ascii="Liberation Serif" w:hAnsi="Liberation Serif"/>
                <w:iCs/>
                <w:lang w:val="en-US"/>
              </w:rPr>
              <w:t>c</w:t>
            </w:r>
            <w:r>
              <w:rPr>
                <w:rFonts w:cs="Liberation Serif" w:ascii="Liberation Serif" w:hAnsi="Liberation Serif"/>
                <w:iCs/>
              </w:rPr>
              <w:t xml:space="preserve"> поручнями в фойе первого этажа МАУК ДК «Надеждинский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 мероприятий по социальной поддержке инвалидов в МАУК ДК «Надеждинский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3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оборудование территории, прилегающей к зданиям и помещениям, в которых располагаются клубы МБУ ДО ЦДП «Эдельвейс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едписание на устранение недостатков, выявленных в ходе независимой оценки качества условий оказания услуг, проводимой Министерством образования Свердлов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1-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оборудование пандусами входных групп в помещениях, в которых располагаются клубы МБУ ДО ЦДП «Эдельвейс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предписание на устранение недостатков, выявленных в ходе независимой оценки качества условий оказания услуг, проводимой Министерством образования Свердлов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2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организация стоянок для автотранспортных средств инвалидов (МБУ ДО ЦДП «Эдельвейс»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едписание на устранение недостатков, выявленных в ходе независимой оценки качества условий оказания услуг, проводимой Министерством образования Свердлов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lang w:val="en-US"/>
              </w:rPr>
              <w:t xml:space="preserve">2021-2022 </w:t>
            </w:r>
            <w:r>
              <w:rPr>
                <w:rFonts w:cs="Liberation Serif" w:ascii="Liberation Serif" w:hAnsi="Liberation Serif"/>
                <w:iCs/>
              </w:rPr>
              <w:t>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становка адаптированных поручней, расширенных дверных проемов (МБУ ДО ЦДП «Эдельвейс»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едписание на устранение недостатков, выявленных в ходе независимой оценки качества условий оказания услуг, проводимой Министерством образования Свердлов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приобретение и установка тактильной плитки (МБУК «Серовский исторический музей», МАУК Дом культуры «Надеждинский»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лючение о результатах обследования объектов </w:t>
            </w:r>
            <w:r>
              <w:rPr>
                <w:rFonts w:cs="Liberation Serif" w:ascii="Liberation Serif" w:hAnsi="Liberation Serif"/>
                <w:color w:val="000000"/>
              </w:rPr>
              <w:t>социальной, инженерной и транспортной инфраструктур Серовского городского округа в сфере культуры в части обеспечения беспрепятственного доступа инвали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реконструкция входа (крыльцо, входная группа) в здание, установка стационарного пандуса с поручн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 мероприятий по социальной поддержке инвалидов в МАУК ДК «Надеждинский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оборудование поручнями пандуса центрального входа МАУ «ДКМ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лючение о результатах обследования объектов </w:t>
            </w:r>
            <w:r>
              <w:rPr>
                <w:rFonts w:cs="Liberation Serif" w:ascii="Liberation Serif" w:hAnsi="Liberation Serif"/>
                <w:color w:val="000000"/>
              </w:rPr>
              <w:t>социальной, инженерной и транспортной инфраструктур Серовского городского округа в сфере культуры в части обеспечения беспрепятственного доступа инвали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2021-2024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оборудование входной группы на центральном входе тактильной плит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лючение о результатах обследования объектов </w:t>
            </w:r>
            <w:r>
              <w:rPr>
                <w:rFonts w:cs="Liberation Serif" w:ascii="Liberation Serif" w:hAnsi="Liberation Serif"/>
                <w:color w:val="000000"/>
              </w:rPr>
              <w:t>социальной, инженерной и транспортной инфраструктур Серовского городского округа в сфере культуры в части обеспечения беспрепятственного доступа инвали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2021-2024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обретение и установка средств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ом числе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в МБУК «Серовский истори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заключение о результатах обследования объектов 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>социальной, инженерной и транспортной инфраструктур Серовского городского округа в сфере культуры в части обеспечения беспрепятственного доступа инвали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2021-2024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в МАУК Дом культуры «Надеждинский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лан мероприятий по социальной поддержке инвалидов в МАУК ДК «Надеждинский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на 2021 год.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лан мероприятий по социальной поддержке инвалидов в МАУК ДК «Надеждинский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на 202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2021-2024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в МБУ ДО Центр детский (подростковый) «Эдельвейс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предписание на устранение недостатков, выявленных в ходе независимой оценки качества условий оказания услуг, проводимой Министерством образования Свердлов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в МАУ «ДК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заключение о результатах обследования объектов 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>социальной, инженерной и транспортной инфраструктур Серовского городского округа в сфере культуры в части обеспечения беспрепятственного доступа инвали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в МБУ «Дом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в МБУ «Дом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02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ое автономное учреждение  «Водный дворец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варианту «А» / «Б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о-сметная документация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Свердловской области в рамках программы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оступная среда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2014-2020 годы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 К,О,С,Г,У</w:t>
            </w:r>
          </w:p>
          <w:p>
            <w:pPr>
              <w:pStyle w:val="Style16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риант «Б»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строительства/реконструкции/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ого ремонта объекта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варианту «А» / «Б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риант «Б 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Создание условий индивидуальной мобильности</w:t>
            </w:r>
            <w:r>
              <w:rPr>
                <w:rFonts w:cs="Liberation Serif" w:ascii="Liberation Serif" w:hAnsi="Liberation Serif"/>
              </w:rPr>
              <w:t xml:space="preserve"> для самостоятельного передвижения инвалидов по объекту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к местам предоставления услуг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варианту «А» / «Б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риант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о территории объ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плана размещения объектов на территории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информационных табличек шрифтом Брай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осстановление целостности покрытия путей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немосхем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онные таблички шрифтом Брай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о входу в зд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информационных табличек шрифтом Брайл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ыделение дверных проемов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вер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демонтаж порогов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верных ручек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поручней на лестниц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пандус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оводчиков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тактильных направляющих и предупреждающих перед лестницей входной дверью и дверью в тамбур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ремонт покрытия лестниц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ремонт покрытия входной площадки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ремонт покрытия тамбур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антискользящего покрытия на лестничном марш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антискользящего покрытия на входной площадке и тамбур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перегородок между входными колоннами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демонтаж тамб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нопка вызова персонал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онные таблички, выполненные шрифтом Брайля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порные устройства и поручни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актильные средства навигации и предупреж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о путям движения в зда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мнемосхемы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информационных табличек шрифтом Брайл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ыделение дверных проемов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вер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демонтаж порогов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верных ручек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поручней на лестниц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орудования зоны безопасности для МГ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2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немосхем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онные таблички шрифтом Брай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ручни опорны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кресло-коляск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упенькох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о зоне оказания услу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монтаж/демонтаж двер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емонтаж порогов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монтаж/демонтаж дверных руче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монтаж/демонтаж напольного покрытия (прорезиненное или полимерное противоскользящее по периметру чаши бассейна (в т.ч. входы, выходы, обходные дорожки) типа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AquaStone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(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Aqua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), Орикс-Аква либо аналогами)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монтаж информационных табличек, выполненных шрифтом Брай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 монтаж/демонтаж кресел на трибун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разметка мест для МГН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лестницы с поручнями для доступа в чашу бассейн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ст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- специальные держатели для костылей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трост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информационные таблички, выполненные шрифтом Брай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о зоне оказания услу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вер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демонтаж порогов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дверных руче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 монтаж/демонтаж напольного покрытия (прорезиненное или полимерное противоскользящее по периметру чаши бассейна (в т.ч. входы, выходы, обходные дорожки) типа </w:t>
            </w:r>
            <w:r>
              <w:rPr>
                <w:rFonts w:cs="Liberation Serif" w:ascii="Liberation Serif" w:hAnsi="Liberation Serif"/>
                <w:lang w:val="en-US"/>
              </w:rPr>
              <w:t>AquaStone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Aqua</w:t>
            </w:r>
            <w:r>
              <w:rPr>
                <w:rFonts w:cs="Liberation Serif" w:ascii="Liberation Serif" w:hAnsi="Liberation Serif"/>
              </w:rPr>
              <w:t>), Орикс-Аква либо аналогами)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информационных табличек, выполненных шрифтом Брайля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ные работы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кресел на трибун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разметка мест для МГН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 лестницы с поручнями для доступа в чашу бассейн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монтаж/демонтаж стойки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пециальные держатели для костылей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трост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онные таблички, выполненные шрифтом Брай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Туалет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нопка вызова персонал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ручни опорные для унитаза и раковины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пециальные держатели для костылей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тр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ехнических средств адаптаци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Душевая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кнопка вызова персонал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оручни опорны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пециальные держатели для костылей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трост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специальное откидное сидень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По системе информации</w:t>
            </w:r>
            <w:r>
              <w:rPr>
                <w:rFonts w:cs="Liberation Serif" w:ascii="Liberation Serif" w:hAnsi="Liberation Serif"/>
              </w:rPr>
              <w:t xml:space="preserve"> –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закон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9 июня 201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419-ФЗ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«Конвенции о правах инвалидов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59.13330.2016 п.6.5;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 Р 56832-2015;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 Р 50918-96;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 Р 50917-96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о-сметная документация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Свердловской области в рамках программы «Доступная среда» на 2014-2020 годы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Федеральный закон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 29 июня 2012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№ 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419-ФЗ 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3"/>
                  <w:szCs w:val="23"/>
                  <w:u w:val="none"/>
                </w:rPr>
                <w:t>статья 15 Федерального закона от 24 ноября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</w:p>
          <w:p>
            <w:pPr>
              <w:pStyle w:val="Style16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3"/>
                  <w:szCs w:val="23"/>
                  <w:u w:val="none"/>
                </w:rPr>
                <w:t>1995 года № 181</w:t>
              </w:r>
            </w:hyperlink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ФЗ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О социальной защите инвалидов в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3"/>
                  <w:szCs w:val="23"/>
                  <w:u w:val="none"/>
                </w:rPr>
                <w:t>Российской Федерации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о место для собаки-проводника, допуск на объект по предъявлению соответствующих документов на собаку- проводника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«Об утверждении допуска собаки-проводника»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ложение о допуске собаки-проводник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 59.13330.2016 п.6.2.19-6.2.32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ектно-сметная документация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бюджет Свердловской области в рамках программы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Доступная среда» на 2014-2020 годы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стный бюджет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небюджетные средства 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1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 59.13330.2016 п. 6.4, 6.5 проектно-сметная документация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бюджет Свердловской области в рамках программы «Доступная среда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 2014-2020 годы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стный бюджет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небюджетные средства 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памяток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мятки на объекте для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6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о путям движе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на сайте учреждения, памятки в социальных учреждениях, памятки на самом объект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бращение в администрацию Серовского городского округ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твет на обращение в администрацию Серовского городского окру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ые мероприятия по решению вопроса доступности пути к объекту от ближайшей остановки пассажирского транспорта и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щение в администрацию Серовского городского округа по восстановлению путей движения до объекта, оборудование остановочных комплексов в соответствии с требованиями для инвалидов и МГН.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 на обращ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в администрацию Серовского городского округа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униципальное бюджетное учреждение «Центр спортивных сооружени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нести изменения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СП СО № 4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.Н. Кау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, в том числе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на оборудование входной группы на объектах, расположенных по адресу: г. Серов пер. Кедровый 20, г. Серов ул. Гагарина 18, поселок Ларьковка, ул. Вокзальная 41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санитарной комнаты на объектах, расположенных по адресу: г. Серов пер. Кедровый 20, г. Серов                       ул. Гагарина 18, поселок Ларьковка, ул. Вокзальная, 41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и проведение ремонтных работ на объектах, расположенны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 Серов, пер. Кедровый, 20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оборудование входной группы и поручней, оборудование санитарной комнаты, оборудование зоны оказания услуг, оборудование пандус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Серов, ул. Гагарина, 18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оборудование входной группы и поручней, оборудование санитарной комнаты, оборудование зоны оказания услуг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адресу: г. Серов, ул. Западная 3А, поселок Ларьковка, ул. Вокзальная 41А  (оборудование входной группы и поручней, оборудование санитарной комнаты, оборудование зоны оказания услуг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Управление социальной политики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3"/>
                <w:szCs w:val="23"/>
              </w:rPr>
              <w:t>постановление Правительства Свердловской области от 28.01.2015 № 41-ПП «О мерах по формированию доступной 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заместитель начальника Управления социальной политики № 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Е.А. Борзу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каз упр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осударственное автономное учреждение социального облужива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«Комплексный центр социального обслуживания населения города Серова»</w:t>
            </w:r>
          </w:p>
        </w:tc>
      </w:tr>
      <w:tr>
        <w:trPr>
          <w:trHeight w:val="1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каз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заместитель директора ГАУ «КЦСОН города Серов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О.А. Щепочк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Правительства Свердловской области                от 28.01.2015 № 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Государственное автономное стационарное учреждение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рдловской области «Серовский дом-интернат для престарелых и инвали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Правительства Свердловской области  от 28 января 2015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заместитель директора Ю.Д. Семченк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лучшение информационного сайта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автономное  учреждение социального обслужива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Разработка алгоритма оказания ситуационной помощи инвалидам в зависимости от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тойких расстройств функций организма (зрения, слуха, опорно-двигательного аппа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А. Мяснико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стандартизация оказания помощи специалистами, работающим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 инвалид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иказ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заместитель директора Е.В. Писар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Правительства Свердловской области    </w:t>
            </w:r>
          </w:p>
          <w:p>
            <w:pPr>
              <w:pStyle w:val="Normal"/>
              <w:ind w:firstLine="108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8.01.2015 № 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заместитель директора Е.В. Писар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аптация официальных сайтов учреждений образования в информационно-телекоммуника-ционной сети Интернет с учетом потребностей инвалидов по зрени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Правительства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8.01.20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0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еспечение возможности получения доступа к информации о мероприятиях и услугах для инвалидов по зре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рдловской области «Серовский политехнический техник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 28.01.2015 № 41-ПП «О мерах по формированию доступной  для инвалидов и других маломобильных групп населения среды жизнедеятельности в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граммист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.И. Вахруше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Государственное автономное учреждение здравоохранения Свердловской области «Серовская городская больниц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казания медицинских услуг инвалидам (передвигающимся на креслах-колясках, с нарушениями опорно-двигательного аппарата, по зрению предоставляются на дому)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зам. главного врача по поликлиническому разделу работы А.В. Фадеева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Правительства Свердлов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 28.01.2015 № 41-ПП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мерах по формированию доступной для инвалидов и других маломобильных групп населения среды жизнедеятельности в Свердлов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информа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.Р. Гафаров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адаптированных образовательных программ при зачислении обучающихся с ОВЗ (МБУ ДО ЦДП «Эдельвей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 на устранение недостатков, выявленных в ходе независимой оценки качества условий оказания услуг, проводимой Министерством образования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условий доступности объекта для всех категорий инвалидов и других МГ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ое автономное учреждение  «Водный дворец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еспечение доступа к месту предоставления услуги на объекте</w:t>
            </w:r>
            <w:r>
              <w:rPr>
                <w:rFonts w:cs="Liberation Serif" w:ascii="Liberation Serif" w:hAnsi="Liberation Serif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интруд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12.2012 № 627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утверждении методики, позволяющей объективизировать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истематизировать доступность объектов и услуг в приоритетных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ферах жизнедеятельности для инвалидов и других маломобильных групп населения, с возможностью учета региональной специфики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 приказ «О назначении ответственного по работе с инвали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интруд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12.2012 № 627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Об утверждении методики, позволяющей объективизировать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истематизировать доступность объектов и услуг в приоритетных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«О назначении ответственного по работе с инвали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интруд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12.2012 № 62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«Об утверждении методики, позволяющей объективизировать и систематизировать доступность объектов и услуг в приоритетных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ции ответственных сотруднико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ложение о ситуационной помощи инвалидам и лицам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еспечение доступа к месту предоставления услуги на объекте</w:t>
            </w:r>
            <w:r>
              <w:rPr>
                <w:rFonts w:cs="Liberation Serif" w:ascii="Liberation Serif" w:hAnsi="Liberation Serif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интруд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12.2012 № 62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«Об утверждении методики, позволяющей объективизировать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истематизировать доступность объектов и услуг в приоритетных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«О назначении ответственного по работе с инвали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интруд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12.2012 № 62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«Об утверждении методики, позволяющей объективизировать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истематизировать доступность объектов и услуг в приоритетных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«О назначении ответственного по работе с инвали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Минтруд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12.2012 № 62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«Об утверждении методики, позволяющей объективизировать и систематизировать доступность объектов и услуг в приоритетных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ферах жизнедеятельности для инвалидов и других маломобильных групп населения, с возможностью учета региональной специфики»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ции ответственных сотрудников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ложение о ситуационной помощи инвалидам и лицам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 Р 52872-2012.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,О,С,Г,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п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 квартал 2020 год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яется по мере необходимо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ложение по размещению и наполнению подразделов официального сайт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вопросам доступности объекта и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е бюджетное учреждение  «Центр спортивных сооружени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Правительства Свердловской области  от 28.01.2015 № 41-ПП «О мерах по формированию доступной для инвалидов и других маломобильных групп населения среды жизнедеятельн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вердл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.Н. Кау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правление социальной политики № 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ежеквартальных семинаров по обучению и инструктированию специалистов работающих с инвалидами Серовского и Сосьвинского городских округов по вопросам связанным с обеспечением доступности объектов и услуг и оказанием помощи в их использовании или пол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начальника Управления социальной политики № 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А. Борзу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овышение уровня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сударственное автономное учреждение социального облуживания населе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«Комплексный центр социального обслуживания населения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меститель директора ГАУ «КЦСОН города Серова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.А. Щепочкин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овышение качества знаний специалистов, работающих с инвалидами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о вопросам, связанным с обеспече-нием доступности для них объектов, услуг и оказанием помощ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автономное стационарное учреждение социального обслуживания населе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еровски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технических учебных занятий,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19.06.2015 №79 «Об организации рабо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реализации мероприятий по повышению значений показателей доступ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инвалидов объектов  и услуг              (дорожной карт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Ю. Д. Семченк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автономное  учреждение социального обслужива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В. Писар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учение специалиста  сурдопере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лучение качественной услуги инвалидов по слуху (предоставление услуг по сурдопереводу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меститель директора М.Л. Никитин, специалисты Е.Н. Лужец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Е.Е. Хаш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1-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доступу к ни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граммы повышения квалификации педагогических работников М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рдловской области «Серовский политехнический технику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грамми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.И.  Вахруше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вышение качества знаний специалистов, работающих с инвалидами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 вопросам, связанным с обеспечением доступности для них объектов, услуг и оказанием помощи в их использовании или получени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доступу к ним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осударственное автономное профессиональное образовательное учреждение Свердловской области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«Северный педагогический колледж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информационного часа для педагогических работников о направлениях работы с обучающимися с ОВЗ и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рамма информационного часа, методические рекомендации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директора по РСО и НМР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ЦИД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густ-сентябрь (далее ежегодно и при приеме на рабо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товность коллектива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сопровождению, оказанию помощи инвалид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Инструктаж для педагогов и сотрудников колледжа по вопросам, связанным с обеспечением доступности для инвалидов объектов, услуг и оказанием помощи в их использовании или получении (доступу к ним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тодические рекомендации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порядительная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меститель директора по АиФХР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ист по охране труда, 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агог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густ-сентябрь (далее ежегодно и при приеме на рабо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коллектива к сопровождению, оказанию помощи инвалид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труктурное подразделение детский сад «Солнышко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орректировать адаптированную образовательную программу для детей с нарушениями речи в соответствии с изме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стерство просвещения Российской Федераци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ряжение о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августа 2020 № Р-75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утверждении примерного положения об оказании логопедической помощи в организациях логопедической помощи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детским садом,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оступности процесса обучения для лиц с ОВЗ и детей-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ить педагогов на КПК по специальным программам работы с детьми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етскому саду все педагоги обучены работе с детьми с ОВЗ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ь тьютора, помощника для работы с детьми инвалид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детском саду имеется специалист- тьютор, подготовленный к работе с детьми инвалид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Государственное автономное учреждение здравоохранения Свердловской области «Серовская городская больниц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еминарах,  мастер 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ежеквартальных технических учебных занятиях, инструкта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ение специалистов по вопросам, связанным с особенностями предоставления услуг инвалидам в зависимости от стойких расстройств функций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уровня знаний специалистов, работающих в учреждениях культуры и молодежной политики, </w:t>
            </w:r>
            <w:r>
              <w:rPr>
                <w:rFonts w:cs="Liberation Serif" w:ascii="Liberation Serif" w:hAnsi="Liberation Serif"/>
                <w:color w:val="000000"/>
              </w:rPr>
              <w:t>по вопросам, связанным с особенностями предоставления услуг инвалидам в зависимости от стойких расстройств функций организм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ое бюджетное учреждение  «Центр спортивных сооружени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повышение уровня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доступу к ним)</w:t>
            </w:r>
          </w:p>
        </w:tc>
      </w:tr>
    </w:tbl>
    <w:p>
      <w:pPr>
        <w:pStyle w:val="Style16"/>
        <w:spacing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0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9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Liberation Serif" w:hAnsi="Liberation Serif" w:cs="Liberation Serif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Calibri" w:hAnsi="Calibri" w:cs="Calibri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WW8Num5z6">
    <w:name w:val="WW8Num5z6"/>
    <w:qFormat/>
    <w:rPr/>
  </w:style>
  <w:style w:type="character" w:styleId="11">
    <w:name w:val="Основной текст Знак1"/>
    <w:basedOn w:val="Style10"/>
    <w:qFormat/>
    <w:rPr>
      <w:sz w:val="2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7">
    <w:name w:val="Свидетельница"/>
    <w:basedOn w:val="Normal"/>
    <w:next w:val="Normal"/>
    <w:qFormat/>
    <w:pPr>
      <w:jc w:val="center"/>
    </w:pPr>
    <w:rPr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hyperlink" Target="http://docs.cntd.ru/document/901451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4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1-03-03T10:34:00Z</dcterms:modified>
  <cp:revision>2</cp:revision>
  <dc:subject/>
  <dc:title> </dc:title>
</cp:coreProperties>
</file>