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р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-жк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рассмотрению заявок на участие в открытом конкурсе на право осуществления пассажирских перевозок транспортом общего пользования по сезонным садоводческим маршрутам № 17, 2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ер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.06.2018  год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ровского городского округ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осуществления пассажирских перевозок транспортом общего пользования по сезонным садоводческим маршрутам № 17, 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Объем и краткие характеристики оказания услуг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на территории Серовского городского округа пассажирских перевозок автомобильным транспортом общего пользования по сезонным садоводческим маршрутам на условиях соблюдения правил пассажирских перевозок, обеспечивающих безопасность и качество обслуживания населения.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93"/>
        <w:gridCol w:w="2126"/>
        <w:gridCol w:w="1134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ема движения по улицам город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злежащим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-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единиц и тип подвижного состава, их вмест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втовокзал-Сады» (через Аэропор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реображенская –ул.Ленина - ул.Красноармейская - Автовокзал – ул. Октябрьской Революции – ул. Каквинская – Сады (Аэропорт) -  ул. Каквинская -  ул. Кирова – ул. Заславского – пл. Преображенск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.20 до 19.20 – 60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1 единиц вместимостью 18 и более челов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с. Энергетиков –Са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данова (м-н «Магнит») – ул.Новая –  Коллектив ные сады- ул.Новая - ул.Жданова (м-н «Магнит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.00 до 20.30 – 6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 единицы вместимостью 18 и более челове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Требования к подвижному составу, условия обеспечения безопасности и режим работы на маршруте в соответствие с Конкурсной документацией, утвержденной постановлением администрации Серовского городского округа от 29.03.2018 года № 40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Место, условия и сроки оказания услуг:</w:t>
      </w:r>
      <w:r>
        <w:rPr>
          <w:sz w:val="26"/>
          <w:szCs w:val="26"/>
        </w:rPr>
        <w:t xml:space="preserve"> Сезонные пассажирские перевозки автомобильным транспортом общего пользования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sz w:val="26"/>
          <w:szCs w:val="26"/>
        </w:rPr>
        <w:t>Извещение о проведении настоящего конкурса</w:t>
      </w:r>
      <w:r>
        <w:rPr>
          <w:sz w:val="26"/>
          <w:szCs w:val="26"/>
        </w:rPr>
        <w:t xml:space="preserve"> (далее – конкурс) размещено на официальном сайте администрации Серовского городского округ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er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31.05.2018 года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ссмотрение заявок на участие в конкурсе</w:t>
      </w:r>
      <w:r>
        <w:rPr/>
        <w:t xml:space="preserve"> проводились конкурсной комиссией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ов Вячеслав Николаевич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Серовского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Константин Юрьевич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аев Михаил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Серовского городского округа</w:t>
            </w:r>
          </w:p>
        </w:tc>
      </w:tr>
      <w:tr>
        <w:trPr>
          <w:trHeight w:val="958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хамадеев Альберт Галимзянович – секретарь конкурс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раслевого органа администрации                    Серовского городского округа «Комитет по энергетике, транспорту, связи и жилищно-коммунальному хозяйству»</w:t>
            </w:r>
          </w:p>
        </w:tc>
      </w:tr>
    </w:tbl>
    <w:p>
      <w:pPr>
        <w:pStyle w:val="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на заседании присутствовало 4 члена конкурсной комиссии (80,0%). Кворум имеется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ab/>
        <w:t>Процедура рассмотрения заявок на участие в открытом конкурсе проводилась 22 июня 2018 года по адресу  г. Серов, ул. Фрунзе, 1, в 10-00 часов по местному времени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ab/>
        <w:t>На процедуре рассмотрения заявок на участие в открытом конкурсе присутствовали представители претендентов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Комиссия рассмотрела 1 (одну) заявку, в том числе: по лоту № 1 – 1 (одна) заявка на участие в конкурсе, представленные в конвертах, вскрытых 21 июня 2018 года (протокол вскрытия конвертов № 1-жкх) на предмет их соответствия требованиям </w:t>
      </w:r>
      <w:hyperlink r:id="rId3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оведении конкурсов на право осуществления пассажирских перевозок транспортом общего пользования по сезонным садоводческим маршрутам № 17, 20 утвержденного постановлением администрации Серовского городского округа от  29.03.2018 года № 401 «Об организации пассажирских перевозок в районы размещения коллективных садов в 2018 году» (далее – Положение) и конкурсной документ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 и контактная информация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г Александ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город Се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еленая, дом 5А, кв. 7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На основании результатов рассмотрения заявок на участие в конкурсе комиссия решил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Лот   № 1 (Маршрут № 17 </w:t>
      </w:r>
      <w:r>
        <w:rPr>
          <w:b/>
          <w:i/>
          <w:sz w:val="26"/>
          <w:szCs w:val="26"/>
        </w:rPr>
        <w:t>«Автовокзал-Сады» (через Аэропор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К открытому конкурсу на право осуществления пассажирских перевозок транспортом общего пользования по сезонным садоводческим маршрутам допустить единственного участника конкурса - Индивидуальный предприниматель Лозинг Александр Юрьевич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крытый конкурс признать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 основании </w:t>
      </w:r>
      <w:hyperlink r:id="rId4">
        <w:r>
          <w:rPr>
            <w:rStyle w:val="InternetLink"/>
            <w:sz w:val="26"/>
            <w:szCs w:val="26"/>
          </w:rPr>
          <w:t>п. 46.1</w:t>
        </w:r>
      </w:hyperlink>
      <w:r>
        <w:rPr>
          <w:sz w:val="26"/>
          <w:szCs w:val="26"/>
        </w:rPr>
        <w:t xml:space="preserve">. </w:t>
      </w:r>
      <w:hyperlink r:id="rId5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оведении конкурсов на право осуществления пассажирских перевозок транспортом общего пользования по сезонным садоводческим маршрутам № 13, 17, 17а, 19а, 20 в  течение десяти</w:t>
      </w:r>
      <w:r>
        <w:rPr>
          <w:bCs/>
          <w:sz w:val="26"/>
          <w:szCs w:val="26"/>
        </w:rPr>
        <w:t xml:space="preserve"> рабочих</w:t>
      </w:r>
      <w:r>
        <w:rPr>
          <w:sz w:val="26"/>
          <w:szCs w:val="26"/>
        </w:rPr>
        <w:t xml:space="preserve"> дней со дня рассмотрения заявки на участие в конкурсе передать проект договора единственному участнику конкурса Индивидуальному предпринимателю Лозинг Александр Юрьевич. </w:t>
      </w:r>
    </w:p>
    <w:p>
      <w:pPr>
        <w:pStyle w:val="Normal"/>
        <w:ind w:left="360" w:firstLine="349"/>
        <w:rPr/>
      </w:pPr>
      <w:r>
        <w:rPr>
          <w:b/>
          <w:i/>
          <w:sz w:val="26"/>
          <w:szCs w:val="26"/>
          <w:u w:val="single"/>
        </w:rPr>
        <w:t xml:space="preserve">Лот   № 2 (Маршрут №20«пос. Энергетиков-Сады»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частия в Конкурсе не подано ни одной заяв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крытый конкурс признать несостоявшим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Проведение повторного конкурса не планирова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№1 к настоящему протоколу (Приложение является неотъемлемой частью данного протокола)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ов Вячеслав Николаевич</w:t>
            </w:r>
          </w:p>
        </w:tc>
      </w:tr>
      <w:tr>
        <w:trPr>
          <w:trHeight w:val="393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Константин Юрьевич</w:t>
            </w:r>
          </w:p>
        </w:tc>
      </w:tr>
      <w:tr>
        <w:trPr>
          <w:trHeight w:val="368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аев Михаил Сергеевич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 Альберт Галимзян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" TargetMode="External"/><Relationship Id="rId3" Type="http://schemas.openxmlformats.org/officeDocument/2006/relationships/hyperlink" Target="consultantplus://offline/main?base=RLAW071;n=56707;fld=134;dst=100012" TargetMode="External"/><Relationship Id="rId4" Type="http://schemas.openxmlformats.org/officeDocument/2006/relationships/hyperlink" Target="consultantplus://offline/main?base=RLAW071;n=35815;fld=134;dst=100126" TargetMode="External"/><Relationship Id="rId5" Type="http://schemas.openxmlformats.org/officeDocument/2006/relationships/hyperlink" Target="consultantplus://offline/main?base=RLAW071;n=56707;fld=134;dst=1000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3:00Z</dcterms:created>
  <dc:creator>User</dc:creator>
  <dc:description/>
  <cp:keywords/>
  <dc:language>en-US</dc:language>
  <cp:lastModifiedBy>Пользователь</cp:lastModifiedBy>
  <cp:lastPrinted>2018-06-25T15:57:00Z</cp:lastPrinted>
  <dcterms:modified xsi:type="dcterms:W3CDTF">2018-06-25T11:09:00Z</dcterms:modified>
  <cp:revision>24</cp:revision>
  <dc:subject/>
  <dc:title>Администрация </dc:title>
</cp:coreProperties>
</file>