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3.02.2025</w:t>
        <w:tab/>
        <w:tab/>
        <w:tab/>
        <w:tab/>
        <w:tab/>
        <w:t xml:space="preserve">                                                                          № 33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Реестр    маршрутов регулярных перевозок                                              на территории Серовского муниципального округа, утвержденный постановлением администрации Серовского городского округа от 02.03.2016 № 34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13 июля 2015 года № 220-ФЗ     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Реестр маршрутов регулярных перевозок на территории Серовского муниципального округа, утвержденный постановлением администрации Серовского городского округа от 02.03.2016 № 347                              «Об утверждении реестра маршрутов регулярных перевозок на территории Серовского муниципального округа», изменения, изложив его в новой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TextBody"/>
        <w:ind w:left="1006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1006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10065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1006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3.02.2025  № 337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ЕЕСТР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аршрутов регулярных перевозок на территории Серовского муниципального округа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новая редакция)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6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1276"/>
        <w:gridCol w:w="1725"/>
        <w:gridCol w:w="1700"/>
        <w:gridCol w:w="500"/>
        <w:gridCol w:w="1000"/>
        <w:gridCol w:w="1000"/>
        <w:gridCol w:w="800"/>
        <w:gridCol w:w="800"/>
        <w:gridCol w:w="500"/>
        <w:gridCol w:w="500"/>
        <w:gridCol w:w="1040"/>
        <w:gridCol w:w="460"/>
        <w:gridCol w:w="891"/>
        <w:gridCol w:w="1700"/>
        <w:gridCol w:w="1500"/>
      </w:tblGrid>
      <w:tr>
        <w:trPr>
          <w:trHeight w:val="17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маршру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я промежуточных остановочных пунктов,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регулярных перевозок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еревозчик (наименование, место нахождения юридического лица, ФИО индивидуального предпринимателя, ИНН,  ОГРН/ОГРНИП, адрес электронной почты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квизиты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срок действия  таких решений</w:t>
            </w:r>
          </w:p>
        </w:tc>
      </w:tr>
      <w:tr>
        <w:trPr>
          <w:trHeight w:val="215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и  класс транспортных средств, максимальное количеств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ксимальный срок эксплуатации транспортных сред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арактеристики  транспортных средств, влияющие на качество  перевозок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новн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зервный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арактерис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, 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6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1276"/>
        <w:gridCol w:w="1725"/>
        <w:gridCol w:w="1700"/>
        <w:gridCol w:w="500"/>
        <w:gridCol w:w="1000"/>
        <w:gridCol w:w="1000"/>
        <w:gridCol w:w="800"/>
        <w:gridCol w:w="800"/>
        <w:gridCol w:w="500"/>
        <w:gridCol w:w="500"/>
        <w:gridCol w:w="46"/>
        <w:gridCol w:w="1000"/>
        <w:gridCol w:w="454"/>
        <w:gridCol w:w="891"/>
        <w:gridCol w:w="1700"/>
        <w:gridCol w:w="1478"/>
        <w:gridCol w:w="22"/>
      </w:tblGrid>
      <w:tr>
        <w:trPr>
          <w:tblHeader w:val="true"/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   пос.    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Птицефабр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1 – 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ица Победы – Белая речка – Гор.сеть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Зеленцов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екабристов – 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Мякоткино – Кирпичный завод –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 Птицефаб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 ул. 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рджоникидзе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 автодорога «Се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тицефабри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Птицефабрика –      ул. Кутузова –                      ул. Орджоникидзе – 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ул. Окт. Револю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0 (13.07.2023 -12.07.2028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пос. Птицефабрика (через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 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Белая речка – Гор.сеть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Зеленцов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Декабрист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якоткино – Кирпичный завод – Коллективные сады –Коллективные сады – Птицефабрика – Коллективные сады – Коллективные сады – Кирпичный 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якот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екабрист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Зеленцовский –Гор.сеть – Белая реч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 22 – 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Автоцентр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кт. Револю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ирова –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рджоникид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 автодорога «Се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тицефабрик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Птицефабрика – ул. Кутузова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рджоникид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ирова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обеды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 –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армейская – ул. Кузьмина – </w:t>
              <w:br/>
              <w:t>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2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орудова-ние для перевозки пассажиров              с ограничен-ными возмож-ностями</w:t>
            </w:r>
          </w:p>
          <w:p>
            <w:pPr>
              <w:pStyle w:val="Normal"/>
              <w:ind w:left="-69" w:right="-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едви-жения;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 низкий уровень пола, выдвижная платформа для подъема инвалидной коляски, площадка, оборудован-ная специаль-ными крепле-ниями для инвалидных коляс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4 (13.07.2023 -12.07.2028)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-ДОЛ «Ветерок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 1 мая по 30 сентября)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 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елая речка – Гор.сеть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Зеленцовски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Декабрист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есозаво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Мякот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ирпичный заво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 Птицефабри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 «Ветерок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тицефабрика -– 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ирпичный 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якот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екабрист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Зеленцовский –- Гор.сеть – Белая речка – Школа №22 –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-я апте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-т Род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Автоцентр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 ул. Кирова – ул. Орджоникидзе – ул. Кутузова –                   пос. Птицефабрика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Киселевка –     ДОЛ «Ветерок» 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Киселевка – пос. Птицефабрика – ул. Кутузова – ул. Орджоникидзе – ул. Кирова – ул. Победы – ул. 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Красноармейская – ул. Кузьм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2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период садоводче-ского сезона с 1 мая по 30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Птице-фабрика– Серовский завод ферроспла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Поликлиника №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елая реч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ор.сеть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Зеленцовски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Декабрист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есозаво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Мякот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ирпичный заво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тицефабри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ирпичный 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якот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екабрист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Зеленцовски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Электрические сет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еталлургов – Школа № 9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Тургенева-СЗФ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-й разъез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гнеупо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гараж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ргаз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оенкомат – 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-я апте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цент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кт. Революции – ул. Кирова -–                    ул. Орджоникид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 автодорога «Се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тицефабрик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Птицефабри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рджоникидзе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Циолко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ЗФ – ул. Ферросплавщиков – 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рбыше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асла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.Толст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1 (15.07.2023 -14.07.2028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Птице-фабрика – Новая Боль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-– Поликлиника №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Белая речка – Гор.сеть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Зеленцов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екабристов  –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Мякот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ирпичный заво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тицефабри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ирпичный 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якот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екабрист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Зеленцовский – Гор.сеть – Белая речка – Улица Победы – Улица Зеленая – Поликлиника №1 – Автовокзал – Улица Розы Люксембург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портивный комплекс «Алмаз» Короленк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овет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интер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т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я Больниц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т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интер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. Советский – Короленко – Мегацент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Роз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юксембург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рджоникид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тузова – автодорога «Серов-птицефабрик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Птицефабри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тузова –                     ул. Орджоникид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     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                 ул. Димит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зьмина                 ул. К. Маркса –               ул. Фуфачева –                  ул. Металлистов – Новая Больница –                 ул. Металлистов –                 ул. Фуфачева –               ул. К. Маркса –              ул. Окт. Револю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3 (15.07.2023 -14.07.2028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Серовский завод ферроспла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 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ьва Толстого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. Преображен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оенкомат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р.газ  – автогараж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гнеупор 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дор – СЗ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.Толстого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асла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рбыше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</w:t>
            </w:r>
          </w:p>
          <w:p>
            <w:pPr>
              <w:pStyle w:val="Normal"/>
              <w:ind w:right="-15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Ферросплавщиков – </w:t>
            </w:r>
          </w:p>
          <w:p>
            <w:pPr>
              <w:pStyle w:val="Normal"/>
              <w:ind w:right="-15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ушкинская  –  </w:t>
            </w:r>
          </w:p>
          <w:p>
            <w:pPr>
              <w:pStyle w:val="Normal"/>
              <w:ind w:right="-15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хабина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4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Иванов Александр Александр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80 (17.03.2022 -16.03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овский завод ферросплавов - станция ГРЭС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ЗФ – Автодор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неупор - Автогараж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ргаз – Военкомат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ощадь Преображенская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роленк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тер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Ви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Машинистов -– коттеджи -– коллективные сады -– коллективные сады -– хуто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. Энергет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ститут социально 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экономиче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звития – </w:t>
            </w:r>
          </w:p>
          <w:p>
            <w:pPr>
              <w:pStyle w:val="Normal"/>
              <w:ind w:right="-14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пова – школа № 13 – ул. Мира – Интернат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ристанционная (ГРЭ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хаб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ушкинская – ул. Ферросплавщ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рбыше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асла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расноармейская – ул. Нансе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Автодорож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п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ов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Автодорожная –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ристанцион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малый класс – 2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елезнодорожный вокзал – Автовокзал – пос. Сортир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еле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 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оз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юксембург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/т Род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ороленк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уденче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. Сер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реугольник – Д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елезнодорожников – Сортиров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емлячки – ул. Железнодорожников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реугольник – 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. Серова –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уденческая –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ороленк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Мегацент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оз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юксембург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 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/д 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 ул. Окт. Революции – ул. Димитрова –                   ул. Кузьм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. Маркс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                   ул. Красноармейская – пр. Се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Паровозн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емлячки –  ул. Железнодорожников- пр. Серова –                     ул. Красноармейская –  ул. Ленина –                    ул. К. Маркса –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родная – Автовокзал –                        ул. Окт. Революции –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    ул. Поб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 - 4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 -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1.04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ОО «СеровСпецТранс 1»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Н 6632033844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 1116632002992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. Серов, ул. Фрунзе, 1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urist-patp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Гудзь Сергей Анатольевич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Божков Василий Иванович ИНН </w:t>
            </w:r>
          </w:p>
          <w:p>
            <w:pPr>
              <w:pStyle w:val="Normal"/>
              <w:ind w:left="-80"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8 (27.03.2022 -26.03.2027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станция ГРЭ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оз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юксембург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                      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роленк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тернат - ул. Ви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Машинист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ттедж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хуто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. Энергет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ститут социально 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экономиче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звит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оп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13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Мир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тер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ристанцион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ход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нция ГРЭС</w:t>
            </w:r>
          </w:p>
          <w:p>
            <w:pPr>
              <w:pStyle w:val="Normal"/>
              <w:rPr>
                <w:rFonts w:ascii="Liberation Serif" w:hAnsi="Liberation Serif" w:cs="Liberation Serif"/>
                <w:sz w:val="6"/>
                <w:szCs w:val="16"/>
              </w:rPr>
            </w:pPr>
            <w:r>
              <w:rPr>
                <w:rFonts w:cs="Liberation Serif" w:ascii="Liberation Serif" w:hAnsi="Liberation Serif"/>
                <w:sz w:val="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имитр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зьмина                       ул. К.Маркс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нсе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Автодорож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п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ов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ристанционная 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. ГРЭС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ристанцион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овая –                       ул. Поп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Централь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Автодорож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нсена –                     ул. Красноармейская – ул. Ленина –                         ул. К. Маркса –                     ул. Народ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8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 Рож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нис Дмитриевич</w:t>
              <w:br/>
              <w:t>ИН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491452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ИП 304663232800052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ip_rdd@mail.ru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6 (17.03.2022 -16.03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Новое Медян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 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ПУ 54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стровского – Правый берег р. Каквы 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ходная – ЖБ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-– Очистные сооруже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в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/х Юбилей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     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/д вокзал –                       ул. Черняхо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вый берег Какв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Стахановце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стровского –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в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ерег Какв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 Сталевар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р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еспубликанская – пос. Стар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                ул. Левый берег Каквы –-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Черняховского – ж/д вокзал –                         ул. Победы –                        ул. Кирова –                     ул. Окт. Революции</w:t>
            </w:r>
          </w:p>
          <w:p>
            <w:pPr>
              <w:pStyle w:val="Normal"/>
              <w:rPr>
                <w:rFonts w:ascii="Liberation Serif" w:hAnsi="Liberation Serif" w:cs="Liberation Serif"/>
                <w:w w:val="200"/>
                <w:sz w:val="10"/>
                <w:szCs w:val="16"/>
              </w:rPr>
            </w:pPr>
            <w:r>
              <w:rPr>
                <w:rFonts w:cs="Liberation Serif" w:ascii="Liberation Serif" w:hAnsi="Liberation Serif"/>
                <w:w w:val="200"/>
                <w:sz w:val="10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3.08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>ИП Глушков Иван Николаевич</w:t>
            </w:r>
          </w:p>
          <w:p>
            <w:pPr>
              <w:pStyle w:val="Style17"/>
              <w:spacing w:before="0" w:after="0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7 (03.08.2023 -02.08.2028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Новое Медянкино – с/х «Юби-лейный» по Победы через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н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ПУ 54 – Проходная – ЖБ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Сталева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чистные сооружени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в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/х Юбилейны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-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в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чистные сооруже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БИ – Проход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У 54 – ж/д 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22 -– 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Автоцентр – Автовокз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8"/>
                <w:szCs w:val="16"/>
              </w:rPr>
            </w:pPr>
            <w:r>
              <w:rPr>
                <w:rFonts w:cs="Liberation Serif" w:ascii="Liberation Serif" w:hAnsi="Liberation Serif"/>
                <w:sz w:val="8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ирова –                    ул. Чернях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вый берег Каквы - пос. Сталеваров –                    пос. Стар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еспубликанская – с/х «Юбилейный»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еспубликанская – пос. Стар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              ул. Левый бере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Черняховского – ж/д 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                      ул. Ленина –                      ул. Красноармейская – ул. Кузьмина –                 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3.08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>ИП Глушков Иван Николаевич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8 (03.08.2023 -02.08.2028)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Новое Медянкино – с/х «Юби-лейный» по Заславского через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/д вокзал – ПУ 54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ходная -– ЖБ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Сталева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чистные сооружени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о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/х Юбилейны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о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аро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чистные сооруже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ЖБИ – Проходная – ПУ 54 – ж/д вокзал – 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. Преображенская -– 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-– Автоцентр – Автовокз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6"/>
                <w:szCs w:val="16"/>
              </w:rPr>
            </w:pPr>
            <w:r>
              <w:rPr>
                <w:rFonts w:cs="Liberation Serif" w:ascii="Liberation Serif" w:hAnsi="Liberation Serif"/>
                <w:sz w:val="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 ул. Каквин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в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ерег Какв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 Сталевар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р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Республиканская – с/х «Юбилейный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Республиканская– пос. Стар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             ул. Левый бере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Чернях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                             ул. Кирова –                      ул. Заславского –          ул. Ленина –                        ул. Красноармейская – ул. Кузьмина –               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4.08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>ИП Глушков Иван Николаевич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9 (04.08.2023 -03.08.2028)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Автовокзал- Сады» (Каквинский разъезд), через 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дянкин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 1 мая по 30 сентябр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 1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«Юбилейный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У 54 - Проходная – ЖБ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Сталева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чистные сооружени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арое Медянкино – 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ады «Каквинский разъезд» – Коллективные сады- Старое Медянкино – Очистные сооруже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Сталеваров – ЖБ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ходная – ПУ 54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 22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-я аптека 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Автоцентр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Октябрьской Революции – ул. Кирова – ул. Каквинская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евый бере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ы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Сталеваров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опра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енжинского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 Союз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ады «Каквинский разъезд»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 Союзная –   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енжинского – 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опра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Сталеваров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вый берег                       Каквы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Черняховского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/д Вокзал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Победы – 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нина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расноармей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зьмина –               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бус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3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период садоводче-ского сезона с 1 мая по 30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>ИП Глушков Иван Николаевич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Автовокзал- Сады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9 километр автодороги «Серов Сосьва»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 1 мая по 30 сентябр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Поликлиника № 1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«Юбилейный»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У 54 - Проходная – ЖБ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Сталеваров –  Очистные сооружени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е Медянкино – Коллективные сады – Кладбищ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9-й километ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ладбищ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Старое Медянкино – Очистные сооруже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ЖБИ – Проходная – ПУ 54 – ж/д вокзал – Школа № 22 – 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Автоцентр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Октябрьской Революции – </w:t>
            </w:r>
          </w:p>
          <w:p>
            <w:pPr>
              <w:pStyle w:val="Normal"/>
              <w:ind w:left="-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</w:t>
            </w:r>
          </w:p>
          <w:p>
            <w:pPr>
              <w:pStyle w:val="Normal"/>
              <w:ind w:left="-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аквинская – ул. Левый берег</w:t>
            </w:r>
          </w:p>
          <w:p>
            <w:pPr>
              <w:pStyle w:val="Normal"/>
              <w:ind w:left="-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квы – ул. Сталеваров – ул.Мопра – ул. Менжинского – ул. 2 Союзная –</w:t>
            </w:r>
          </w:p>
          <w:p>
            <w:pPr>
              <w:pStyle w:val="Normal"/>
              <w:ind w:left="-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9 км автомобильной дороги «Серов –Сосьва» –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2 Союзная – ул. Менжинского – ул. Мопра – ул. Сталеваров – ул. Левый берег Каквы – ул. Черняховского – ж/д Вокзал – ул. Победы – ул. Ленина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расноармейская-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узьмина –              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период садоводче-ского сезона с 1 мая по 30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>ИП Глушков 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Новое Медянкино – с/х «Юби-лейный» Зеленой через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н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Поликлиника №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ПУ 54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ходная – ЖБ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чистные сооружени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е Медянкин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о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лективные са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/х Юбилейны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о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лективные 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арое 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чистные сооруже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ЖБИ – Проходная – ПУ 54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-т Юбилейный – Больнич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ородок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-автоцентр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кт. Революции -– ул. Кирова –                    ул. Чернях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вый бере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кв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 Сталевар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рое Медянкино – ул. Республиканская – с/х «Юбилейный»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еспубликанская – пос. Стар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дян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Сталеваров –                  ул. Левый бере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квин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еленая –                     ул. Ленина –                        ул. Красноармейская – ул. Кузьмина –                   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4.08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>ИП Глушков 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10 (04.08.2023 -03.08.2028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Металлургов – Серовский завод ферроспла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ов –Автовокз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Поликлиника № 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 Бел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чка – Горсеть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Электрические сет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еталлургов – Школа №9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Тургене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7-я ли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ЗФ – 1-й разъезд – Огнеупор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гараж – Горгаз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оенкомат – 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ьва Толст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 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 ул. 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Циолковского –   ул. Нахабина –           ул. Пушкинская – ул. Ферросплавщ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рбыше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Засла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.Толстого –               ул. Окт. Револю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4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бус, малый клас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81 (17.03.2022 -16.03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еталлургов – пос. Сортировк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алерея камн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алерея камн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адио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Локомотив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ртировка – ул. Железнодорожников – ДК Железнодорожников – Треугольник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. Сер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уденческая –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ороленк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Ленина –к/т Родина – 200-я аптека – пл. Преображенская – Военком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ргаз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гараж – Огнеупор – Автодор - СЗФ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7-я лини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Тургене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9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. Металлург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Электрические сет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рсеть – Белая речка – 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ул. Розы Люксембург– к/т Родина –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микрорайон Восточный – Детский сад «Жемчужинка» – Торговый центр – Больница- ДК железнодорожников -– стадион «Локомотив» – Галерея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аровозников –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Землячки –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Железнодорожн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. Серова – ул. Красноармейская – ул. Ленина – ул. Засла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арбышева – ул. Победы – ул. Ферросплавщи-ков – ул. Пушки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хабина – ул. Циолко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Кир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ктябрьской Революции – ул. Димитрова –  ул. Кузьм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. Маркс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аровозник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4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.1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ОО «СеровСпецТранс»</w:t>
              <w:br/>
              <w:t xml:space="preserve">город Серов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Н 663203265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 1106632000860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ица Фрунзе, 1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urist-patp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Гудзь Сергей Анатольевич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Божков Василий Иванович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50 (12.11.2024 -11.11.2029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еровский завод ферросплавов – пос. Сортировк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алерея камн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ЗФ – Автодо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неупор – Автогараж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оргаз – Военком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Микрорайон Восточны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етский сад «Жемчужинка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рговый центр -– Больница – ДК железнодорожников – стадион «Локомотив» – Галерея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хабина –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ушкинская ул. Ферросплавщи-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Победы –                     ул. Карбышева –                ул. Засла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Ленина –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аровозн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Ленина –                   ул. Заславского –      ул. Карбышева –               ул. Победы –                  ул. Ферросплавщиков– ул. Пушки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хаб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52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4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вро-2 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.12.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ОО «СеровСпецТранс»</w:t>
              <w:br/>
              <w:t xml:space="preserve">город Серов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Н 663203265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 1106632000860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ица Фрунзе, 1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urist-patp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Гудзь Сергей Анатольевич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Божков Василий Иванович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2 (23.12.2021 -22.12.2026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елезнодорожный вокзал – Автовокзал – пос. Сортиров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алерея камн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алерея камня – стадион «Локомотив» -– ДК железнодорожников – Больница -– Торговый центр –- Детский сад «Жемчужинка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икрорай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осточны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/т Род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гацентр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оз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юксембург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 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/д 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аровозник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Ленина –                  ул. К. Маркса –                   ул. Народ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Окт. Революци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ирова –                      ул.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. 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ирова –                    ул. Окт. Революции – Автовокзал –                  ул. Народная –                 ул. К. Маркса –                ул. Лен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аровозник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52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ОО «Серовский Таксопарк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8000064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 1126680000149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br/>
              <w:t xml:space="preserve">г. Серо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ица Фрунзе, 1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urist-patp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Гудзь Сергей Анатольевич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Божков Василий Иванович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7 (17.03.2022 -16.03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- Микрорайон Надежд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ликлиника № 1 –</w:t>
              <w:br/>
              <w:t xml:space="preserve">Ул. 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беды – Ж/д вокзал – Автосервис – Каквинский переулок – Гараж совхоза Коллективный сад – Пруд – Ул. 1-я Овощная – Улица Надеждинская – Ферма – Микрорайон Надежди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ябрьской Революции –</w:t>
              <w:br/>
              <w:t>ул. Кирова –</w:t>
              <w:br/>
              <w:t>ул. Победы –</w:t>
              <w:br/>
              <w:t>ул. Черняховского –</w:t>
              <w:br/>
              <w:t>ул. Каквинская –</w:t>
              <w:br/>
              <w:t>ул. 1-я Овощная –</w:t>
              <w:br/>
              <w:t xml:space="preserve">ул. 2-я Молочная – </w:t>
              <w:br/>
              <w:t>ул. 1-я Овощная –</w:t>
              <w:br/>
              <w:t>ул. Каквинская –</w:t>
              <w:br/>
              <w:t>ул. Черняховского –</w:t>
              <w:br/>
              <w:t>ул. Победы –</w:t>
              <w:br/>
              <w:t>ул.  Кирова –</w:t>
              <w:br/>
              <w:t>ул. Октябрьской Револю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52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ОО «Меридиан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НН 6670392080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 1126670037515</w:t>
              <w:br/>
              <w:t xml:space="preserve">г. Екатеринбург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Черняховского, д. 54, офис 10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probus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_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fo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К № 0162300033724000001 от 28.12.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3.01.2025 – 12.01.2026)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- Микрорайон Надеждинский (через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нин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еле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сервис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инский переулок – Гараж совхоза – Коллективный са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уд – ул. 1-ая Овощ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деждинская – Ферм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икрорайон Надеждин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ерм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дежди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1-ая Овощн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уд - Коллективный сад - Гараж совхоз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инский переулок – Автосервис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/д 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 22 –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центр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Кирова – ул. Побе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/д. вокзал – ул. Черняхо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аквинская –                  ул. 1-ая Овощная – ул. 2-ая Молочная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1-ая Овощная –                ул. Каквинская –  ул. Черняховского – ж/д Вокзал – ул. Победы – ул. Ленина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расноармейская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узьмина –              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.01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Автовокзал- Сады» (через Аэропорт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 1 мая по 30 сентябр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/т Юбилейный – Автосервис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аквинский переулок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араж совхоз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ады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-ой километр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ады (аэропорт)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ады 2-ой километр – Гараж совхоз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Каквинский переулок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сервис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/т Юбилейны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ощадь Преображен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Автоцентр –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Октябрьской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аквинская – автодорога «Екатеринбург –Нижний Таги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ов» –                         ул. Каквинская – ул. Кирова –                     ул. Заславского –       ул. Ленина –                     ул. Красноармейская – ул. Кузьмина –                  ул. 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а период садоводче-ского сезона с 1 мая по 30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Новая Больниц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Улица Розы Люксембург – Спортивный комплекс «Алмаз» –Короленк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. Совет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интер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т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я Больниц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товског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интер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. Советски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роленк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гацентр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ица Розы Люксембург – 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Димитрова – ул. Кузьми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. Маркса – ул. Фуфаче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Металлист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. Больница –ул. Металлистов – ул. Фуфачева –                   ул. К. Маркс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род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.12.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Андре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леся Сергеев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880427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ИП 304663206400031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  <w:lang w:val="en-US"/>
              </w:rPr>
              <w:t>a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  <w:lang w:val="en-US"/>
              </w:rPr>
              <w:t>olesya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  <w:lang w:val="en-US"/>
              </w:rPr>
              <w:t>serov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  <w:lang w:val="en-US"/>
              </w:rPr>
              <w:t>yandex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3 (17.02.2022 -16.02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Завокза-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1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елен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Белая речка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ор.сеть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бережная Пруда –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флотск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Белореченская –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Лермонтова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ирпичн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Шевченко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флотск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бережная Пруда – Гор.сеть – Белая речка –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елен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иклиника №1 –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Набережная пруда – ул. Краснофлот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Белоречен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 Кирпич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Шевченк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5 (21.07.2023 -20.07.2028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авокзальны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возвращается через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енин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1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елен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Победы 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Белая речка – Гор.сеть – 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бережная Пруда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флотск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Белореченская –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Лермонтова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ирпичн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Шевченко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флотск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бережная Пруда – Гор.сеть –  Белая речка – 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кола №22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ощадь Преображенская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-т Родина – 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центр –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береж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уд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флотская – ул. Белореченская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пич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Шевченк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береж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уд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ова –                         ул. Победы –                        ул. Ленина –                       ул. Красноармейская – ул. Кузьмина –                  ул. Димитро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506 (21.07.2023 -20.07.2028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К железнодорожников – ДР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К железнодорожников – Больница -– Торговый центр -– Детский сад «Жемчужинка» -– Микрорайо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осточны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0-я Аптек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л. Преображенская – Сквер «Орден Победы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Совет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еталлургов – Электрические сети – Лесозавод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 8-е Март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горная – ДРС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                   ул. Циолковског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Орджоникид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Хасановцев – ДРС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2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Рудольфович</w:t>
              <w:br/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174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32900066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bhbyxbr66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Глушков Иван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Иванов Александр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82 (17.03.2022 -16.03.2027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 с. Филь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вокзал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Роз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юксембург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/т Род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роленк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тернат – ул. Визе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лебозавод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Хладокомбинат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Вагонник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Углежог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я Кол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ладбищ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Филькино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утилов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Вокзальная –Сельсовет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ильки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Димитрова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узьмина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.Маркса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 – ул. Красноармейская –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нсена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Визе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Вагонников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Углежогов –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онтор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. Филькин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ул. Путилова)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онторская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Углежжог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Вагонников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Визе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Нансена –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расноармейская – ул. Лен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. Маркса –                     ул. Народ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малый класс – 2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 малы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1.0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ОО «Серовское пассажирское автотранспортное предприятие»</w:t>
              <w:br/>
              <w:t>ИНН 6632031205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 1096632001553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род Се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ица Фрунзе, 1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urist-patp@mail.ru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астники договора простого товарищества: 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П Гудзь Сергей Анатольевич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Божков Василий Иванович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4 (03.03.2022 -02.03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 пос. Красноя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вокза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ликлиника №1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-т Юбилейны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втосервис –Какв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ереулок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араж совхоз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ады 2-ой км.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ады 9-ый км.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ады 11-ый км.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Краснояр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. Революции - ул. 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квинская – автодорога                         «г. Екатеринбург –                     г. Нижний Тагил –                        г. Серов»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Красноярк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ул. Первомайская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Сабитов Альберт Мансу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663200388912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РНИП 304663202800115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a.sabitov73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79 (17.03.2022 -16.03.2027)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ов - Андриановичи через Красный Я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. Серов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Н. Еловк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Подгарничны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с. Мирный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Красный Яр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. Андрианови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Димитрова –                 ул. Народная – ул. Красноармейск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ансена –                   ул. Автодорожная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овая – автодрога Серов – 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дгарничный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дорога Краснотурьинск 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ндриановичи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дорога Мирный-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расный Яр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автодорога Краснотурьинск 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ндрианович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Железнодорожная улиц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ндриановичи)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мсомольская улиц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ндриановичи)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окзальная улиц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ндриановичи) -– Станционная улиц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ндриановичи)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Школьная улица (Андрианович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 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.09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Кире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лексей Валерьевич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НН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6256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ИП</w:t>
            </w:r>
            <w:r>
              <w:rPr>
                <w:rFonts w:cs="Liberation Serif" w:ascii="Liberation Serif" w:hAnsi="Liberation Serif"/>
                <w:color w:val="0C0E31"/>
                <w:sz w:val="14"/>
                <w:szCs w:val="14"/>
                <w:shd w:fill="F1F2F3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4663231400018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kuzov-serov@yandex.ru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85 (28.03.2022 -27.03.2027)</w:t>
            </w:r>
          </w:p>
        </w:tc>
      </w:tr>
      <w:tr>
        <w:trPr>
          <w:trHeight w:val="144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ов – Сотр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. Поспелк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. Морозково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. Семён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. Маги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. Сотр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Окт. революции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иров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 Каквинская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евый бере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квы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Сталеваров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опра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енжинского – ул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 Союзная – автодорога «Серов –Сосьва» – д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Сотри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лько в         установлен-</w:t>
            </w:r>
          </w:p>
          <w:p>
            <w:pPr>
              <w:pStyle w:val="Normal"/>
              <w:ind w:right="-151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остановоч-ных пун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уляр-ные перевозки               по нерегули-руемым тариф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малый класс – 1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втобус, среднийкласс – 1 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вро-2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выш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.09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П Катарг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алерий Александрович, ИН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6320025363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ГРНИП 304663204200052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ipkatargin@mail.ru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идетельство</w:t>
            </w:r>
          </w:p>
          <w:p>
            <w:pPr>
              <w:pStyle w:val="Normal"/>
              <w:ind w:left="-79" w:righ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ерия 096 № 000486 (28.03.2022 -27.03.2027)</w:t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98"/>
        </w:tabs>
        <w:ind w:left="2498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36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.sabitov73@mail.ru" TargetMode="External"/><Relationship Id="rId6" Type="http://schemas.openxmlformats.org/officeDocument/2006/relationships/hyperlink" Target="mailto:a.sabitov73@mail.ru" TargetMode="External"/><Relationship Id="rId7" Type="http://schemas.openxmlformats.org/officeDocument/2006/relationships/hyperlink" Target="mailto:a.sabitov73@mail.ru" TargetMode="External"/><Relationship Id="rId8" Type="http://schemas.openxmlformats.org/officeDocument/2006/relationships/hyperlink" Target="mailto:a.sabitov73@mail.ru" TargetMode="External"/><Relationship Id="rId9" Type="http://schemas.openxmlformats.org/officeDocument/2006/relationships/hyperlink" Target="mailto:a.sabitov73@mail.ru" TargetMode="External"/><Relationship Id="rId10" Type="http://schemas.openxmlformats.org/officeDocument/2006/relationships/hyperlink" Target="mailto:a.sabitov73@mail.ru" TargetMode="External"/><Relationship Id="rId11" Type="http://schemas.openxmlformats.org/officeDocument/2006/relationships/hyperlink" Target="mailto:a.sabitov73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1:00Z</dcterms:created>
  <dc:creator>User</dc:creator>
  <dc:description/>
  <cp:keywords/>
  <dc:language>en-US</dc:language>
  <cp:lastModifiedBy>Пользователь</cp:lastModifiedBy>
  <cp:lastPrinted>2025-02-12T12:56:00Z</cp:lastPrinted>
  <dcterms:modified xsi:type="dcterms:W3CDTF">2025-02-13T11:51:00Z</dcterms:modified>
  <cp:revision>2</cp:revision>
  <dc:subject/>
  <dc:title> </dc:title>
</cp:coreProperties>
</file>