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Календарный план работы учреждений культуры и молодежной политики   на апрель 2023 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7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2551"/>
        <w:gridCol w:w="1276"/>
        <w:gridCol w:w="2271"/>
      </w:tblGrid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</w:rPr>
              <w:t>Врем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Ответственные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1.0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о – викторин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Птиц весенний перезв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. Красног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итературное дос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«Великий мастер русской дра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. Клю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лекательный 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Улыбка и смех – это для всех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Марся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матическ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Отзвук вечност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Надеж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3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лекательная программа «Первоапрельский кура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Надеж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Информационный пост, посвященный жизни и творчеству С.В. Рахмани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ранички музея в соц. сетях (Вконтакте, Однокласс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6-38-55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Транслирование произведений С.В. Рахманинова в  муз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. Ленина,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11-0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6-38-55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Игровая выход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тавоч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. Ленина,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11-0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6-38-55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Мастерская выходного д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. Ленина,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6-38-55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bookmarkStart w:id="0" w:name="_Hlk108098343"/>
            <w:r>
              <w:rPr>
                <w:rFonts w:cs="Liberation Serif" w:ascii="Liberation Serif" w:hAnsi="Liberation Serif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bookmarkStart w:id="1" w:name="_Hlk108098343"/>
            <w:r>
              <w:rPr>
                <w:rFonts w:cs="Liberation Serif" w:ascii="Liberation Serif" w:hAnsi="Liberation Serif"/>
              </w:rPr>
              <w:t>«Озорные вытворяшки»</w:t>
            </w:r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. Андриан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 королевстве сме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. Марся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уточная игра-викторина 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аз смешинка, два смеши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 Вят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олого – культурная акция «Пернатым надо помогат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Красног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гровая программа 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сме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 Красноя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Конкурсная программа 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«Праздник шуток и заб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. Фил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Информационный час </w:t>
            </w:r>
          </w:p>
          <w:p>
            <w:pPr>
              <w:pStyle w:val="Style18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«Великий мастер русской дра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Клю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5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Развлекательная программа «Веселые смешин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 Первом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Вечер отдыха «Смех + апр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Поспе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5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чер отдыха «Театр + см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. Мороз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1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 музыки «Певец русской душ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. Андриан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- 15.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Выстав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«Мы приглашаем вас к стол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. Ленина,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По графику работ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6-38-55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01- 30.04</w:t>
            </w:r>
            <w:r>
              <w:rPr>
                <w:rFonts w:cs="Liberation Serif" w:ascii="Liberation Serif" w:hAnsi="Liberation Serif"/>
                <w:color w:val="FF000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Традиционная весенняя выставка живописных и графических работ «Краски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ыставочный за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л. Ленина,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По графику работ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БУК «Серовский исторический музей»</w:t>
            </w:r>
          </w:p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-38-55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кскурсии по постоянной экспозиции «Три имени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. Ленина,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явка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6-38-55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роведение тематических занятий, экскурсий, мастер-классов по программам «Народный календарь»,  «Музей дет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. Ленина,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о  заявка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6-38-55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редв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«Птицы в кадре» (автор – В.Н. Кома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лиал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. Фил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н-пт,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11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6-38-55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ередвижная выста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«Корпус-леген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Дивизия черных нож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нтральная дет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н-пт,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11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6-38-55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Times New Roman" w:cs="Liberation Serif" w:ascii="Liberation Serif" w:hAnsi="Liberation Serif"/>
              </w:rPr>
              <w:t>02.0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-мастерск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Веселая черепа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ьная городская дет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 7-30-30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ская чайная читальня «Кудрявый медвежон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Р. Пьюмини «Медвежонок Боб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ьная городская дет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 7-30-30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Клуб любителей настольных игр «Куда ходи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сторический ча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се о жизни героя» - день рождения А.К. Сер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Клуб «Дар». Практическое занятие. Приемы комического жан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ктакль «Сват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Елизавет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Серовский театр драмы им. А.П. Чехова 6-00-4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ая линейка, посвященная 113-летию со дня рождения Героя Советского Союза А.К. Се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 памя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.К. Серова</w:t>
            </w:r>
          </w:p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02- 30.0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редвижная выставка «Уральский сокол», посвященная А.К. Серо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Железнодорожный вок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. Черняховского, 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руглосуточ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6-38-55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 xml:space="preserve">Орнитологическое путешествие </w:t>
            </w:r>
            <w:r>
              <w:rPr>
                <w:rFonts w:cs="Liberation Serif" w:ascii="Liberation Serif" w:hAnsi="Liberation Serif"/>
                <w:shd w:fill="FFFFFF" w:val="clear"/>
              </w:rPr>
              <w:t>«По небу весело летя, поют пернатые друзья»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84-0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ая программа в соцсетях, посвященная Году учителя и наставника 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 душе у каждого оставлен Вами след…»(посвященная памяти Л.А. Ярославцев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Андриан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hd w:fill="FFFFFF" w:val="clear"/>
              </w:rPr>
              <w:t>04.0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 поэз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Все на свете – впереди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 (к 95-летию В. Берест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84-0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нитологическая иг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 юга птицы прилете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сни звонкие запе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Центр дел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72-58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Литературно-познавательный час «Сказочная тема в творчестве А.Н. Остров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Библиотека № 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п. Энерге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нятие клуба «Читай-ка «В гостях у сказочника А. Ива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ьная городская дет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 7-30-30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Беседа «Секреты манипуля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Надеж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ктакль «Конец февра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Елизавет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Серовский театр драмы им. А.П. Чехова 6-00-4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ориентационное мероприятие в рамках подготовки к Летней молодежной бирж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центр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боте с молодёжью МБУ ДО ЦДП «Эдельвейс»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ная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лу время, потехе ча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 Всемирному дню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Мороз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ая кино-гостиная «Мелодии душ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Вят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Открытие выставки Городского конкурса творческих работ «Куклы в национальных костюмах народов России»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рамках проекта «Национальное  жильё народов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л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Эдельвей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-15.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ставка работ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Покорившие косм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 Красног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.0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итературно-музыкальная гостиная «Певец русской душ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3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84-0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«Урал – моя малая родина» «Анатолий  Се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8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скуссионные каче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Дорога помощь воврем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о рассказу Ю. Нагибина «Мальчик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ьная городская дет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 7-30-30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kern w:val="2"/>
              </w:rPr>
            </w:pPr>
            <w:r>
              <w:rPr>
                <w:rFonts w:eastAsia="Helvetica" w:cs="Liberation Serif" w:ascii="Liberation Serif" w:hAnsi="Liberation Serif"/>
              </w:rPr>
              <w:t>Литературное  знакомство «Веселые фантазии Валерия Медведева» (к 100 – летию писателя В.В. Медведе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. Ларь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ориентационная программа для молодёжи «Профи.р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л МБУ ДО ЦДП «Эдельвей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боте с молодёжью МБУ ДО ЦДП «Эдельвейс»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нформационный профилактический час 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Мы против наркот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. Марся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ктакль «Мой Чех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ский театр драмы им. А.П. Чехова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Cray</w:t>
            </w:r>
            <w:r>
              <w:rPr>
                <w:rFonts w:cs="Liberation Serif" w:ascii="Liberation Serif" w:hAnsi="Liberation Serif"/>
              </w:rPr>
              <w:t>-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Серовский театр драмы им. А.П. Чехова 6-00-4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зентация городского конкурса «Банк молодежных инициати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верный педагогический колл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боте с молодёжью МБУ ДО ЦДП «Эдельвейс»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иотическая интеллектуальная игра «Покорители космо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верный педагогический колл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боте с молодёжью МБУ ДО ЦДП «Эдельвейс»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</w:rPr>
              <w:t>05-16.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ставка творческих работ</w:t>
            </w:r>
          </w:p>
          <w:p>
            <w:pPr>
              <w:pStyle w:val="NoSpacing"/>
              <w:rPr/>
            </w:pPr>
            <w:r>
              <w:rPr>
                <w:rFonts w:cs="Liberation Serif" w:ascii="Liberation Serif" w:hAnsi="Liberation Serif"/>
                <w:bCs/>
              </w:rPr>
              <w:t>«Куклы в национальных костюмах народов России»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рамках проекта «Национальное  жильё народов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л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Эдельвей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дн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6.0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Эко-викто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eastAsia="Helvetica" w:cs="Liberation Serif"/>
              </w:rPr>
            </w:pPr>
            <w:r>
              <w:rPr>
                <w:rFonts w:cs="Liberation Serif" w:ascii="Liberation Serif" w:hAnsi="Liberation Serif"/>
              </w:rPr>
              <w:t>«SOS: Планета в опасност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. Ларь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атральная гости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Живое дыхание класс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Марся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ас занимательных вопросов «Почему в космосе темно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ьная городская дет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 7-30-30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Валеологическая игра   «Слагаемые здоровь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к Всемирному дню здоровь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Центр дел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72-58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</w:rPr>
            </w:pPr>
            <w:r>
              <w:rPr>
                <w:rFonts w:eastAsia="Arial Unicode MS" w:cs="Liberation Serif" w:ascii="Liberation Serif" w:hAnsi="Liberation Serif"/>
              </w:rPr>
              <w:t xml:space="preserve">Познавательно игровая программа «Птичий переполо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Энерге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роект «Мобильный граждан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color w:val="231F20"/>
              </w:rPr>
              <w:t>Беседа «Здоровая жизнь без наркот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Надеж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3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ктакль «А зори здесь тих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Елизавет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Серовский театр драмы им. А.П. Чехова 6-00-4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-класс по декоративно-прикладному творчеству, посвященный Дню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Зал МБУ ДО ЦДП «Эдельвей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43-66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еда с детьми о поведении на льду «Тонкий лед – очень опас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курсно-развлекательная программа, посвященная Всемирному Дню здоровь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ремя быть здоровы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 Вят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06- 30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редв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«Серов и косм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верный педагогический колл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о графику работы колледж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6-38-55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.0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XVI Межрегиональный краеведческий форум «Библиотека и Космос: информация, культура, просвещение» г. Ярослав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84-0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теллектуальная игр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«В стране русского язы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</w:rPr>
              <w:t>Библиотека № 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  <w:color w:val="000000"/>
              </w:rPr>
              <w:t>п. Энерге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Виртуальный концертный зал  «Великие симфонии» «Элгар» Берли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9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0"/>
              <w:contextualSpacing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Познавательная  игра </w:t>
            </w:r>
          </w:p>
          <w:p>
            <w:pPr>
              <w:pStyle w:val="11"/>
              <w:pBdr/>
              <w:spacing w:before="0" w:after="0"/>
              <w:contextualSpacing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«Без дыма, без сигар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ьная городская дет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 7-30-30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231F2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Пусть всегда будет зав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Надеж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о игровая программа «Быть здоровым я хочу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усть меня науч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Поспе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портивны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День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. Фил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7- 30.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ередвижная выста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«К далеким звезд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илиал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п. Сорт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н-пт,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11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6-38-55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0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Час космонавт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«Просторы вселен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2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д. Мороз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рок здоров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«Добрые советы для вашего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. Клю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Мастерская выходного д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. Ленина,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6-38-55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Игровая выход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тавоч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. Ленина,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11-0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6-38-55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ктакль для семейного просмотра «Мишкины ши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Елизавет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Серовский театр драмы им. А.П. Чехова 6-00-4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 программа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А знаете, каким он парнем был?», посвящённая Юрию Гагар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 Красноя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Театрализованная игровая программа 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«Сохраните всё как е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. Фил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осмо - ста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 Красног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гровая программа 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Быть здоровым я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чу, пусть меня научат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Первом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к здоровья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Здоровья много не быва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Клю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3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чер отдыха 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Зажигай-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Андриан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9.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Виртуальный концертный зал «Мэри Поппи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</w:rPr>
              <w:t>Окружная выставка некоммерческой организации по робототехнике «Микро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йе больш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49-68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ктакль ПД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Детектив на перекрестк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Елизавет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Серовский театр драмы им. А.П. Чехова 6-00-49</w:t>
            </w:r>
          </w:p>
        </w:tc>
      </w:tr>
      <w:tr>
        <w:trPr>
          <w:trHeight w:val="7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кологический калейдоскоп «Мама всех звериных малышей» по творчеству В. Чапли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</w:rPr>
              <w:t>Библиотека № 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</w:rPr>
              <w:t>п. Энерге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ая патриотическая интеллектуальная игра «Покорители космос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 сту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ворец культуры металлур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ско-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боте с молодёжью МБУ ДО ЦДП «Эдельвейс»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-14.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Медиа-лекция «Kurchatov histo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9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4.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овый урок «Маркетинговый 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ьная городская дет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 7-30-30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Видео час «Первая леди Вселенной В.Терешкова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1F497D"/>
              </w:rPr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https://vk.com/id531887447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color w:val="1F497D"/>
              </w:rPr>
              <w:t>https://ok.ru/group/55699168755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нформационный час</w:t>
            </w:r>
          </w:p>
          <w:p>
            <w:pPr>
              <w:pStyle w:val="Style17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Женские судьбы в пьесах Остров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. Красноя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ейдоскоп интересных сообщений «О чудесах и тайнах вселен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Энергет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https://vk.com/club1682535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диолинейка «108 минут, изменившие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1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Arial Unicode MS" w:cs="Liberation Serif"/>
              </w:rPr>
            </w:pPr>
            <w:r>
              <w:rPr>
                <w:rFonts w:cs="Liberation Serif" w:ascii="Liberation Serif" w:hAnsi="Liberation Serif"/>
              </w:rPr>
              <w:t>Викторина по произведениям А.Н. Островского «Неисчерпаемый Остр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Энергет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https://vk.com/club1682535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ставка детского рисунка «Фантастический мир космоса…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иблиотека №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. Краснояр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</w:rPr>
                <w:t>Оксана Бурова (vk.com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осмические фантаз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. Вят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терактивная викторина «Космические загад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Незнай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Марся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 космонав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Открытие космической э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ьная городская дет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 7-30-30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 ист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Что мы знаем о космос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Поспе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Историческое путешествие «Страницы космических стар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. Красног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1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укцион зн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Астрономия и косм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6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смическая иг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Сквозь мечты к звезд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Центр дел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6-72-58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роек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</w:rPr>
              <w:t>«Урал – моя малая роди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</w:rPr>
              <w:t>«Серов космиче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8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смическое путешествие «Мчатся ракеты к дальним мир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6-84-0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ое путешествие «Загадки космо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МБОУ СОШ №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терактивная иг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231F20"/>
              </w:rPr>
            </w:pPr>
            <w:r>
              <w:rPr>
                <w:rFonts w:cs="Liberation Serif" w:ascii="Liberation Serif" w:hAnsi="Liberation Serif"/>
              </w:rPr>
              <w:t>«Скажи наркотикам НЕТ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 «Надеж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МЬЕ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ктакль «9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театр драмы им. А.П. Чехова Камер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Серовский театр драмы им. А.П. Чехова 6-00-4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то-выстав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Никого на свете нет родне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 Вят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ориентационное мероприятие в рамках подготовки к Летней молодежной бирж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центр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боте с молодёжью МБУ ДО ЦДП «Эдельвейс»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атурно-познавательный час «Сказочная тема в творчестве А.Н. Остров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Все кл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гласован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43-66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Передвижная выстав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«Учитель. Просветитель. Краевед», посвященная Л.И. Дзюбинскому (к Году педагога и наставн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лиал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Б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ЦБС С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. ГР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н-пт,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11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-38-55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13.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 программа по основам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ско-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49-68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.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Информационный пост, посвященный Дню авиации и космонав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ранички музея в соц. сетях (Вконтакте, Однокласс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6-38-55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231F20"/>
              </w:rPr>
            </w:pPr>
            <w:r>
              <w:rPr>
                <w:rFonts w:cs="Liberation Serif" w:ascii="Liberation Serif" w:hAnsi="Liberation Serif"/>
                <w:bCs/>
              </w:rPr>
              <w:t>Театрализованное представление «Невероятные приклю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Надеж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3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МЬЕ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ктакль «9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ровский театр драмы им. А.П. Чехова Камер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Серовский театр драмы им. А.П. Чехова 6-00-4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терактивная программа «Космические приключения с Незнайкой», посвящённая Дню космонавтики, для дошкольных учреждений Сер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нтр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Центр досуга «Родина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-953-058-01-1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к мужества для учеников старших классов школьных учреждений Серовского городского окру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Центр досуга «Родина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-953-058-01-1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bookmarkStart w:id="2" w:name="_Hlk108099481"/>
            <w:r>
              <w:rPr>
                <w:rFonts w:cs="Liberation Serif" w:ascii="Liberation Serif" w:hAnsi="Liberation Serif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bookmarkStart w:id="3" w:name="_Hlk108099481"/>
            <w:r>
              <w:rPr>
                <w:rFonts w:cs="Liberation Serif" w:ascii="Liberation Serif" w:hAnsi="Liberation Serif"/>
              </w:rPr>
              <w:t>«Земля в иллюминаторе</w:t>
            </w:r>
            <w:bookmarkEnd w:id="3"/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Андриан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 Дню космонавтик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Космическое путешестви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. Мороз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егодня мы космонав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Марся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гровая программа 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Пять минут – полёт нормальны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 Красноя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Игра-квест 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«Космические приклю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. Фил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Хочу в косм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. 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kern w:val="2"/>
              </w:rPr>
            </w:pPr>
            <w:r>
              <w:rPr>
                <w:rFonts w:cs="Liberation Serif" w:ascii="Liberation Serif" w:hAnsi="Liberation Serif"/>
                <w:bCs/>
                <w:kern w:val="2"/>
              </w:rPr>
              <w:t xml:space="preserve">Молодежный форум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kern w:val="2"/>
              </w:rPr>
              <w:t>«Поколение ЗОЖ», посвященный Всемирному дню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техникум сферы обслуживания 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боте с молодёжью МБУ ДО ЦДП «Эдельвейс»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3.0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Литературная гости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</w:rPr>
              <w:t>«А. Н. Островский. На бойком мес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Беседа для общества слеп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«Серов космиче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МО В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тро-веч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«А напоследок я скажу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к 200-летию А.Н. Островск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п. Сортировка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sz w:val="22"/>
                </w:rPr>
                <w:t>https://vk.com/detskayabiblioteka1serov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84-0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алеологическая игра «Волшебные правила здоровья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 Всемирному дню здоровь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2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84-0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роек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</w:rPr>
              <w:t>«Мобильный граждан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Беседа для всероссийского общества глухи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«Пасхальный благове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хальный праздник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Словно яркая раскраска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нам домой явилась Пас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</w:rPr>
              <w:t>Библиотека № 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</w:rPr>
              <w:t>п. Энерге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к ономастики «Топонимы родного края» (происхождение уральских и серовских географических назва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ьная городская дет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 7-30-30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Экологический ча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Мир пернатых – посвящен птица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 Первом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kern w:val="2"/>
              </w:rPr>
            </w:pPr>
            <w:r>
              <w:rPr>
                <w:rFonts w:cs="Liberation Serif" w:ascii="Liberation Serif" w:hAnsi="Liberation Serif"/>
                <w:bCs/>
                <w:kern w:val="2"/>
              </w:rPr>
              <w:t xml:space="preserve">Организация Постов трезвости «Поколение ЗОЖ», в рамках </w:t>
            </w:r>
            <w:r>
              <w:rPr>
                <w:rFonts w:cs="Liberation Serif" w:ascii="Liberation Serif" w:hAnsi="Liberation Serif"/>
                <w:shd w:fill="FFFFFF" w:val="clear"/>
              </w:rPr>
              <w:t>Межведомственной комплексной оперативно-профилактической акции «Дети России – 202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ровские средние профессиональные учебные за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боте с молодёжью МБУ ДО ЦДП «Эдельвейс»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Отборочный этап деловой игры «День дублёра» представление проектных идей участниками (консультирование по проект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ЦДП «Эдельвей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боте с молодёжью МБУ ДО ЦДП «Эдельвейс»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курс «Местное самоуправление. Страницы истории» для активистов МО и участников проекта «День дублё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ЦДП «Эдельвей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боте с молодёжью МБУ ДО ЦДП «Эдельвейс»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актическое занятие по финансовой грамотности «Подушка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ьная городская дет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 7-30-30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-класс «Дорого яичко к Христову дн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Фил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Arial Unicode MS" w:cs="Liberation Serif" w:ascii="Liberation Serif" w:hAnsi="Liberation Serif"/>
              </w:rPr>
              <w:t xml:space="preserve">Беседа «Гений русского театр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Энерге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графический обз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«Пьесы А.Н.Остров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. Вят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Liberation Serif" w:ascii="Liberation Serif" w:hAnsi="Liberation Serif"/>
                <w:kern w:val="2"/>
              </w:rPr>
              <w:t>Экологическ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kern w:val="2"/>
              </w:rPr>
            </w:pPr>
            <w:r>
              <w:rPr>
                <w:rFonts w:eastAsia="Liberation Serif" w:cs="Liberation Serif" w:ascii="Liberation Serif" w:hAnsi="Liberation Serif"/>
                <w:kern w:val="2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</w:rPr>
              <w:t>«Волшебная ромаш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kern w:val="2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</w:rPr>
              <w:t>(ко дню экологических знаний) + цветочная аппл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. Ларь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231F20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« Музыкальная почта вес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Надеж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аздничная программа 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Светлое воскресен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. Фил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ый час 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Нам без улыбок – никуда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Мороз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знавательная программа и ситуационный практикум 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Как действовать при террористической угроз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. Фил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ктакль для семейного просмотра «Поросенок Кн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ктакль «Сва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Серовский театр драмы им. А.П. Чехова 6-00-4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семей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луб «Ю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боте с молодёжью МБУ ДО ЦДП «Эдельвейс»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«Пасхальная моза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Марся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Мастер симфо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. Красног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знавательная программа «Начало космической э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. Клю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Мастерская выходного д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. Ленина,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-38-55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Игровая выходного д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тавоч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. Ленина,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11-0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6-38-55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Стендап шоу  команды </w:t>
            </w:r>
            <w:r>
              <w:rPr>
                <w:rFonts w:cs="Liberation Serif" w:ascii="Liberation Serif" w:hAnsi="Liberation Serif"/>
                <w:shd w:fill="FFFFFF" w:val="clear"/>
                <w:lang w:val="en-US"/>
              </w:rPr>
              <w:t>FRESH</w:t>
            </w:r>
            <w:r>
              <w:rPr>
                <w:rFonts w:cs="Liberation Serif" w:ascii="Liberation Serif" w:hAnsi="Liberation Serif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hd w:fill="FFFFFF" w:val="clear"/>
                <w:lang w:val="en-US"/>
              </w:rPr>
              <w:t>STENDAP</w:t>
            </w:r>
            <w:r>
              <w:rPr>
                <w:rFonts w:cs="Liberation Serif" w:ascii="Liberation Serif" w:hAnsi="Liberation Serif"/>
                <w:shd w:fill="FFFFFF" w:val="clear"/>
              </w:rPr>
              <w:t>(г. Екатеринбург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8-953-058-01-1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час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голок безопасности, профилактика пожа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Красног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Пасхальный в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. Андриан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. беседа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ак вести себя при пожар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 игровая программа «Культура народов Среднего Ура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 Красноя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ставка пасхальных блюд «Скатерть самобран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. Мороз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инолекторий 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Игры на тонком ль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Вят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ская познавательная программа «Мы  природу очень любим, обижать её не буд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. Поспе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деоэнциклопедия 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Александр Островский, жизнь и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 Красног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 программа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Начало космической э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Клю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вест- игра 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траницы космических стар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Первом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лодежный добровольческий экологический суббо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рритория С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боте с молодёжью МБУ ДО ЦДП «Эдельвейс»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6.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Клуб любителей настольных игр «Куда ходит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Авторский концерт Александра Бушу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творчества клубов «Дружная семья «Эдельвей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ско-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43-66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ный концер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Мы» вокального коллектива «Шокол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49-68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ктакль «МА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Елизавет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Серовский театр драмы им. А.П. Чехова 6-00-4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cs="Liberation Serif" w:ascii="Liberation Serif" w:hAnsi="Liberation Serif"/>
              </w:rPr>
              <w:t>17.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Виртуальный концертный зал. «Высшая лига. Звезды STEINWAY» Моцарт, Шоп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9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Экологический журнал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Мягкие лап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</w:rPr>
              <w:t>Библиотека № 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</w:rPr>
              <w:t>п. Энерге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</w:rPr>
              <w:t>Театрализованное представление «Невероятные приклю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Надеж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0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«Я гражданин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для сту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боте с молодёжью МБУ ДО ЦДП «Эдельвейс»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«Я гражданин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для лидеров молодежных обществен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боте с молодёжью МБУ ДО ЦДП «Эдельвейс»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04.-02.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ый стенд «Страницы истории профсоюзного движения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Фильки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Фил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8.0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раеведческая игр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eastAsia="en-US"/>
              </w:rPr>
              <w:t>«Ты здесь живеш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. Красног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добрых пожеланий «Благодарный передай при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Фил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урнир знатоков природы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 кузовком-лукошком по лесным дорожкам» (К Всемирному дню Зем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Центр дел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72-58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атурная программа «Путешествие в страну Литературию»  (инклюзив – проект «Особенный шаг с книг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84-0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Квест-игра «Безопасность в сети 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. Ларь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ктакль «Конец февра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Елизавет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Серовский театр драмы им. А.П. Чехова 6-00-4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Пасхальный перезв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Андриан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нопоказ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Ледовое побоище. Как это бы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. Поспе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222222"/>
                <w:shd w:fill="FFFFFF" w:val="clear"/>
              </w:rPr>
              <w:t>Круглый стол «Что такое «подростковая безнадзорность»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Надеж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ления Краснотурьинского театра ку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Центр досуга «Родина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-953-058-01-1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открытие Года педагога и настав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Профориентационное мероприятие в рамках подготовки к Летней молодежной бирж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центр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боте с молодёжью МБУ ДО ЦДП «Эдельвейс»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Круглый стол «Роль молодёжи в создании и развитии комфортной городской среды» встреча членов ОМП с представителями АС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нистраци С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л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боте с молодёжью МБУ ДО ЦДП «Эдельвейс»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23.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ткрой своё сердц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бор необходимого в приюты для живот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Андриан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0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Экологическая иг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Из тысячи планет земли прекрасней нет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 Всемирному дню Зем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hyperlink r:id="rId7">
              <w:r>
                <w:rPr>
                  <w:rStyle w:val="InternetLink"/>
                  <w:rFonts w:cs="Liberation Serif" w:ascii="Liberation Serif" w:hAnsi="Liberation Serif"/>
                  <w:sz w:val="22"/>
                </w:rPr>
                <w:t>https://vk.com/detskayabiblioteka1serov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5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84-0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роект «Урал – моя малая родина» «Прогулки вокруг ДК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8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кторина по произведения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. Островск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Не всё коту 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Поспе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роект «Урал – моя малая родина» «Прогулки вокруг ДК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8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чный у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Древние книг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из истории кни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ьная городская дет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 7-30-30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</w:rPr>
              <w:t>Театрализованное представление «Невероятные приклю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Надеж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3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ктакль для семейного просмотра «Дуня, клоун и щен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гласован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Серовский театр драмы им. А.П. Чехова 6-00-4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-класс, посвященный Дню подснежника «Зовем вес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Андриан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иделки для взрослых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Нескучный вечер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Марся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Найди инвестора в 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ворец культуры металлу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боте с молодёжью МБУ ДО ЦДП «Эдельвейс»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0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Литературное путешествие «Поэзия начинается с улыбки»</w:t>
            </w:r>
            <w:r>
              <w:rPr>
                <w:rFonts w:cs="Liberation Serif" w:ascii="Liberation Serif" w:hAnsi="Liberation Serif"/>
                <w:color w:val="4F4F4F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к 95-летию В. Берест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Центр дел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72-58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зыкальная гости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«Певец русской души» Рахманин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. Ларь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«Мобильный граждан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Экологическая игра «Из тысячи планет земли прекрасней нет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 Всемирному дню Зем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sz w:val="22"/>
                </w:rPr>
                <w:t>https://vk.com/detskayabiblioteka1serov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5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84-0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формпос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месте против корруп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Сортиро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sz w:val="22"/>
                </w:rPr>
                <w:t>https://vk.com/detskayabiblioteka1serov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1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84-0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«Классное внеклассно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Сказки Понарошкино»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Шевч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ОУ СОШ №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Мастер-класс в технике квилл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Надеж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09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МЬЕ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ктакль «9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театр драмы им. А.П. Чехова Камер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Серовский театр драмы им. А.П. Чехова 6-00-4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баты «Молодёжь выбирает будущее» Дебаты «Молодежь выбирает будущее!», встреча представители молодёжных организаций с депутатами Думы Сер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боте с молодёжью МБУ ДО ЦДП «Эдельвейс»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0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 здоров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«Активное долголети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Лесоза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Буклет «Активное долголе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2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д. Морозк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lub</w:t>
              </w:r>
              <w:r>
                <w:rPr>
                  <w:rStyle w:val="InternetLink"/>
                  <w:rFonts w:cs="Liberation Serif" w:ascii="Liberation Serif" w:hAnsi="Liberation Serif"/>
                </w:rPr>
                <w:t>197110077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hyperlink r:id="rId11">
              <w:r>
                <w:rPr>
                  <w:rStyle w:val="InternetLink"/>
                  <w:rFonts w:cs="Liberation Serif" w:ascii="Liberation Serif" w:hAnsi="Liberation Serif"/>
                  <w:sz w:val="22"/>
                </w:rPr>
                <w:t>https://ok.ru/group/638987557931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Литературный с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</w:rPr>
              <w:t>«Посвящение Всемирному дню Матери-зем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о согласован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атурная викто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Угадай героя сказ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Фил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иблиотечный ур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kern w:val="2"/>
              </w:rPr>
            </w:pPr>
            <w:r>
              <w:rPr>
                <w:rFonts w:cs="Liberation Serif" w:ascii="Liberation Serif" w:hAnsi="Liberation Serif"/>
              </w:rPr>
              <w:t>«Со всей планетой против таба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. Ларь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Торжественное собрание, посвященное Дню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а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49-68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грамма «Комиксссы» кабаре-дуэта «Новые русские баб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49-68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ктакль «Конец февра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Елизавет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Серовский театр драмы им. А.П. Чехова 6-00-4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</w:rPr>
            </w:pPr>
            <w:r>
              <w:rPr>
                <w:rFonts w:cs="Liberation Serif" w:ascii="Liberation Serif" w:hAnsi="Liberation Serif"/>
              </w:rPr>
              <w:t>Уроки прАва для подростков «Антикоррупционный ликбе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Андриан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ая беседа «Живительная сила Зем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. Поспе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защиты Земли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мат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Прекрасны солнце, воздух и вода – прекрасна вся моя Зем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. Марся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еатрализованное представление «Невероятные приклю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Надеж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0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3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ловая игра «День дублер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 Дню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Администрация Се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09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боте с молодёжью МБУ ДО ЦДП «Эдельвейс»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треча «Диалог на равных» - встреча молодых парламентариев с председателем Думы СГО и главой С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Се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3-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боте с молодёжью МБУ ДО ЦДП «Эдельвейс»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Игра «Не говори шершавым язы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Марся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онная беседа «Здоровье без лекарс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. Вят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треча со специалист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Чтобы не случилось бе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 Дню местного самоупр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Центр дел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72-58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Мастерская выходного д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. Ленина,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-38-55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ктакль «Дядя Ва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театр драмы им. А.П. Чехова Камер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Серовский театр драмы им. А.П. Чехова 6-00-4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Игровая выход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. Ленина,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11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-38-55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«Апрельские встреч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</w:rPr>
              <w:t>(бар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49-68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ая бесед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добра «Помощь пожилы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ая беседа «Живительная сила зем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Мороз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</w:rPr>
            </w:pPr>
            <w:r>
              <w:rPr>
                <w:rFonts w:cs="Liberation Serif" w:ascii="Liberation Serif" w:hAnsi="Liberation Serif"/>
              </w:rPr>
              <w:t>«Территория тан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Красног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рисунков, посвященны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дународному дню земл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авайте вместе землю украша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Вят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лекательная программа «Пернатые друз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Клю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рудит-шоу «Знатоки прир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Фил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ческий час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ТОП! Подумай хорошо!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 Красноя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татарской культуры. Открытый фестиваль националь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Без - Урал татарлары!» </w:t>
              <w:br/>
              <w:t xml:space="preserve"> («Мы- татары Урала!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Надеж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билейный вечер посвященны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-летию ЦТБК «Чулпан»,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0-летию народного коллектива ветеранов –ансамбл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Тан Йолдыз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нтр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0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тчетный концер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>«В нашем песенном районе» ансамблей народной песни «Варенька», «Вечёра», «Фол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ско-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49-68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ктакль «Гро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театр драмы им. А.П. Чехова Камер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Серовский театр драмы им. А.П. Чехова 6-00-4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.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осмическая  библио- орбита  «Космический рейс»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 лет полету В. Терешк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</w:rPr>
              <w:t>Библиотека № 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</w:rPr>
              <w:t>п. Энерге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3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ружной форум молодежных общественных организаций (объединений) «Наше время», посвященный Международному дню солидарности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ско-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боте с молодёжью МБУ ДО ЦДП «Эдельвейс»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.04.-05.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Подарки благодарной памя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Все кл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гласован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43-66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-30.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ологическая акц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Труд! Май! Посёлок прибира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Красног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5.0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рок здоровья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«Чтобы тело и душа были молоды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. Красног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еведческий арт-проект  «УРАЛАРТ: города глазами художников» (Краснотурьин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Сортиров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hyperlink r:id="rId12">
              <w:r>
                <w:rPr>
                  <w:rStyle w:val="InternetLink"/>
                  <w:rFonts w:cs="Liberation Serif" w:ascii="Liberation Serif" w:hAnsi="Liberation Serif"/>
                </w:rPr>
                <w:t>https://vk.com/detskayabiblioteka1serov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1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84-0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>Грамматический турни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</w:rPr>
              <w:t>«Без ошиб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ьная городская дет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 7-30-30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Правила, которые спасут жизнь» (к Неделе безопасности жизнедеятельности дет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. Энерге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знавательный час</w:t>
            </w:r>
          </w:p>
          <w:p>
            <w:pPr>
              <w:pStyle w:val="Style19"/>
              <w:widowControl/>
              <w:suppressAutoHyphens w:val="tru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«Что такое профсоюз?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Надеж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.ориентационное мероприятие в рамках подготовки к Летней молодежной бирж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центр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боте с молодёжью МБУ ДО ЦДП «Эдельвейс»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Городские краеведческие чтения им. Л. И. Дзюбин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0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Листовка «Будьте бдитель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Сортиро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hyperlink r:id="rId13">
              <w:r>
                <w:rPr>
                  <w:rStyle w:val="InternetLink"/>
                  <w:rFonts w:cs="Liberation Serif" w:ascii="Liberation Serif" w:hAnsi="Liberation Serif"/>
                  <w:sz w:val="22"/>
                </w:rPr>
                <w:t>https://vk.com/detskayabiblioteka1serov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1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84-0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ый у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«Огонек всегда такой  и хороший, и плохо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84-0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к добр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Поговорим о добро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Поспе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роект «Урал – моя малая родина» «Почетные граждане Се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08-0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ктакль «Анна Карен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Елизавет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Серовский театр драмы им. А.П. Чехова 6-00-4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Час полезного разгово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«А Вы знаете, что такое коррупция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. Мороз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bookmarkStart w:id="4" w:name="_Hlk108100547"/>
            <w:r>
              <w:rPr>
                <w:rFonts w:cs="Liberation Serif" w:ascii="Liberation Serif" w:hAnsi="Liberation Serif"/>
              </w:rPr>
              <w:t>Развлекательная программа ко Дню танца «Танцуют огоньки</w:t>
            </w:r>
            <w:bookmarkEnd w:id="4"/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. Андриан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7.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Беседа для общества слепых «Мать Мария», посвященная Дню освобождения узников концлаг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МО В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роект «Мобильный граждан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атурный портр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Несу Родину в душ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. Ларь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нцевальный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 старшеклассников, студенческой и работающей молодежи,</w:t>
            </w:r>
            <w:bookmarkStart w:id="5" w:name="_GoBack"/>
            <w:bookmarkEnd w:id="5"/>
            <w:r>
              <w:rPr>
                <w:rFonts w:cs="Liberation Serif" w:ascii="Liberation Serif" w:hAnsi="Liberation Serif"/>
              </w:rPr>
              <w:t xml:space="preserve"> посвященный Международному дню тан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работе с молодёжью МБУ ДО ЦДП «Эдельвейс»</w:t>
            </w:r>
          </w:p>
        </w:tc>
      </w:tr>
      <w:tr>
        <w:trPr>
          <w:trHeight w:val="1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-класс, посвященный Всемирному Дню тан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Зал МБУ ДО ЦДП «Эдельвей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43-66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аздничная программа «Салютуем маю, весне и труду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ая 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- 30.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Выставка, посвященная Году педагога и настав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. Ленина,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По графику работ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6-38-55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Концерт «Ансамбль И. Моисее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итературный экскурс «Первоучитель добра, вероучитель на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</w:rPr>
              <w:t>Библиотека № 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</w:rPr>
              <w:t>п. Энерге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3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В гостях у доктора Градус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Поспе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к – предупреждение о вредных привычках «Думайте сами, решайте сами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. Красног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аздничная встреч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Майские посидел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Фил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итературно-поэтический вечер «Поэт вдохновенных звуков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 150-летию С.В. Рахманин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Центр дел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72-58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Arial Unicode MS" w:cs="Liberation Serif"/>
                <w:kern w:val="2"/>
                <w:lang w:eastAsia="en-US"/>
              </w:rPr>
            </w:pPr>
            <w:r>
              <w:rPr>
                <w:rFonts w:eastAsia="Arial Unicode MS" w:cs="Liberation Serif" w:ascii="Liberation Serif" w:hAnsi="Liberation Serif"/>
                <w:kern w:val="2"/>
                <w:lang w:eastAsia="en-US"/>
              </w:rPr>
              <w:t>Проект «Любимая работа». Встреча с А.С. Прокоп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kern w:val="2"/>
                <w:lang w:eastAsia="en-US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kern w:val="2"/>
                <w:lang w:eastAsia="en-US"/>
              </w:rPr>
              <w:t>«Мой путь: от педагога до почетного кулин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84-0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Фестиваль детского творчества «Весенняя кап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Надеж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ктакль «Морф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ский театр драмы им. А.П. Чех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Елизавет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Серовский театр драмы им. А.П. Чехова 6-00-4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bookmarkStart w:id="6" w:name="_Hlk108101225"/>
            <w:r>
              <w:rPr>
                <w:rFonts w:cs="Liberation Serif" w:ascii="Liberation Serif" w:hAnsi="Liberation Serif"/>
              </w:rPr>
              <w:t>Экологическая акц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bookmarkStart w:id="7" w:name="_Hlk108101225"/>
            <w:r>
              <w:rPr>
                <w:rFonts w:cs="Liberation Serif" w:ascii="Liberation Serif" w:hAnsi="Liberation Serif"/>
              </w:rPr>
              <w:t>«Зеленый десант»</w:t>
            </w:r>
            <w:bookmarkEnd w:id="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. Андриан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олог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есенняя кап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. 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Праздничная программа «Салютуем маю, весне и труду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Фил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Развлекательная программа «Зажигаем вмес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 Вят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радиционная квест - игра 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Чистая деревн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 Красноя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Волонтёрская акция арт-отряда кукольный спектакль 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«Самый волшебный цве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Фил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диционная весенняя легкоатлетическая эстафета</w:t>
            </w:r>
          </w:p>
          <w:p>
            <w:pPr>
              <w:pStyle w:val="Style18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«О спорт – ты МИР, ТРУД, МА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 Красноя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ая программа для работников Скорой медицинской помощи города, посвященная профессиональному празднику показ филь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8-953-058-01-1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 бесед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Что такое Экстреми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. Красног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3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Arial Unicode MS" w:cs="Liberation Serif"/>
              </w:rPr>
            </w:pPr>
            <w:r>
              <w:rPr>
                <w:rFonts w:eastAsia="Arial Unicode MS" w:cs="Liberation Serif" w:ascii="Liberation Serif" w:hAnsi="Liberation Serif"/>
              </w:rPr>
              <w:t>Час памя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</w:rPr>
              <w:t>«И металлурги тоже воева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Центр дел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72-58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Cs/>
                <w:lang w:eastAsia="ru-RU"/>
              </w:rPr>
              <w:t>Беседа-игра «Веселый зоопарк Веры Чаплиной» (к 115-летию со дня рождения В. В. Чаплин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Марся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Игровая выход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. Ленина,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11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-38-55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ный концер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На одном дыхании» танцевальной студии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49-68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День льготного (бесплатного) посещения для студентов и пенсион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. Ленина, 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. Ленина,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11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-38-55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19-00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деля добра 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Операция АНТИ-мус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Клю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час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 пожаре знаю все и не допущу 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. Марся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ая программа «Путешествие в историю пожарной сл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. Андриан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Развлекательная программа, викторина «Всё о танцах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Поспе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4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Конкурсная программа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«Новые тан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. Поспе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Д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ремония награждения победителей городского конкурса декоративно-прикладного творчества «Пасха крас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ьная городская дет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 7-30-30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ктакль для семейного просмотра «Сказка о рыбаке и рыб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Елизавет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Серовский театр драмы им. А.П. Чехова 6-00-49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ный концерт народного самодеятельного коллектива любительского художественного творчества хора «Судару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Надеж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3-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о соглас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Мастермайн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«Блогеры – глупость или золотая жила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о согласован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-30-87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дата пока не объяв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Виртуальный концертный за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«Пасхальный фестив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Центральная городская библиотека им. Д.Н.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о согласован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7-30-87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среда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льготных киносеансов для жителей города, на фильмы, уходящие из прок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нтр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47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дн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8-953-058-01-17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кинопоказов для образовательных организаций Серовского городского окру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47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Центр досуга «Роди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8-953-058-01-1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ind w:right="-426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Liberation Serif" w:cs="Liberation Serif" w:ascii="Liberation Serif" w:hAnsi="Liberation Serif"/>
        </w:rPr>
        <w:t xml:space="preserve">                        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Arial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31887447" TargetMode="External"/><Relationship Id="rId3" Type="http://schemas.openxmlformats.org/officeDocument/2006/relationships/hyperlink" Target="https://vk.com/club168253520" TargetMode="External"/><Relationship Id="rId4" Type="http://schemas.openxmlformats.org/officeDocument/2006/relationships/hyperlink" Target="https://vk.com/club168253520" TargetMode="External"/><Relationship Id="rId5" Type="http://schemas.openxmlformats.org/officeDocument/2006/relationships/hyperlink" Target="https://vk.com/krasnoyrka24biblio" TargetMode="External"/><Relationship Id="rId6" Type="http://schemas.openxmlformats.org/officeDocument/2006/relationships/hyperlink" Target="https://vk.com/detskayabiblioteka1serov" TargetMode="External"/><Relationship Id="rId7" Type="http://schemas.openxmlformats.org/officeDocument/2006/relationships/hyperlink" Target="https://vk.com/detskayabiblioteka1serov" TargetMode="External"/><Relationship Id="rId8" Type="http://schemas.openxmlformats.org/officeDocument/2006/relationships/hyperlink" Target="https://vk.com/detskayabiblioteka1serov" TargetMode="External"/><Relationship Id="rId9" Type="http://schemas.openxmlformats.org/officeDocument/2006/relationships/hyperlink" Target="https://vk.com/detskayabiblioteka1serov" TargetMode="External"/><Relationship Id="rId10" Type="http://schemas.openxmlformats.org/officeDocument/2006/relationships/hyperlink" Target="https://vk.com/club197110077" TargetMode="External"/><Relationship Id="rId11" Type="http://schemas.openxmlformats.org/officeDocument/2006/relationships/hyperlink" Target="https://ok.ru/group/63898755793122" TargetMode="External"/><Relationship Id="rId12" Type="http://schemas.openxmlformats.org/officeDocument/2006/relationships/hyperlink" Target="https://vk.com/detskayabiblioteka1serov" TargetMode="External"/><Relationship Id="rId13" Type="http://schemas.openxmlformats.org/officeDocument/2006/relationships/hyperlink" Target="https://vk.com/detskayabiblioteka1serov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5:00Z</dcterms:created>
  <dc:creator>user</dc:creator>
  <dc:description/>
  <cp:keywords/>
  <dc:language>en-US</dc:language>
  <cp:lastModifiedBy>koreneva</cp:lastModifiedBy>
  <dcterms:modified xsi:type="dcterms:W3CDTF">2023-03-31T10:09:00Z</dcterms:modified>
  <cp:revision>33</cp:revision>
  <dc:subject/>
  <dc:title/>
</cp:coreProperties>
</file>