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>Календарный план работы учреждений культуры и молодежной политики н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ай 2025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60"/>
        <w:gridCol w:w="2819"/>
        <w:gridCol w:w="1021"/>
        <w:gridCol w:w="22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есенняя легкоатлетическая эстафета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спорт – ты МИР, ТРУД, МАЙ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ая игровая программа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ир! Труд! Май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ная игровая программа «Празднуй, радуйся, гуляй - наступает Первомай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ронтовая брига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вященный 80-летию Побед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Великой Отечественной войне 1941-1945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территория ДК Вятчи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селые старт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дравствуй Первомай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 праздником весны и труда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bookmarkStart w:id="1" w:name="_Hlk192595481"/>
            <w:r>
              <w:rPr>
                <w:rFonts w:cs="Liberation Serif" w:ascii="Liberation Serif" w:hAnsi="Liberation Serif"/>
              </w:rPr>
              <w:t>Отчетный концерт творческих коллективов Андриановского СДК «Праздник на бис!»</w:t>
            </w:r>
            <w:bookmarkEnd w:id="1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бедный ма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Мы Первомай встречае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МЬЕРА Спектакль «Ж+М…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ень открытых дверей, посвященный 105-летию Серовского исторического музея и Празднику весны и  тру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1-00 – 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 15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Парень из нашего города», посвященная Герою Советского Союза, комбригу А.К. Серов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 – 23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Дивизия черных нож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01-31.05. 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 «Сквозь время: 105 лет музейной истории», приуроченной к 105-летию Серовского исторического музе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 «О той войне, когда мы мир спасали», приуроченной  80-летию Победы в Великой Отечественной вой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иртуаль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Золотые Звезды серовча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 Планета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Москва в годы Великой Отечественной войн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 Плане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Экскурсии по постоянной экспозиции и временным выставк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роведение тематических занятий, экскурсий, мастер-классов по программам «Народный календарь»,  «Музей детям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еров в годы Великой Отечественной войн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Стальной щит Родины: железнодорожники в боях и труд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Железнодорожный вок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Черняховского, 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руглосут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Жизнь, опаленная войно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Филиал №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 графику работ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2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крае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ужество Мусы Джалил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8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ронтовая брига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80-летию Победы в Великой Отечественной войне 1941-1945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п. Марсяты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ул. Набережная, 14 (территория Марсятского сельского клуб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уббот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ир. Труд. Ма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ир! Труд! Май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- 20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ыставка-портр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пасибо, дорогие, за Победу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3.05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>XVI Международная патриотическая Акция по поддержке детского чтения «Читаем детям о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истор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О войне расскажет книг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ронтовая брига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80-летию Победы в Великой Отечественной войне 1941-1945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. Красногли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Школьная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территория дома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рошь из георгиевской лент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олнечный круг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ронтовая брига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80-летию Победы в Великой Отечественной войне 1941-1945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Советская 9 (территория дома 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Белые ноч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ждународная 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Сад памяти», посвященной 80-летию Победы в Великой Отечественной войне 1941-1945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Зеленая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территория Д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3-04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ий патриотический фотопроект «Китель Побед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 совместно с КСВО СМО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-08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«Обелис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уборка территории обелиска и улиц посёл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4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гротека клуба любителей настольных иг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КЗ «Приключения Незнайк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8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ронтовая брига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80-летию Победы в Великой Отечественной войне 1941-1945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дом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ля инвалидов и престаре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правый берег Ка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ул. Восточная, 10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ронтовая брига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80-летию Победы в Великой Отечественной войне 1941-1945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ансио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ля престаре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и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ул. Пристанционная 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5.05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патриотический час «Журавли нашей памя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Медиале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Художники Урал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совет ветер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чт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о войне стихами говори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Час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«День солнца празднует планет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>XVI Международная патриотическая Акция по поддержке детского чтения «Читаем детям о Великой Отечественной войн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Громкие чтения «Страницы памяти сквозь поколе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1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конкурс чтецов</w:t>
            </w:r>
          </w:p>
          <w:p>
            <w:pPr>
              <w:pStyle w:val="Style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Мы правнуки твои, Побе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оно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аниила Спиваковског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А нам нужна одна Побе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05-12.05. 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Уроки мужества, посвященные Дню Победы, встреча с ветеранами, показ патриотического филь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 картин художника Еманова В.И., посвященная Дню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05-07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>XVI Международная патриотическая Акция по поддержке детского чтения «Читаем детям о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памяти «Наши земляки – участники войны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5-09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ероприятия в клубах, посвященные Дню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Окна Побед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6.05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 xml:space="preserve">XVI Международная патриотическая А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>по поддержке детского чтения «Читаем детям о Великой Отечественной войне»</w:t>
            </w:r>
          </w:p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Громкие чтения «Как это был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-Громкие чтения «Читаем вместе, чтобы помнит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-Громкие чтения «Военные страницы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Символ Победы» ко Дню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Эко-ур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Будущее в наших руках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4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Литературно – музыкальный вечер «Салют Победы не померкне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бедный Май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лешмоб «Свет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атриотическая кисточ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й рисунок про Побед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истый памятни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ткрытка к 9 Ма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Сияй в веках Великая Победа», посвященная Дню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рошь героям нашей памя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Arial" w:cs="Liberation Serif"/>
                <w:bCs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ЕМЬЕ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музыкальная композиция «Строки, вдохновленные войно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Открытие выставки Юлии Виноградовой «Я вернусь!», посвященной Специальной военной операци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время на соглас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6– 17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ыставка Юлии Виноград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Я вернусь!», посвященная Специальной военной опе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г. Нижний Тагил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>XVI Международная патриотическая Акция по поддержке детского чтения «Читаем детям о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 xml:space="preserve">Громкие чтения «Дорогая сердцу книга о войне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>XVI Международная патриотическая Акция по поддержке детского чтения «Читаем детям о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ромкие чтения «Пионеры-Герои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едиалекция «Каменск-Уральский – колокольная столица Урал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ровский дом интернат для пенсионеров и инвали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0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памя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Юность моя в огн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творчеству Ю. Друнино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памя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ойна прошлась по детским судьбам грозно», приуроченный ко Дню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Час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Есть люди-герои, а есть горо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3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дравление вдов ВОВ, тружеников тыла на д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ы Победою сильны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поколений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йна украла наше детств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встреч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мяти незатихающая песн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ремония награждения победителей городского конкурса чтецов «Мы правнуки твои, Побе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узыкально-литературная встреча «Жизнь моя песней звенела в народ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 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атарскому поэту-патриоту Мусе Джал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атриотическая кисточ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й рисунок про Побед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истый памятни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ткрытка к 9 Ма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ияй в веках Великая Победа»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ЕМЬЕ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музыкальная композиция «Строки, вдохновленные войно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2"/>
              </w:rPr>
              <w:t>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е торжественное собрание, посвященное 80-й годовщине Победы в Великой Отечественной войне 1941-1945 г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нейка  «Поклонимся великим тем годам», посвященная  празднованию 80-й годовщины Победы в В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рритория школ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«Победный май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Живет Победа в сердце каждого из на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Сквер 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7-09.05.</w:t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Георгиевская лент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рритория С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ЦД «Родина», «Эра», Преображенская площадь, Вечный ого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-18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оторепортаж – выста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бедный ма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07- 31.05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 «Мгновения памя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ОУ СОШ №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учреж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8.05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Храним в сердцах Великую Победу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hd w:fill="ECF4E6" w:val="clear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2"/>
                <w:shd w:fill="ECF4E6" w:val="clear"/>
              </w:rPr>
              <w:t>XVI Международная патриотическая Акция по поддержке детского чтения «Читаем детям о Великой Отечественной вой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ромкие чтения «100 рассказов о войне С. Алексеев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Георгиевская ленточ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ыставка подело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 Днем Победы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«Окна Побед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по адреса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шелон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Железнодорожный вокзал ст. Се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ЕМЬЕ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музыкальная композиция «Строки, вдохновленные войно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9.0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Георгиевская ленточ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озложение цветов к обелиску землякам, погибшим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век нам этой даты не забыть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к </w:t>
            </w:r>
          </w:p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«80-й День Победы!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левая кухн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2" w:name="_Hlk108177247"/>
            <w:bookmarkStart w:id="3" w:name="_Hlk102823164"/>
            <w:r>
              <w:rPr>
                <w:rFonts w:cs="Liberation Serif" w:ascii="Liberation Serif" w:hAnsi="Liberation Serif"/>
                <w:sz w:val="22"/>
              </w:rPr>
              <w:t xml:space="preserve">Возложение цветов и корзин к обелиску </w:t>
            </w:r>
            <w:bookmarkStart w:id="4" w:name="_Hlk138236535"/>
            <w:bookmarkEnd w:id="2"/>
            <w:bookmarkEnd w:id="3"/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амедли шаг у обелиска»</w:t>
            </w:r>
            <w:bookmarkEnd w:id="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 (обелиск) войнам погибшим в ВОВ в 1941-1945 гг. 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ое возложение цветов, посвященное Дню Победы «Вечная память героя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 (обелиск) войнам погибшим в ВОВ в 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озложение цветов 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Минувших лет живая памят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 (обелиск) войнам погибшим в ВОВ в 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озложение цв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 (обелиск) войнам погибшим в ВОВ в 1941-1945 гг.  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ый концерт</w:t>
            </w:r>
            <w:bookmarkStart w:id="5" w:name="_Hlk138236635"/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лавный юбилей Победы!»</w:t>
            </w:r>
            <w:bookmarkEnd w:id="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озложение цветов и корзи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 (обелиск) войнам погибшим в ВОВ в 1941-194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пасибо деду за Победу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зложение цветов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мориальный комплекс (обелиск) войнам погибшим в ВОВ в 1941-1945 гг.  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Победы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80 – й годовщине Великой Отечественной вой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ый концерт, посвященный 80-летию Победы в Великой Отечественной вой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6" w:name="_Hlk108178407"/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7" w:name="_Hlk108178407"/>
            <w:r>
              <w:rPr>
                <w:rFonts w:cs="Liberation Serif" w:ascii="Liberation Serif" w:hAnsi="Liberation Serif"/>
                <w:sz w:val="22"/>
              </w:rPr>
              <w:t>«Солдатская каша»</w:t>
            </w:r>
            <w:bookmarkEnd w:id="7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Показ документального фильма «Ленинградский. Победный», в рамках 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2"/>
              </w:rPr>
              <w:t xml:space="preserve"> Международного фестиваля Правильное ки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онцертная программа, посвященная празднованию 80-й годовщины Победы в Великой Отечественной войне 1941-1945 г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22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крытие летнего городка аттракцион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А зори здесь тих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ень открытых дверей, приуроченный к 80-летию Победы в Великой Отечественной вой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0-00 – 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09-30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Акция «Посади «Цветок Памя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0.05.</w:t>
            </w:r>
          </w:p>
          <w:p>
            <w:pPr>
              <w:pStyle w:val="Style17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 xml:space="preserve">Урок мужест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«Народный подвиг Сталингра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мужества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двиг, вошедший в ве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Подвиг, вошедший в ве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Перевал Дятл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мерны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.05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нятие студии «Мультстарт» «Спасибо за ми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ейный праздник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Если есть семья - значит счастлив 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ожить до мирных дн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гра по ПДД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Знатоки дорожных правил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12-14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ух песни в строю помогае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2-30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Отчетные мероприятия в клуб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валеолог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ыть здоровым – здорово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Культурные дебаты «Иди по краю…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(к Дню свободы культур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-селф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итаем всей семь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рок мужест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«И мужество, как знамя, пронесл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Секреты манипуляции. Алкогол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к национальных иг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аз, два, три, четыре, п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Будем вместе мы играть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13-15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Остров семейных сокровищ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13-16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део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е жалею, не зову, не плачу…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4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е путешествие с «Книжной гусениц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убликация к 115- летию О.Берггольц в рамках онлайн - проекта «Память на книжных страницах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Солнце лучезарное смотри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 высот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Всемирному дню солнц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ознавательно-игровой час «Господин Дорожный Зна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 поэзии «Я говорю с тобой из Ленинграда» по творчеству О. Бергголь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Вечер поэзии «Тема войны в поэзии и авторской песне», посвященный 115-летию со дня рождения О. Берггольц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7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мейная игра «Битва поколе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Акция раздача листовок населению «Стоп СПИД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памяти жертв СПИ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нятие клуба «Читай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эт для больших и маленьких» (В. Берест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формацион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Терроризм - как не стать его жертво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едиалекция «Маршалы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викторина «Правила дорожного движения для пешехо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Час открытий «Таинственные факты о космосе» в рамках проекта «оДА! Звезда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ая бесед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«</w:t>
            </w:r>
            <w:hyperlink r:id="rId3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u w:val="none"/>
                </w:rPr>
                <w:t>Не потеряй связь с ребёнком!</w:t>
              </w:r>
            </w:hyperlink>
            <w:r>
              <w:rPr>
                <w:rFonts w:cs="Liberation Serif" w:ascii="Liberation Serif" w:hAnsi="Liberation Serif"/>
                <w:sz w:val="22"/>
              </w:rPr>
              <w:t>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дос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месте дружная семь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онцерт «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Standup</w:t>
            </w:r>
            <w:r>
              <w:rPr>
                <w:rFonts w:cs="Liberation Serif" w:ascii="Liberation Serif" w:hAnsi="Liberation Serif"/>
                <w:sz w:val="22"/>
              </w:rPr>
              <w:t>» Стаса Старовойт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утешествие в мир безопас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ля всех без исключения есть правила движе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Проект </w:t>
              <w:br/>
              <w:t>«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Межконфессиональный антиэкстремистский десан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Северный </w:t>
              <w:br/>
              <w:t>педагогический колледж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партамент внутренней политики СО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Час крае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«Народные промыслы Урала. Камнерез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Художник А. Денисов-Ураль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8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ой тренин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олшебный мир финансо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удьба и поэзия О. Берггольц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нижное знакомство «Дети Леса» и Дети Моря» по творчеству К. Бранди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КЗ «На прекрасном голубом Дуна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емья-2025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е соревнования «Движение на опережени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утешествие в мир безопас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ный концерт «Дворцовый переворот», посвященный 95-летнию Дворца культуры металлур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географическая игра «По следам Робинзон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Областная акция «Ночь музеев в Свердловской области - 2025»</w:t>
            </w:r>
            <w:r>
              <w:rPr>
                <w:rFonts w:cs="Liberation Serif" w:ascii="Liberation Serif" w:hAnsi="Liberation Serif"/>
                <w:sz w:val="22"/>
              </w:rPr>
              <w:t>, знакомство с татарской и башкирской культуро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ТБ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 соглас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нь семейного отдых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Семейная суббота»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Международному дню семь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ознавательная игровая программа «СемьЯ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 ажурному плетению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удо – руч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мейный кинопока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о – развлекательная программа «Девочки на старте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ческое мероприятие «ЗОЖ – это модн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Тематический час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Семья - сокровище души» </w:t>
              <w:b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анцевально- игровая программ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 куплету всему свету», посвященная Международному дню Семь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атриотическая семей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команда брава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ая школа им. Л.П. Моисее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Областная акция «Ночь музеев в Свердловской области - 2025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8-00 – 2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мейный книжный выходной «Умеют ли коты летать?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книге М. Тараненко «Самолетный ко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Турнир по игр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Дальние дали» от клуба любителей настольных иг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2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Занятие круж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вой друг-компьютер»: «Каникулы с Вебландией! Новинки интернет-портал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стреча клуба любителей родословия «Сад поколе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Сват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.05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Каллиграфия для начинающих «Искусство бук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3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теллектуальная игра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Не зная броду, не суйся в вод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занимательных вопросов «Почему скат называется электрическим?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утешествие в мир безопас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.0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утешествие во времен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 следам гиганто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ле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аршруты Слав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</w:rPr>
              <w:t>«Железная дорога, не мес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</w:rPr>
              <w:t>для иг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КЗ «Фестиваль «Шопен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ая беседа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 вреде куре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ая акция «СТОП/ВИЧ/СПИ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ест-игра «Путешествие в историю возникновения славянской письмен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 xml:space="preserve">Спектак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 xml:space="preserve">«Что посеешь, то и пожнешь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-31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Душевный мир Шолохов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120-лет со дня рож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. Шолох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рт-час «Чудеса природы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35-летию К. Колфера по книге «Извилистое дерево»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краеведческой настольной игры «Филькино. Перекрестки време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светительский час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История славянской письмен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Городская библиотека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викто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законы зна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 их не нарушаем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Мы против куре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eastAsia="Arial Unicode MS" w:cs="Liberation Serif"/>
                <w:kern w:val="2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2"/>
                <w:szCs w:val="22"/>
              </w:rPr>
              <w:t>Литературная гостин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kern w:val="2"/>
                <w:sz w:val="22"/>
                <w:szCs w:val="22"/>
              </w:rPr>
              <w:t>«Михаил Шолохов: по страницам жизни и творчества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» </w:t>
            </w:r>
            <w:r>
              <w:rPr>
                <w:rFonts w:eastAsia="Arial Unicode MS" w:cs="Liberation Serif" w:ascii="Liberation Serif" w:hAnsi="Liberation Serif"/>
                <w:kern w:val="2"/>
                <w:sz w:val="22"/>
                <w:szCs w:val="22"/>
              </w:rPr>
              <w:t>(проект «Старая новая классика»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Литературный вече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ы это сделали!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нформационный по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равила поведения на железной дорог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концерт, посвященный Дню славянской письме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школ семинаров службы скорой медицинской помощи Свердловской области «Актуальные вопросы оказания скорой медицинской помощи сердечно-сосудистых заболева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О «Фирма Евросерви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День славянской письменности и куль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уква к букве, будет слов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ый час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 истоков славянской  письмен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ЕМЬЕ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Бабушка напро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  <w:lang w:val="en-US"/>
              </w:rPr>
              <w:t>XXIII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-я  региональная научно-практическая конференция «Походяшинские чтения», приуроченная к 80-летию Победы в Великой Отечественной войне  и 105-летию Серовского исторического музе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ворец культуры металлур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Кузьмина,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0-00 – 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FF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четный концерт детских творческих коллективов Дома культуры «Надеждин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Юбилейное мероприятие, посвященное 105-летию Серовского исторического музе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лый за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.04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то знает Аз да Буки, тому и книги в ру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Аз. Буки. Вед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ст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33 родные буквы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Дню славянской письменности и культу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о- развлекательная программа «Праздник дружбы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 Дню сосед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урить не модно – дыши свободно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Аз,буки,вед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ольклор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емейные посидел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ы братья славяне, мы будем дружить» 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славянской письменности и культу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ая линейка «Последний звонок» для выпускников МАОУ СОШ №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09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ЕМЬЕ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Бабушка напрока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Робкий бурундуч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книге И. Зартай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ряник и Варени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Познавательный лектор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2"/>
              </w:rPr>
              <w:t>«Язык наш – древо жизни на земле и наречий иных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ко Дню славянской письме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ремония награждения победителей конкурс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уквица красна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26-28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игровой час «Праздник русского языка»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.05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Фольклорные посидел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Славная семейная русская трапез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ллектуальный забе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егущая книг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Как предотвратить бед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27- 31.05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, посвященная купцам Урала (ко Дню малого предпринимательств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 графику работы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 xml:space="preserve">Интерактив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«Не дыми» (к Всемирному дню без таба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ый по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кажем курению – НЕТ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ый по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урить – здоровью вредит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ложение цветов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пограничных войс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ш мир без терроризм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.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«Сказка на новый лад: Курочка-ряб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2"/>
              </w:rPr>
              <w:t>в рамках ИЗОпроекта «Сказка, которую «пишут» де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Познавательный ур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Труженики посел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еведческая гости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Урал – кузница Победы Российского государств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КЗ «Музыка Голливуд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9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val="en-US"/>
              </w:rPr>
              <w:t>-</w:t>
            </w: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.0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е выкуривай себя из жизн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иблиотечный 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«Откуда письменность пришла?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Последний звон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Замечательный сосед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highlight w:val="cyan"/>
              </w:rPr>
              <w:t>к Всемирному дню сосед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Отчетный концерт хореографического коллектива «Акцен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соседи, мы друзья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ечер отдыха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Мы с соседом вдвоём замечательно живём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свящённый </w:t>
            </w:r>
            <w:r>
              <w:rPr>
                <w:rFonts w:cs="Liberation Serif" w:ascii="Liberation Serif" w:hAnsi="Liberation Serif"/>
                <w:color w:val="000000"/>
                <w:sz w:val="22"/>
                <w:highlight w:val="yellow"/>
              </w:rPr>
              <w:t>Всероссийскому дню сосед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.05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по раздачи буклетов «Всемирный день без таба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едиача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йпинг, все ли так прост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отказа от ку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рок здоровь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стречаем лето без сигаре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ческий час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айны едкого дыма»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цертная программа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треча добрых соседей «Замечательный сосед!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Познавательна программа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«Курить или не курить вот в чем вопрос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Мир начинается с детств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sz w:val="22"/>
              </w:rPr>
            </w:pPr>
            <w:r>
              <w:rPr>
                <w:rFonts w:eastAsia="Arial" w:cs="Liberation Serif" w:ascii="Liberation Serif" w:hAnsi="Liberation Serif"/>
                <w:sz w:val="22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Arial" w:cs="Liberation Serif"/>
                <w:sz w:val="22"/>
                <w:szCs w:val="24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урнир по футболу, посвященный памяти жертв СПИ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дион «Строител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сторическая игрот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ко Дню защиты дете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ская выходного д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ко Дню защиты детей 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FF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ля индивидуальных посет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ко Дню защиты детей 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ень бесплатного посещения для льготных категорий посетителе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1-00 – 1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месяц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кинопоказов для дошкольных  и школьных учреждений Серовского муниципальн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ждая среда месяц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льготных киносеансов для жителей города, на фильмы, уходящие из прок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 согласован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к «Последний звонок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ля учащихся выпускных классов школы №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09-00-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ayabiblioteka1serov" TargetMode="External"/><Relationship Id="rId3" Type="http://schemas.openxmlformats.org/officeDocument/2006/relationships/hyperlink" Target="https://shkolainternatdemyanovo-r43.gosweb.gosuslugi.ru/netcat_files/30/69/Pamyatka_dlya_roditeley_Ne_poteryay_svyaz_s_rebenko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User</dc:creator>
  <dc:description/>
  <cp:keywords/>
  <dc:language>en-US</dc:language>
  <cp:lastModifiedBy>koreneva</cp:lastModifiedBy>
  <dcterms:modified xsi:type="dcterms:W3CDTF">2025-05-05T12:07:00Z</dcterms:modified>
  <cp:revision>825</cp:revision>
  <dc:subject/>
  <dc:title/>
</cp:coreProperties>
</file>