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июнь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sz w:val="22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Сегодня на планете хозяева –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мь цветов рад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 гостях у Клоунессы - Витал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частливое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игровая программа «Какого цвета лет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</w:rPr>
              <w:t>Развлекательная программа «Настроение – детств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тека «Возьмёмся за руки, друзья» ко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Городское праздничное мероприятие, посвященное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1.-14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ветлый край берёз, моя Россия…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дача памя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«Летние каникулы без опаснос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01–  30.0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квозь время: 105 лет музейной истории», посвященная к 105-летию Серовского историческ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 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О той войне, когда мы мир спасали», посвященная 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иртуаль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ов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организован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скурсии по постоянной экспозиции и временным выста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«Музей детя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тальной щит Родины: железнодорожники в боях и тру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Железнодорожный вокзал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углосут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Жизнь, опаленная вой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илиал № 26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ердце матери не забывае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илиал № 2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ГР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 графику работ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Пусть всегда будет солнц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Будь готов! Всегда готов!», посвященная Дню пион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-31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шеходн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Начало начал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Пушкинской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6.-31.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конкурс Летних чтений «Книжный 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Экологический десант: чистый Я, чистая планета» к Всемирному дню окружающей ср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В стране прекрасного детств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Медиале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Самые вкусные музеи мир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в рамках «Клуба виртуальных путешествий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к-открытие городского конкурса Летних чтен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нижное ассор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Я держу в ладошках лет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дравствуй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Работа Молодёжной биржи тру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I партия  (2 по 30 июня 2025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ерритория С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9-00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дет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1" w:name="_Hlk170914126"/>
            <w:r>
              <w:rPr>
                <w:rFonts w:cs="Liberation Serif" w:ascii="Liberation Serif" w:hAnsi="Liberation Serif"/>
                <w:sz w:val="22"/>
              </w:rPr>
              <w:t>«Детство – это мы!»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Лето начинается!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рритория д\с «Аистёно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2-04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о-развлекательный час «Читаем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2-19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кольким душам был я нуже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115-лет со дня 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А. Твард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3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едиале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арад победителей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 рамках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От Сталинграда до Берл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Час веселых зат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Лето в ладоня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ый кукольный спектакль «Еще раз о Красной шапоч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Вместе за здоровь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игровая программа «Спички детям не игруш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Браслет друж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др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«Россия начинается с ме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дравствуй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2" w:name="_Hlk138237445"/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  <w:bookmarkStart w:id="3" w:name="_Hlk170914104"/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4" w:name="_Hlk138237445"/>
            <w:r>
              <w:rPr>
                <w:rFonts w:cs="Liberation Serif" w:ascii="Liberation Serif" w:hAnsi="Liberation Serif"/>
                <w:sz w:val="22"/>
              </w:rPr>
              <w:t>«Яркие краски детства»</w:t>
            </w:r>
            <w:bookmarkEnd w:id="4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/с 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дача буклет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трогое соблюдение правил противопожарной безопасности в лес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Лето начинается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селые старты 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Мир детства- мир чудес!»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ая программа «Безопасные каник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Да, здравствуют, каникулы!», посвященная Дню защиты дете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ы на свежем воздух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стране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 волнах позити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стретим лето краси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4.06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Вместе за здоровь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игр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нимание! Операц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зопасные каникул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сторико-познавательный экскурс «Страна счастливого детства - Арте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ирко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акой разный цирк» Образцового циркового коллектива «Кассиопе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седа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</w:rPr>
              <w:t>«Ложное сообщение о террористической угрозе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80" w:leader="none"/>
              </w:tabs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Экологическая программа </w:t>
            </w:r>
          </w:p>
          <w:p>
            <w:pPr>
              <w:pStyle w:val="Style16"/>
              <w:tabs>
                <w:tab w:val="clear" w:pos="708"/>
                <w:tab w:val="left" w:pos="13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В поисках золотого запаса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анцуй, 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5.06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орядок в окружающей сред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о Дню эк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казочное приключение «Тропинками сказ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к Международному дню сказ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Рисуем героев сказки: Курочка-ряба»  в рамках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ИЗО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Сказка, которую «пишут»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й кв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Не портите природы красоту!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Всемирному дню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едиале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амые вкусные музеи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Солнце, книга, дружба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от что детям нужно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Городского конкурса Летних чтений «Книжный 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Вместе за здоровь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Цифры и факты о нарком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ирков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Такой разный цирк» Образцового циркового коллектива «Кассиопе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класс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Летнее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етняя лаборатория чт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итай, думай, твори».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а-викторина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 – класс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крытка ко Дню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знав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«Мы в гости к Пушкину приш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6.06.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«Железная дорога, не место для иг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иблиоквест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 дорогам сказок А.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э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Взойду невидимо и сяду между вами, и сам заслушаюсь…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А. </w:t>
            </w:r>
            <w:r>
              <w:rPr>
                <w:rFonts w:cs="Liberation Serif" w:ascii="Liberation Serif" w:hAnsi="Liberation Serif"/>
                <w:sz w:val="22"/>
              </w:rPr>
              <w:t xml:space="preserve">Пушкина в рамках 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тарая но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вест «За ученым котом в сказку Пушкина войд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о-игровая программа «Вместе за здоровь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формацион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</w:t>
            </w:r>
            <w:r>
              <w:rPr>
                <w:rFonts w:cs="Liberation Serif" w:ascii="Liberation Serif" w:hAnsi="Liberation Serif"/>
                <w:bCs/>
                <w:sz w:val="22"/>
              </w:rPr>
              <w:t>Безопасные канику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Правила поведения на воде</w:t>
            </w:r>
            <w:r>
              <w:rPr>
                <w:rFonts w:cs="Liberation Serif" w:ascii="Liberation Serif" w:hAnsi="Liberation Serif"/>
                <w:sz w:val="22"/>
              </w:rPr>
              <w:t>»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3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из «У Лукоморь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ое мероприятие, посвященное Дню социаль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bookmarkStart w:id="5" w:name="_Hlk138237692"/>
            <w:r>
              <w:rPr>
                <w:rFonts w:cs="Liberation Serif" w:ascii="Liberation Serif" w:hAnsi="Liberation Serif"/>
              </w:rPr>
              <w:t>Театрализован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bookmarkStart w:id="6" w:name="_Hlk138237692"/>
            <w:r>
              <w:rPr>
                <w:rFonts w:cs="Liberation Serif" w:ascii="Liberation Serif" w:hAnsi="Liberation Serif"/>
              </w:rPr>
              <w:t>«На солнечной поляне Лукоморья»</w:t>
            </w:r>
            <w:bookmarkEnd w:id="6"/>
            <w:r>
              <w:rPr>
                <w:rFonts w:cs="Liberation Serif" w:ascii="Liberation Serif" w:hAnsi="Liberation Serif"/>
              </w:rPr>
              <w:t>, посвященная Пушкинскому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о игров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казочная карусель»</w:t>
            </w:r>
          </w:p>
          <w:p>
            <w:pPr>
              <w:pStyle w:val="Style16"/>
              <w:tabs>
                <w:tab w:val="clear" w:pos="708"/>
                <w:tab w:val="left" w:pos="24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этическая акция </w:t>
            </w:r>
          </w:p>
          <w:p>
            <w:pPr>
              <w:pStyle w:val="Style16"/>
              <w:tabs>
                <w:tab w:val="clear" w:pos="708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любовью к Пушкину», посвященная Пушкинскому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Style16"/>
              <w:tabs>
                <w:tab w:val="clear" w:pos="708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 стране сказок А.С. Пушки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навательная программа </w:t>
            </w:r>
          </w:p>
          <w:p>
            <w:pPr>
              <w:pStyle w:val="Style16"/>
              <w:tabs>
                <w:tab w:val="clear" w:pos="708"/>
                <w:tab w:val="left" w:pos="12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збук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7.06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«Дорога не заб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по сказкам А. Пуш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от учёный приглаша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- диало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Азбук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циональный культурно-спортивный праздник 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Игровая    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Много конкурсов, затей, приходи играть скор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национальный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спортивный праздник "САБАНТУ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квер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ий суб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Спортив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color w:val="000000"/>
              </w:rPr>
              <w:t>Кувырком, бегом, вприпрыжку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!», посвящённая </w:t>
            </w:r>
            <w:r>
              <w:rPr>
                <w:rFonts w:cs="Liberation Serif" w:ascii="Liberation Serif" w:hAnsi="Liberation Serif"/>
                <w:color w:val="000000"/>
              </w:rPr>
              <w:t>Всемирному дню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2-00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Интеллектуальная игр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За Пушкинской строко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 «Семья – это сила» танцевальной студии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9.06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од здоровья «ЗОЖ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книжной гусеницы «Чернильный побег» (по книге Гендельбергер Э. «Чернильник или история отважного осьмино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исторического чт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емли моей минувшая судь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Фольклорный час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Троица-праздник русской бере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раздничное мероприятие, посвященное Дню медицинск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9- 1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ащитник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0.06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 «Рыцарь гуманной педагогики Ш. Амонашвили» в рамках проекта «Профессия дальнего действ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Квиз «Кто знает Россию лучше?»</w:t>
            </w:r>
          </w:p>
          <w:p>
            <w:pPr>
              <w:pStyle w:val="Style15"/>
              <w:spacing w:before="0" w:after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(ко Дню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Светла от берез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ый салон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И на руинах Тапиау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кончил книгу про бойца»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творчеству А. Твард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kern w:val="2"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Крае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kern w:val="2"/>
                <w:sz w:val="22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«Наши в космосе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в рамках проекта «</w:t>
            </w:r>
            <w:r>
              <w:rPr>
                <w:rFonts w:cs="Liberation Serif" w:ascii="Liberation Serif" w:hAnsi="Liberation Serif"/>
                <w:sz w:val="22"/>
              </w:rPr>
              <w:t>оДА! Звез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раеведческая гостиная   «Екатеринбург – столица Свердловской области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Богатырские поте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аздник цветной трио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ая познав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и права-уроки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11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риключения Кузь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У №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совичо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09-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Мы с рожденья - россия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.06.</w:t>
            </w:r>
          </w:p>
          <w:p>
            <w:pPr>
              <w:pStyle w:val="Iauiue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Парящие зонт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(ко Дню рождения парашю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Час истори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Ах, Россия моя дорог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игровая программа «Моё отечество – Россия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атриотический 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Россия – это я, Россия – это 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к</w:t>
            </w:r>
            <w:r>
              <w:rPr>
                <w:rFonts w:cs="Liberation Serif" w:ascii="Liberation Serif" w:hAnsi="Liberation Serif"/>
                <w:sz w:val="22"/>
              </w:rPr>
              <w:t xml:space="preserve">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дос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родные символы России в цв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сторический час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олесо истории»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Празднич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Россия – наша горд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ой Чех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Cray</w:t>
            </w:r>
            <w:r>
              <w:rPr>
                <w:rFonts w:cs="Liberation Serif" w:ascii="Liberation Serif" w:hAnsi="Liberation Serif"/>
                <w:sz w:val="22"/>
              </w:rPr>
              <w:t>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ссия – родина м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ллектуальная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оя Россия – моя стр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bookmarkStart w:id="7" w:name="_Hlk138237911"/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Живи, Россия, здравствуй!»</w:t>
            </w:r>
            <w:bookmarkEnd w:id="7"/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 «Приветствую тебя,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лешмоб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</w:rPr>
              <w:t>«Виват, Росс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поэзии А.С. Пушкина «Пушкинский при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Россия – Родина моя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вне распис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олесо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– поздрав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Днем Росси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ссия, родина м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ознавательно-развлекательная программа по правилам дорожного движения «Дорожные приключения Шарика и Матрос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атриотический квиз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День России» для подростков 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Зал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Эдельвей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6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ссия – родина наш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«Белые ночи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Городское праздничное мероприятие, посвященное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оржественное вручение паспортов РФ юны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месте мы едины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оссия непобед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концертная программа «О России поём душой и сердце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часть страны – мы уголок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атриотический час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то мы Родиной зовем?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вест-игра в форме исторического путешестви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Если будет Россия - буду и 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«Я люблю тебя, Россия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.06.</w:t>
            </w:r>
          </w:p>
          <w:p>
            <w:pPr>
              <w:pStyle w:val="Iauiue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убликация к 105 -летию Д.Самойлова в рамках онлайн-проекта «Память на книжных страниц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Бабушка напрок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-поздрав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пасибо за здоровь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 «Приветствую тебя,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для подростков и молодёжи, посвященная 32-ой годовщине со дня Серовского навод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Зал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Эдельвей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олодёжны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ерритория памятника, погибшим от наводнения в г. Се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Какв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</w:rPr>
              <w:t>(район автомобильного мос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-16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етства чудесная п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6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пос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кажи терроризму – 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Спасибо наши докт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оздравление  медицинских работников</w:t>
            </w:r>
          </w:p>
          <w:p>
            <w:pPr>
              <w:pStyle w:val="Style16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рритория ФА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юблю берёзку русскую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спространение  буклетов и листовок «Соблюдай особый противопожарный реж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Час вопросов и ответов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с детьми и подростками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Золотые правила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Родные просторы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рождения дере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2-00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ень памяти, посвящённый 32-ой годовщине наводнения в г. Сер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ерритория памятника, погибшим от наводнения в г. Се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Какв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</w:rPr>
              <w:t>(район автомобильного мос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концертная программа студии современного вокала «Конфетти», посвященная 20-летию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ольшой маленький ми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адал теплый сн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</w:rPr>
              <w:t>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.06.</w:t>
            </w:r>
          </w:p>
          <w:p>
            <w:pPr>
              <w:pStyle w:val="Iauiue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пост к 115-летию со дня рождения О. Берггольц «Литературная память: Муза блокадного Ленин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анимательных вопросов «Почему бывает цунам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Литературное знакомство «Солнечный день с Юлией Симбир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Богатырские поте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оржественная отправка призывников в ряды Вооружённых сил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Военком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ознавательно-развлекательная программа по правилам дорожного движения «Дорожные приключения Шарика и Матрос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6-18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Я знаю все 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7.06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Турнир «Зеленый интеллек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а-путешествие «На родине Бременских музыкантов»</w:t>
            </w:r>
          </w:p>
          <w:p>
            <w:pPr>
              <w:pStyle w:val="Style15"/>
              <w:spacing w:before="0" w:after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 240-летию Я. Гри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интеллектуальная игра «Венец всех ценностей-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укам работа – себе рад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иртуальная выстав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Зерцалия» по творчеству Е. Гагло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каждой избушке - свои игр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ольшой секре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</w:rPr>
              <w:t>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222222"/>
                <w:sz w:val="22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Акция «Безопасные ок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 «Стригушк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народных художественных промы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7-20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стории не очень дремучего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У №22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совичо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ртуальный ту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 Пушкинским местам Крыма «Волшебный край! Очей отра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https://ok.ru/profile/576554352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8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о-музыкальный альманах </w:t>
            </w:r>
            <w:r>
              <w:rPr>
                <w:rFonts w:cs="Liberation Serif" w:ascii="Liberation Serif" w:hAnsi="Liberation Serif"/>
                <w:bCs/>
                <w:sz w:val="22"/>
              </w:rPr>
              <w:t>«Эти песни спеты на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кве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 следам Незнайки и его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асилий Тёрк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 «Закрытие сезона. Брам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Фотокро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Остановись,  мгновен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Суперстранные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2"/>
              </w:rPr>
              <w:t>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ознавательно-развлекательная программа по правилам дорожного движения «Дорожные приключения Шарика и Матрос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9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Тайны русского язы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Под стелами славы стоят города 2.0» (Ко Дню Памяти и скорб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удь здор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Суперстранные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2"/>
              </w:rPr>
              <w:t>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)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нтерактивн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Дорожная азбу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0.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онлайн-выставка «Судьба человека Михаила Шолохова» к 120-летию со дня рождения писателя М. Шоло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Дорога длиною в 4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Городская б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лавянское един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 памят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Там, где память, там - слез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ез права на забвени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ень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гры славянских народов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дружбы и единения слав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«Танец – это маленькая жизнь» хореографического коллектива «Лай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Линейка памяти, посвященная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6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Музыкальны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Лето. Музыка. С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Цветы Памяти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о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анс памя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нимание! Говорит Моск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пом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Герои земли рус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з права на заб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2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чер отдыха </w:t>
            </w:r>
          </w:p>
          <w:p>
            <w:pPr>
              <w:pStyle w:val="Style16"/>
              <w:tabs>
                <w:tab w:val="clear" w:pos="708"/>
                <w:tab w:val="left" w:pos="282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анцуй, пока танцуетс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веч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Москва  в годы Великой Отечественной войны», приуроченный ко Дню памяти и скорби –</w:t>
            </w:r>
            <w:r>
              <w:rPr>
                <w:rFonts w:cs="Liberation Serif" w:ascii="Liberation Serif" w:hAnsi="Liberation Serif"/>
                <w:sz w:val="22"/>
              </w:rPr>
              <w:t>Дню начала Великой Отечественной войны (194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2-00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Торжественная отправка призывников в ряды Вооружённых сил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Военком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Свеч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емориаль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Вечный огон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1-22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льтимедийный 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ень памяти»</w:t>
            </w:r>
            <w:r>
              <w:rPr>
                <w:rFonts w:cs="Liberation Serif" w:ascii="Liberation Serif" w:hAnsi="Liberation Serif"/>
                <w:color w:val="1A1A1A"/>
                <w:sz w:val="22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2.06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памяти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Имена на обелис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памя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бязаны помн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убликация краеведческого материала «Бессмертный пол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п. Марсят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ой митинг, посвящённый Дню памяти и 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чный огон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А зори здесь тих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озложение цветов и венков к мемориалу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ое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минута мол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лож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мять сильнее времен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о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8" w:name="_Hlk170918653"/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и корзин к обелиску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170918653"/>
            <w:r>
              <w:rPr>
                <w:rFonts w:cs="Liberation Serif" w:ascii="Liberation Serif" w:hAnsi="Liberation Serif"/>
                <w:sz w:val="22"/>
              </w:rPr>
              <w:t>«Они героями останутся навек», посвященное Дню памяти и скорби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у обелиск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амять, живет вечно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о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Это страшное слово - Война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ое Дню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озложение цветов к обелис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воспоминан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Это страшное слово – вой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3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мят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Тот самый первый день вой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4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ое путешеств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</w:t>
            </w:r>
            <w:r>
              <w:rPr>
                <w:rFonts w:cs="Liberation Serif" w:ascii="Liberation Serif" w:hAnsi="Liberation Serif"/>
                <w:sz w:val="22"/>
              </w:rPr>
              <w:t>Добро пожаловать во Францию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 125-летию А. Сент- Экзюпе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Презентация «Подросток и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тнее раздо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ра, каникулы!!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-я 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Сва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-26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есед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для участников творческих коллекти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распис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5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зыкальная гостиная «Музыкальный колорит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Лгунь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06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нлайн обзо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усская классика на экран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115-летию со дня рожд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А. Твард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Час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Умейте дружбой дорожить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Международному дню друз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222222"/>
                <w:sz w:val="22"/>
                <w:shd w:fill="FFFFFF" w:val="clear"/>
                <w:lang w:eastAsia="ru-RU"/>
              </w:rPr>
              <w:t>Беседа «Наркомания – путь в ник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«Лето, ПРИЕМ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Молодеж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ра, каникулы!!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-н Лесо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Хасановц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06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офилактический стенд</w:t>
            </w:r>
            <w:r>
              <w:rPr>
                <w:rFonts w:cs="Liberation Serif" w:ascii="Liberation Serif" w:hAnsi="Liberation Serif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Альтернатива: литература, искусство, спорт – лучшие стимуляторы жизни» в рамках ВИЧ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ультурно-досуг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для жителей в рамках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тние городские строк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на площади у библиоте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Кого сторожит Луна?» (по книге Энид Блайто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Луна и Сэнд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Корпоративный вечер клиники косметологии и красоты «Феррост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Ферростом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ручение дипломов выпускникам заочного отделения Серовского металлургического техник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ПОУ СО «Серовский металлургический техникум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ифы и факты о наркотиках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ённы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Дружеская встреча команд по футболу  «На спортивной волне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ённая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сероссийская ярмарка трудоустройства. Работа в России. Время возможнос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КУ «Серовский Центр занятост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 (34385) -9-82-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Празднич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Ритмы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юблю тебя, моя Россия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дом интернат для престарелых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Восточная 10,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юблю тебя, моя Россия!»,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вященная Дню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Пансионат для престарелых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Пристанционная,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.06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удьте здоров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естиваль молодёжных субкультур «Стрит лай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к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раздничное гуляние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свящённое Дню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ень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реди молодёжи Поспелкова, Морозково, Семён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10" w:name="_Hlk170918793"/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11" w:name="_Hlk170918793"/>
            <w:r>
              <w:rPr>
                <w:rFonts w:cs="Liberation Serif" w:ascii="Liberation Serif" w:hAnsi="Liberation Serif"/>
                <w:sz w:val="22"/>
              </w:rPr>
              <w:t>«За нами будущее»</w:t>
            </w:r>
            <w:bookmarkEnd w:id="11"/>
            <w:r>
              <w:rPr>
                <w:rFonts w:cs="Liberation Serif" w:ascii="Liberation Serif" w:hAnsi="Liberation Serif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красок хо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</w:rPr>
              <w:t>Конкурсно –развлекательная программа  «Спорт и молодост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здоровом теле -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ая конкурсная программа «Молодежь голосует за здоровь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Мы крылья Росс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Д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стреча клуба любителей родословия «Сад поко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бесплатного пос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льготных категорий посет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Сюжетно-ролевая игр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к правильно вести себ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 незнакомыми людьм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6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ручение дипломов выпускникам очного отделения Серовского металлургического техник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ПОУ СО «Серовский металлургический техникум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Игровая    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«Много конкурсов, зате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приходи играть скор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оржественная отправка призывников в ряды Вооружённых сил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лощадь Военком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Начало работы Городского оздоровительного лагеря в клубах Центра «Эдельвей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Меха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Буревест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Ратни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анцуй, 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ознавательно-развлекательная программа по правилам дорожного движения «Дорожные приключения Шарика и Матрос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 для детских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ждая среда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для жителей города, на фильмы, уходящие из про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hyperlink" Target="https://vk.com/detskayabiblioteka1ser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User</dc:creator>
  <dc:description/>
  <cp:keywords/>
  <dc:language>en-US</dc:language>
  <cp:lastModifiedBy>koreneva</cp:lastModifiedBy>
  <dcterms:modified xsi:type="dcterms:W3CDTF">2025-05-29T14:27:00Z</dcterms:modified>
  <cp:revision>1093</cp:revision>
  <dc:subject/>
  <dc:title/>
</cp:coreProperties>
</file>