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_GoBack"/>
      <w:bookmarkEnd w:id="0"/>
      <w:r>
        <w:rPr>
          <w:rFonts w:cs="Liberation Serif" w:ascii="Liberation Serif" w:hAnsi="Liberation Serif"/>
          <w:b/>
          <w:sz w:val="24"/>
          <w:szCs w:val="24"/>
        </w:rPr>
        <w:t>Календарный план работы учреждений культуры и молодежной поли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июль 2025 года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693"/>
        <w:gridCol w:w="1021"/>
        <w:gridCol w:w="2279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Место про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b/>
                <w:sz w:val="22"/>
              </w:rPr>
              <w:t>Врем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Занятие книжной гусениц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По борщовым морям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по книге Анисимовой «Капитан Борщ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Медиа путешествие п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Самым вкусным музеям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Серовский дом интернат для пенсионеров                   и инвали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разовательная встреча в рамках курса «Мобильный гражд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ыставка семейных фотографи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емьи счастливые момен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 31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ыставка художественных работ Валерия Горского «Если вы                   не бывали в Свердловск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ыставка подстаканников серовского коллекционе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Михаила Кравчен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Кружево металла: история подстакан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иртуаль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Золотые Звезды серовч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ов в Планетар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ля организова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Экскурсии по постоянной экспозиции и временным выста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роведение тематических занятий, экскурсий, мастер-классов                      по программам «Народный календарь»,  «Музей детя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Стальной щит Родины: железнодорожники в боях и тру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Железнодорожный вокза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Черняховского, 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ругло-сут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Будь готов! Всегда готов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Раздача памя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Летние каникулы без опаснос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квер ДК 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дача буклет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равила безопасности на в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квер ДК 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молодежной биржи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я С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2.0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Экскурсия в библиотеку «Библиотека встречает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Громкие чт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оЧитаем Марша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Большой секр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2"/>
              </w:rPr>
              <w:t>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 «Как правильно использовать свое свободное 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«</w:t>
            </w: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Летняя карусель</w:t>
            </w: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/с «Тополе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03.0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машковое счасть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о Дню семьи, любви и вер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Образовательная встреч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 рамках курс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бильный гражд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-игровая программа «Пожарная акаде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«Помни правила и знай, безопасность соблюд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4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День словарей и энциклопе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«Ромашковой сюрпри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Экологическая квест-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«Планета– наш до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ПК «Ратник», «Механик», «Горизонт», «Буревестник», «Огоне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Викторина «Энергоэруди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ПК «Ратник», «Механик», «Горизонт», «Буревестник», «Огоне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05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ы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Закон джунглей» к 160-летию со дня рождения Р.Кипл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ое отделение Всероссийского общества слеп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Творческая мастерская «Ромашковое счасть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День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Экскурсия по постоянной экспозиции «Надеждинск-Кабаковск-Серов» для сбор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а в Планетар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52525"/>
                <w:sz w:val="22"/>
                <w:highlight w:val="white"/>
              </w:rPr>
            </w:pPr>
            <w:r>
              <w:rPr>
                <w:rFonts w:cs="Liberation Serif" w:ascii="Liberation Serif" w:hAnsi="Liberation Serif"/>
                <w:color w:val="252525"/>
                <w:sz w:val="22"/>
                <w:highlight w:val="white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252525"/>
                <w:sz w:val="22"/>
                <w:highlight w:val="white"/>
              </w:rPr>
              <w:t xml:space="preserve"> </w:t>
            </w:r>
            <w:r>
              <w:rPr>
                <w:rFonts w:cs="Liberation Serif" w:ascii="Liberation Serif" w:hAnsi="Liberation Serif"/>
                <w:color w:val="252525"/>
                <w:sz w:val="22"/>
                <w:highlight w:val="white"/>
              </w:rPr>
              <w:t>«7-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1" w:name="_Hlk170989991"/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Моя улица родная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священная  празднику улиц </w:t>
            </w: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Комсомольской и Пионерск</w:t>
            </w:r>
            <w:bookmarkEnd w:id="1"/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ы 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Мастер-класс «Ромашка»,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священный Всероссийскому Дню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портив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месте! Дружно! Весел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игровая программа «День ветеранов боевых дейст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матическ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«Праздник двора», посвященная Дню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 «Ромашковое счаст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«Семейные посиделки», посвященная Дню семьи, любви               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C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5-31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радиционная выставка творческих работ художников г. Сер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еров – город вдохнов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7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зоологии «День тигр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о-музыкальный час «Пушкинские муз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Городский совет ветера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07-09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ердце – сердц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7-22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еобъятный мир Льва Кассиля» 120-лет со дня рождения пис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7-31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История, стертая с лица города: следы врем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8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но-игровая програм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Все начинается с семь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занимательных вопросов «Почему древние времена называют каменным и железным веком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Акция «Ингредиенты семейного счастья» ко Дню семьи, любви                 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рт-час «Озорные лягушата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(по книге Л. Носовой «Мамины сказки») ко Дню рисования                    на асфаль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мейный кве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я семья - моя креп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          № 7 «ТОК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Эколог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Кто как по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День семьи, любви и верности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Образовательная встреча  в рамках курса «Мобильный гражд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Творческая мастерская  «Ромашка раз, ромашка два –  семья большая      у ме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8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8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Игровая программа  «Ромашковое ле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мультфильмов в рамках проекта «Уральская ани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Город в открыт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Филиал № 2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ГРЭ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 учреж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ое праздничное мероприятие, посвященное Дню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площадь 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7</w:t>
            </w:r>
            <w:r>
              <w:rPr>
                <w:rFonts w:cs="Liberation Serif" w:ascii="Liberation Serif" w:hAnsi="Liberation Serif"/>
                <w:sz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  «Счастливы вместе»,  посвященная Дню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Ромашки нежной лепе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ПК «Ратник», «Механик», «Горизонт», «Буревестник», «Огоне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машковый сюрпри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ицы 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</w:rPr>
              <w:t>Игровая программа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 «Иван– Купала, обливай кого попал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252525"/>
                <w:highlight w:val="white"/>
              </w:rPr>
              <w:t>Караоке вечер</w:t>
            </w:r>
            <w:r>
              <w:rPr>
                <w:rFonts w:cs="Liberation Serif" w:ascii="Liberation Serif" w:hAnsi="Liberation Serif"/>
                <w:color w:val="252525"/>
                <w:highlight w:val="white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252525"/>
                <w:highlight w:val="white"/>
              </w:rPr>
              <w:t>«7-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252525"/>
                <w:highlight w:val="white"/>
              </w:rPr>
            </w:pPr>
            <w:r>
              <w:rPr>
                <w:rFonts w:cs="Liberation Serif" w:ascii="Liberation Serif" w:hAnsi="Liberation Serif"/>
              </w:rPr>
              <w:t>Познавательно – развлекательная программа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 «Раз ромашка, два ромашка»,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священная Дню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tt-RU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, посвященная Всероссийскому дню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ТБ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формационный час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езопасные каникулы. П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Летняя масте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Акция по соблюдению правил поведения на воде «Это должен знать кажд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ицы 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курс рисунков «Ушки на макушке», посвященный Дню эко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Моя семья – моя любов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посвященная Дню семьи, любви              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йон 1-ой Овощн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–я Овощная, 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09-23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ка-инсталля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еров – мой город родной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 дню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24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.07.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тение на свежем воздух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 лужайке – почитай-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Микробный патру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тературная гостиная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Писатель доброй мечты» 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творчеству Л. Касс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№ 7 «ТОК» 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7-30-87 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идео-час «В огне Курской бит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разовательная встреча в рамках курса «Мобильный гражд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крытие 83 сезо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премьера спектакля «ОД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а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 о вреде мобильного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 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Торжественная отправка призывников в ряды Вооруженных сил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лощадь военком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дел по работе с молоде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.0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ртуальное игровое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 историю костюма «Русско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убахе – раздолье»  в рамках Международной акции «День косоворот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гровая – программа 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Шоколад-шо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7 «ТОК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Беседа о поэме А. Твардовского «Вася Тёркин – мой ге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утешествие по страницам книги «Урал таинственный» О. Ра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крытие 83 сезо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премьера спектакля «ОД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Игровой марафо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«Забавы в косоворот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 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2"/>
                <w:shd w:fill="FFFFFF" w:val="clear"/>
              </w:rPr>
              <w:t>Фольклорная игровая программа «День косовор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ПК «Ратник», «Механик», «Горизонт», «Буревестник», «Огоне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тходы – в доходы, или что несет мусорный ветер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Лето, июл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  <w:lang w:val="en-US"/>
              </w:rPr>
              <w:t>12</w:t>
            </w:r>
            <w:r>
              <w:rPr>
                <w:rFonts w:cs="Liberation Serif" w:ascii="Liberation Serif" w:hAnsi="Liberation Serif"/>
                <w:sz w:val="22"/>
              </w:rPr>
              <w:t>.07.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егиональный турнир по бо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Площадь  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ОА СМО «Комитет по физической культуре, спорту и туризму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Лекция «Серов и космос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в Планетарии для сборной групп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Мастерская выходного д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а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ень семейного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лощадь 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дел по работе с молоде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Онлайн выстав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ень Косоворот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о-развлекательная программа «Чтобы лучше развиваться, надо спортом занима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формационно-познавательная программа «День косовор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За компьютер не садись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а на улице резви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Хороша вод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Устный журна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История родного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гровая программа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риключения на необитаемом остро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ортивная эстафета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альше! Выше! Быстре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Яркие краски л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узык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С днем рождения!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рождения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14.0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Друг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портивный праздник 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Здоровье в порядке,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асибо заряд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7 «ТОК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убликация к 120-летию со дня рождения писателя Л. Кассил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рамках онлайн-проек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амять на книжных страниц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Образовательная встреч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 рамках курс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бильный гражд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 «Подаро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16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опросы от дядюшки светоф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 25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ка-поздрав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Живи и здравствуй, мой Се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ый вояж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о дорогам Датского королевства» к 220-летию Г. Андерс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ному городу – ВИВАТ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Arial Unicode MS;Arial" w:cs="Liberation Serif" w:ascii="Liberation Serif" w:hAnsi="Liberation Serif"/>
                <w:sz w:val="22"/>
              </w:rPr>
              <w:t xml:space="preserve">ко Дню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мультфильмов в рамках проекта «Уральская ани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.07.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hd w:fill="FFFFFF" w:val="clear"/>
              </w:rPr>
              <w:t>Литературно-музыкальная встреча «Есть город в просторах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о-игровой ча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Айболит и все-все-вс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здник  «В волшебной Пушкинской стра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7 «ТОК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Летняя 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 «7-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атриотический экскурс для молодеж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фойе Малого зала 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Викторина «Что ты знаеш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о Серов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Квест - игра «В гармонии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риродо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Слава металлургам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й Дню металлу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йон Лесозав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Хасановцев, 83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дво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17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;Arial" w:cs="Liberation Serif"/>
                <w:sz w:val="22"/>
              </w:rPr>
            </w:pPr>
            <w:r>
              <w:rPr>
                <w:rFonts w:eastAsia="Arial Unicode MS;Arial" w:cs="Liberation Serif" w:ascii="Liberation Serif" w:hAnsi="Liberation Serif"/>
                <w:sz w:val="22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;Arial" w:cs="Liberation Serif"/>
                <w:sz w:val="22"/>
              </w:rPr>
            </w:pPr>
            <w:r>
              <w:rPr>
                <w:rFonts w:eastAsia="Arial Unicode MS;Arial" w:cs="Liberation Serif" w:ascii="Liberation Serif" w:hAnsi="Liberation Serif"/>
                <w:sz w:val="22"/>
              </w:rPr>
              <w:t xml:space="preserve">«Сказка на новый лад: Терем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Liberation Serif" w:ascii="Liberation Serif" w:hAnsi="Liberation Serif"/>
                <w:sz w:val="22"/>
              </w:rPr>
              <w:t xml:space="preserve">в рамках 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ИЗО проек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Сказка, которую «пишут»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;Arial" w:cs="Liberation Serif"/>
                <w:sz w:val="22"/>
              </w:rPr>
            </w:pPr>
            <w:r>
              <w:rPr>
                <w:rFonts w:eastAsia="Arial Unicode MS;Arial" w:cs="Liberation Serif" w:ascii="Liberation Serif" w:hAnsi="Liberation Serif"/>
                <w:sz w:val="22"/>
              </w:rPr>
              <w:t>Мастер- класс живопис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Arial Unicode MS;Arial" w:cs="Liberation Serif" w:ascii="Liberation Serif" w:hAnsi="Liberation Serif"/>
                <w:sz w:val="22"/>
              </w:rPr>
              <w:t>«Серов будущего» ко Дню города, Дню металл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рок доброты  «Добру откроются серд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7 «ТОК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раевед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Золотые рук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посвященный А. Квилюнас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24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разовательная встреч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рамках курс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бильный гражд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Фольклор – душа народна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Урок – знакомство с творчеств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В. Крапивина «Писатель доброй меч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Беседа «Безопасное лето на в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а в Планетар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на Мамаев курга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Здесь на главной высоте России», приуроченная окончанию Сталинградской бит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Мой город самый лучший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Новая Ко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Углежогов, 6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детская площадк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31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ыставка – кадр «Великая Отечественная война 1941-1945 гг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литературе и на экра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18.0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Шахматный турни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оролевский гамб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раеведческий квиз 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Все о тебе, любим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7 «ТОК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Славные года Серова» </w:t>
            </w:r>
            <w:r>
              <w:rPr>
                <w:rFonts w:cs="Liberation Serif" w:ascii="Liberation Serif" w:hAnsi="Liberation Serif"/>
                <w:color w:val="000000"/>
                <w:sz w:val="22"/>
                <w:lang w:eastAsia="en-US"/>
              </w:rPr>
              <w:t>ко Дню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оржественное мероприятие, посвященное Дню металлурга для ПАО «Надеждинский металлург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оржественное мероприятие, посвященное Дню металлурга для АО «Серовский завод ферросплав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ебе, мой город, посвящается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 xml:space="preserve">«Городу посвящается…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ПК «Ратник», «Механик», «Горизонт», «Буревестник», «Огоне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на велосипед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орожный доз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лопробег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Мой друг велосипед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ень Нептуна»</w:t>
            </w:r>
          </w:p>
          <w:p>
            <w:pPr>
              <w:pStyle w:val="Style17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етро-вечер «Город танцует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священный Дню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9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Семейный книжный выходной: читай – играй» в рамках проведения Серовского Арб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библиоте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площадка у магазина «Для ва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раеведческ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«Мой маленький огород – здоровье и доход» в рамках проек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Моя малая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ллектуальная краеведческая игра «Серовские  го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Серовский Арбат, посвященный Дню города и Дню металл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Праздничный концерт,  посвященный Дню города  и Дню металл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ображенская площад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ень открытых дверей в рамках празднования Дня города и Дня металл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2-00 – 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ов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ля индивидуальных посе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3-00, 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раздничное мероприятие, посвященное Дню города: аттракционы, концерт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2-00-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ый концерт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й Дню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(район школы № 2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Шахматный турнир «Шах и мат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шах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ередай добро по кру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еталлурги с празднико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ллектуальная игра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Сердцем прикоснись к подви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7 «ТОК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;Arial" w:cs="Liberation Serif"/>
                <w:kern w:val="2"/>
                <w:sz w:val="22"/>
              </w:rPr>
            </w:pPr>
            <w:r>
              <w:rPr>
                <w:rFonts w:eastAsia="Arial Unicode MS;Arial" w:cs="Liberation Serif" w:ascii="Liberation Serif" w:hAnsi="Liberation Serif"/>
                <w:kern w:val="2"/>
                <w:sz w:val="22"/>
              </w:rPr>
              <w:t xml:space="preserve">Сюжетная онлайн -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eastAsia="Arial Unicode MS;Arial" w:cs="Liberation Serif" w:ascii="Liberation Serif" w:hAnsi="Liberation Serif"/>
                <w:kern w:val="2"/>
                <w:sz w:val="22"/>
              </w:rPr>
              <w:t>«Я знаю космос!» в рамках проекта «</w:t>
            </w:r>
            <w:r>
              <w:rPr>
                <w:rFonts w:cs="Liberation Serif" w:ascii="Liberation Serif" w:hAnsi="Liberation Serif"/>
                <w:sz w:val="22"/>
              </w:rPr>
              <w:t>оДА! Звез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- 23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ый ча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Чтение с увлечением»</w:t>
            </w:r>
            <w:r>
              <w:rPr>
                <w:rFonts w:cs="Liberation Serif" w:ascii="Liberation Serif" w:hAnsi="Liberation Serif"/>
                <w:color w:val="1A1A1A"/>
                <w:sz w:val="22"/>
                <w:shd w:fill="FFFFFF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22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гровая программа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Шоколадный б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Arial Unicode MS;Arial" w:cs="Liberation Serif" w:ascii="Liberation Serif" w:hAnsi="Liberation Serif"/>
                <w:sz w:val="22"/>
                <w:szCs w:val="22"/>
              </w:rPr>
              <w:t>Лекторий «Собака – верность без границ» к международному дню соб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из  «Факты, мифы и легенды народов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родская 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7-30-87 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Образовательная встреча  в рамках курса «Мобильный гражд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а-виктор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рофессии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мультфильмов  в рамках проекта «Уральская ани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222222"/>
                <w:sz w:val="22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222222"/>
                <w:sz w:val="22"/>
                <w:shd w:fill="FFFFFF" w:val="clear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222222"/>
                <w:sz w:val="22"/>
                <w:shd w:fill="FFFFFF" w:val="clear"/>
                <w:lang w:eastAsia="ru-RU"/>
              </w:rPr>
              <w:t>«Дорожные приключ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Фестиваль дружбы народ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«Мы разные, но мы вместе» (закрытие смен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иско-зал 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-31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Яркая радуга на клумб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.07.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к «Побольше вам рыбки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тоб сияли улыб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7-30-87 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Летняя масте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орогому защитн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теллекту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Час веселых вопро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клуб 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Эко-урок «В глубинах Мирового оке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ПК «Ратник», «Механик», «Горизонт», «Буревестник», «Огоне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атриотический экс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для молодеж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фойе Малого зал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отдел по работе </w:t>
            </w:r>
          </w:p>
          <w:p>
            <w:pPr>
              <w:pStyle w:val="Iauiue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 молоде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24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 акция «Этноден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фолькл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«Вместе и дружно - вот что нам нужно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Образовательная встреча в рамках курса «Мобильный гражд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виз «Факты, мифы и легенды народов Ур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а-путеше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то в лесу живёт, что в лесу растё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астер-класс «Летний бу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а в Планетар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25.0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Я знаю про тебя, город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Беседа о родниках, колодцах «Поклон родн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Культурно-досугов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в рамках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«Летние городские стро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лощад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6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222222"/>
                <w:sz w:val="22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222222"/>
                <w:sz w:val="22"/>
                <w:shd w:fill="FFFFFF" w:val="clear"/>
                <w:lang w:eastAsia="ru-RU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222222"/>
                <w:sz w:val="22"/>
                <w:shd w:fill="FFFFFF" w:val="clear"/>
                <w:lang w:eastAsia="ru-RU"/>
              </w:rPr>
              <w:t>«Дорожные приключ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«Не уходи с теми, кого не знаеш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влекательная программа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итмы любимого город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металлурга и Дню города С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-31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«Правдивые небылицы Дональда Биссета»  к 115-лет со дня рождения пис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эп-чтения «Айболит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 90-летию со дня рожд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. Чуков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ень бесплатного посещ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льготных категорий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C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C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Экскурсия по постоянной экспозиции «Надеждинск-Кабаковск-Серов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C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</w:rPr>
              <w:t>для сбор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C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C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C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Мастерская выходного д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ов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ля индивидуальных посе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стреча клуба любителей родословия «Сад покол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Школ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пички, дети, не игруш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оляна веселых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филактическая беседа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Будьте бдительны и осторожн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Фестиваль воздушных змеев «Праздник ве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стадион «Металлург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29.0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Литературно-музыкальная викторина «Песни героев любимых кн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разовательная встреча в рамках курса «Мобильный гражд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 xml:space="preserve">Познавательный час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«Преступление и Наказ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«Рисование на асфальте водой — искусство, доступное каждо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мультфильмов в рамках проекта «Уральская ани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222222"/>
                <w:sz w:val="22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 «Как правильно использовать свое свободное 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.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разовательная встреча в рамках курса «Мобильный гражд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 «Этнодень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мей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Сказочное многоцветь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ружба крепкая не сломаетс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Летняя 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Мега-гонки «На скорости – 20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Проведение бесе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с иностранными гражданами, осуществляющими трудовую деятельность на территории Серов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А СМО  «Управление культуры и молодежной политики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31.0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 - игровой досуг «Спички детям не иг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о-познавательное путеше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трана детского фольклора» (потешки, считалки, небылиц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Чтения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«С книжкой на скамей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а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дача буклетов и памя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Уроки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01.06.-31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етних чтен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нижный мараф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кинопоказов для дошкольных  и школьных учреждений Серовского муниципального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Центр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пис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аждая ср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льготных киносеансов для жителей города, на фильмы, уходящие из про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hd w:fill="FFFFFF" w:val="clear"/>
              </w:rPr>
              <w:t>Квест-игра «Безопасное лет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hd w:fill="FFFFFF" w:val="clear"/>
              </w:rPr>
              <w:t>(с привлечением сотрудников спецслуж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АОУ СОШ №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hd w:fill="FFFFFF" w:val="clear"/>
              </w:rPr>
              <w:t xml:space="preserve">Квест-игра «Безопасное лето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hd w:fill="FFFFFF" w:val="clear"/>
              </w:rPr>
              <w:t>(с привлечением сотрудников спецслуж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тадион «Энерг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43-6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2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skayabiblioteka1serov" TargetMode="External"/><Relationship Id="rId3" Type="http://schemas.openxmlformats.org/officeDocument/2006/relationships/hyperlink" Target="https://vk.com/detskayabiblioteka1ser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3:00Z</dcterms:created>
  <dc:creator>User</dc:creator>
  <dc:description/>
  <cp:keywords/>
  <dc:language>en-US</dc:language>
  <cp:lastModifiedBy>Пользователь</cp:lastModifiedBy>
  <cp:lastPrinted>2025-06-23T12:36:00Z</cp:lastPrinted>
  <dcterms:modified xsi:type="dcterms:W3CDTF">2025-07-03T03:28:00Z</dcterms:modified>
  <cp:revision>3</cp:revision>
  <dc:subject/>
  <dc:title>Календарный план работы учреждений культуры и молодежной политики</dc:title>
</cp:coreProperties>
</file>