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0" w:name="_GoBack"/>
      <w:bookmarkEnd w:id="0"/>
      <w:r>
        <w:rPr>
          <w:rFonts w:cs="Liberation Serif" w:ascii="Liberation Serif" w:hAnsi="Liberation Serif"/>
          <w:b/>
          <w:sz w:val="24"/>
          <w:szCs w:val="24"/>
        </w:rPr>
        <w:t>Календарный план работы учреждений культуры и молодежной поли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август 2025 года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5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693"/>
        <w:gridCol w:w="1021"/>
        <w:gridCol w:w="2279"/>
      </w:tblGrid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Врем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1.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Экологическая квест-игра «Планета– наш до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ПК «Ратник», «Механик», «Горизонт», «Юность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Викторина «Энергоэруди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ПК «Ратник», «Механик», «Горизонт», «Юность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ультидиско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еселый дви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1.06.-31.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конкурс Летних чтений «Книжный мараф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1-31.08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hd w:fill="FFFFFF" w:val="clear"/>
                <w:lang w:eastAsia="ru-RU"/>
              </w:rPr>
              <w:t xml:space="preserve">Распространение букле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Times New Roman" w:cs="Liberation Serif" w:ascii="Liberation Serif" w:hAnsi="Liberation Serif"/>
                <w:sz w:val="22"/>
                <w:shd w:fill="FFFFFF" w:val="clear"/>
                <w:lang w:eastAsia="ru-RU"/>
              </w:rPr>
              <w:t>«Мы против насилия и экстрем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Надеждинский»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ечение дн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кция «Батарейки, сдавайтес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Надеждинский»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ечение дн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Выставка художественных работ Валерия Гор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«Если вы не бывал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в Свердловске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 музе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Выставка серовского коллекционера Михаила Кравченк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Кружево металла: история подстакан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 музе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Традиционная выставка творческих работ художников г. Сер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«Серов – город вдохнов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Выставка работ художника –иллюстратора Анастасии Басюбиной  «Пейзажи и сказки: вдохновение из природы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(г. Москв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 музе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Виртуальная выста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Золотые Звезды серовч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оказ фильмов в Планетар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для организован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Экскурсии по постоянной экспозиции и временным выста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о 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роведение тематических занятий, экскурсий, мастер-классов по программам «Народный календарь»,  «Музей детя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предварительным заявк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ередвижная выста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Будь готов! Всегда готов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иртуальная экскурс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История, стертая с лица города: следы врем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2.08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</w:rPr>
              <w:t>Час здорового весель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Скуку и безделье меняем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на бодрость и весель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Мастерская выходного д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оказ фильма в Планетар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ая программа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109 лет вместе!»,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вященная Дню пос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Фестиваль воздушных змеев «Праздник вет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настольному теннису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инг–по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212529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212529"/>
                <w:sz w:val="22"/>
                <w:shd w:fill="FFFFFF" w:val="clear"/>
              </w:rPr>
              <w:t xml:space="preserve">Спортивные игры по ПДД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212529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212529"/>
                <w:sz w:val="22"/>
                <w:shd w:fill="FFFFFF" w:val="clear"/>
              </w:rPr>
              <w:t>«Эстафета зеленого огоньк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Международному Дню светоф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ая игровая программа «Красный! Желтый! Зеленый!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Международному Дню светоф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урнир по бильярд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ый Дню физкультур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Час веселых за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</w:rPr>
              <w:t>«Веселый экспре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03.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палеонтологи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Эра динозав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4.0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Занятие книжной гусеницы «Понарошку в Понарошкин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по сказкам А. Шевченк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ый вече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Город алых парусов» по творчеству А. Г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</w:rPr>
              <w:t>МБУК «ЦБС СМО» 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курс рисунков на асфальте «Защитникам посвящается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квер ДК 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фориентационный час </w:t>
            </w:r>
          </w:p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Твой выбор». Встреча с молодёжной организацией Серовской городской боль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л «Эдельвейс»</w:t>
            </w:r>
          </w:p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05.08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Кто растит нам кашу и компот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еселые библиостар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 здоровью наперегон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ое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од миртами Италии прекрасно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к 105-летию Дж. Родар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мультфильмов в рамках проекта «Уральская аним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а-виктори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равила движения – достойны уважени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Международному Дню светоф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 гостях у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Международному Дню светоф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06.08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иртуаль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егодня – дети, завтра – народ» (книги серии «Лауреаты междугородного конкурса имени Сергея Михал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kern w:val="2"/>
                <w:sz w:val="22"/>
              </w:rPr>
            </w:pPr>
            <w:r>
              <w:rPr>
                <w:rFonts w:eastAsia="Arial Unicode MS" w:cs="Liberation Serif" w:ascii="Liberation Serif" w:hAnsi="Liberation Serif"/>
                <w:kern w:val="2"/>
                <w:sz w:val="22"/>
              </w:rPr>
              <w:t xml:space="preserve">Виртуальный тур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eastAsia="Arial Unicode MS" w:cs="Liberation Serif" w:ascii="Liberation Serif" w:hAnsi="Liberation Serif"/>
                <w:kern w:val="2"/>
                <w:sz w:val="22"/>
              </w:rPr>
              <w:t>«Пять главных обсерваторий России»  в рамках проекта «</w:t>
            </w:r>
            <w:r>
              <w:rPr>
                <w:rFonts w:cs="Liberation Serif" w:ascii="Liberation Serif" w:hAnsi="Liberation Serif"/>
                <w:sz w:val="22"/>
              </w:rPr>
              <w:t>оДА! Звезд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sz w:val="22"/>
                </w:rPr>
                <w:t>https://vk.com/detskayabiblioteka1serov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Летняя мастер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Квест-игра «ЭнергопоисК» - секретная лабора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7.0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-класс «Флаг Росс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ко Дню Государственного флага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Игротека в арт-пространств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Под купол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hd w:fill="FFFFFF" w:val="clear"/>
                <w:lang w:eastAsia="ru-RU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hd w:fill="FFFFFF" w:val="clear"/>
                <w:lang w:eastAsia="ru-RU"/>
              </w:rPr>
              <w:t>«Энергия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 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фильма в Планетар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портивная эстафе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«Спорт - против наркотиков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портивная площадка, ул. Луначарского,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8.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ортивный досуг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Веселые эстафе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 № 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 xml:space="preserve">Час рисун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>«Мой четвероногий друг», посвященный Всемирному дню кош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«Вот мы ловкие какие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ая Дню физкультур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ортивно-игровая программа «Давай подвигай тело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физкультур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айные посиде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«Развлекушки с Веселуш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9.08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Литературная иг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«От улыбки хмурый день светлей» по произведениям В.Драгун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2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Игра – эстафе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В лесу пожарам скажем – НЕТ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Экскурсия для сборной групп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о выставкам «Кружево металла: история подстаканника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и «Если вы не бывали в Свердловске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фильма в Планетар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ые соревнования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физкультурника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ые Дню физкультур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bookmarkStart w:id="1" w:name="_Hlk170991324"/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 xml:space="preserve">Спортивно-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 xml:space="preserve">«За компьютер не садись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bookmarkStart w:id="2" w:name="_Hlk170991324"/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>а на улице резвись»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портивные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физкультур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 – клас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«Разноцветие август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Информационны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Программа долгосрочных сбереж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ервомай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ультурно – спортивная программа «Физкультура и спорт нам здоровье нес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11.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тегрирован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</w:rPr>
              <w:t>«Рисуем героев сказки: Теремок» (</w:t>
            </w:r>
            <w:r>
              <w:rPr>
                <w:rFonts w:cs="Liberation Serif" w:ascii="Liberation Serif" w:hAnsi="Liberation Serif"/>
                <w:bCs/>
                <w:sz w:val="22"/>
              </w:rPr>
              <w:t>ИЗОпроект «Сказка, которую «пишут» дет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Медиалекция «Уединенья многолюдный угол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Серовский совет ветеран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Литературная гостиная «Удивительные истории Д. Бисс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98-72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15.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Фестиваль рисованных кот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Без кота и жизнь не 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.08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Информационный ча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«Родные ме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зо-игра «С другом веселей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по книге А. Хворо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Буду твоим другом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Турнир знатоков истори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Три цвета великой держ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«Безопасный Огонё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мультфильмов в рамках проекта «Уральская аним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Отечества великие сы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15.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Литературно – познавательное занятие «Кто живёт в лесу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У №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09-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.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Эко-мара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eastAsia="en-US"/>
              </w:rPr>
              <w:t>«Сохраняй и создавай</w:t>
            </w:r>
            <w:r>
              <w:rPr>
                <w:rFonts w:cs="Liberation Serif" w:ascii="Liberation Serif" w:hAnsi="Liberation Serif"/>
                <w:sz w:val="2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ПК «Ратник», «Механик», «Горизонт», «Юность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рофилактическая беседа «Осторожно! Экстремизм! Осторожно террориз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Зал «Эдельвей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Летняя мас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>«Весёлый уле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Конкурсная игровая программа «Священный храм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.08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убликация к 75-летию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о дня рождения А.Фадее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олодая гвардия»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 рамках онлайн-проек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амять на книжных страниц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sz w:val="22"/>
                </w:rPr>
                <w:t>https://vk.com/detskayabiblioteka1serov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ас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кажи родителям – ЛЮБЛЮ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ко Дню уважения к родител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диалекция «Березовый сит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ое отделение Всероссийского общества слеп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заряд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Быть здоровыми хоти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Конкурс тематических рисунков и плакатов «Наркомании - не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ас откровенного разговора «Сигарета-это яд, он опасен для ребя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оказ фильма в Планетар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портивная акц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«Будь здоров – к ГТО готов!», сдача нормативов ГТО, посвященная Дню физкультур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портивная площадка, ул. Луначарского, 1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 класс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«Маленькие успехи и их творческие успех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Iauiu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.08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о-экологическое путешествие «Удивительный мир Сетон-Томпсон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(к 165- летию Э.Сетон-Томпс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-класс «Гордый красавец» (по сказке С. Сахарнова «Олень и черепах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Фольклорный праздник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Август – спасами бог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библиотек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терактивная игр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оя Ро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По заяв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>«Веселые помпо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.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Беседа, прослушивание музыки «Наш добрый знакомый Геннадий Глад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ромкое чтение книг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аленький прин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Порхающие цвет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>Городской конкурс рыбак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  <w:lang w:val="en-US" w:eastAsia="en-US"/>
              </w:rPr>
              <w:t>«На крюч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ое водохран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Автоклу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формационны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авнение на флаг!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государственного флаг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«Территория хорошего настро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История российского флаг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государственного флаг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Триколор на асфальт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государственного флаг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Флаг моей Росси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государственного флаг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ервомай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раздничное мероприятие, посвященное дню памяти Виктора Цоя, в программе: концерт рок группы «Трамвай на Лу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лощадь Центра досуга 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.00-2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Мастерская выходного д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фильма в Планетар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18.08.</w:t>
            </w:r>
          </w:p>
          <w:p>
            <w:pPr>
              <w:pStyle w:val="Normal"/>
              <w:spacing w:before="0" w:after="20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знавательный час </w:t>
            </w:r>
          </w:p>
          <w:p>
            <w:pPr>
              <w:pStyle w:val="Style1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чёный, который дружит с искус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раздник «Картофельное счаст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</w:t>
            </w:r>
            <w:r>
              <w:rPr>
                <w:rFonts w:cs="Liberation Serif" w:ascii="Liberation Serif" w:hAnsi="Liberation Serif"/>
                <w:iCs/>
                <w:sz w:val="22"/>
              </w:rPr>
              <w:t xml:space="preserve">библиотек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офилактическая беседа «Поступок, правонарушения, преступ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9.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Медиалекц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«История кино: от Люмьеров д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виртуальной реальности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(ко Дню пенсионера Свердловской обл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Серовский дом интернат для пенсионеров и инвали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терактивная иг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Тайное послание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ко Дню почтового ящ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рок здоровь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В капкане белой смер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Фольклорно – игровое 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Яблочный спас – здоровье прип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естиваль дружбы народ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Мы разные, но мы вместе» (закрытие смен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 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мультфильмов в рамках проекта «Уральская аним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9-22.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Литературный ча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казки из сунду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У №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20.08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ечер-портр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Писатель светлой мечт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к 145-летию А.Грина)  в рамках проекта «Старая новая класс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sz w:val="22"/>
                </w:rPr>
                <w:t>https://vk.com/detskayabiblioteka1serov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Час памяти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Сквозь дым и пламя Курской бит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осмотр тематических видеофильм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Дорога не прощает ошиб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Летняя мастер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.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Флаг Российский – гордый флаг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государственного флаг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.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иртуальное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о Есенинским мест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Энергет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https://ok.ru/profile/5765543520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Три цвета одной стра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Игротека в арт-пространств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Под купол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 xml:space="preserve">«Выбор и ответственност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ень открытых дв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7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оказ фильма в Планетарии 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22.08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кскурс в историю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  <w:shd w:fill="FFFFFF" w:val="clear"/>
              </w:rPr>
              <w:t>«Величаво над страной реет флаг страны родной»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ко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  <w:shd w:fill="FFFFFF" w:val="clear"/>
              </w:rPr>
              <w:t>Дню государственного флага Российской Феде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9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рейн-ринг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Три цвета русской сл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торический час</w:t>
            </w:r>
          </w:p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Белый, синий, красный – Родина моя прекрас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Тематический флаг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eastAsia="en-US"/>
              </w:rPr>
              <w:t>«Именины фла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Акц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«Три цвета — одна стр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По соглас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7-30-87 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Интерактив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«Пришли Спасы – готовь припа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По соглас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</w:rPr>
              <w:t>Акция «Наш триколор», посвященная Дню флаг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раздничное мероприятие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освященное Дню Российского флаг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Площадь Центра досуга 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Торжественное вручение паспортов РФ юным гражданам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 досуга 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Флаг России-флаг побед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государственного флаг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-интер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ля престаре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Автоклу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Тематическ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имволы нашего государств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Государственного флаг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 сельский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ортивно-игровая программа                  «Флаг наш- символ доблести и народной гордости!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государственного флаг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ень пенсионера Свердл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Флаг России-флаг побед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государственного флаг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анси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илы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Пристанционн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Автоклу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Я рисую флаг моей Росси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государственного флаг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bookmarkStart w:id="3" w:name="_Hlk170915420"/>
            <w:r>
              <w:rPr>
                <w:rFonts w:cs="Liberation Serif" w:ascii="Liberation Serif" w:hAnsi="Liberation Serif"/>
                <w:sz w:val="22"/>
              </w:rPr>
              <w:t xml:space="preserve">Патриотическая ак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bookmarkStart w:id="4" w:name="_Hlk170915420"/>
            <w:r>
              <w:rPr>
                <w:rFonts w:cs="Liberation Serif" w:ascii="Liberation Serif" w:hAnsi="Liberation Serif"/>
                <w:sz w:val="22"/>
              </w:rPr>
              <w:t>«Триколор»</w:t>
            </w:r>
            <w:bookmarkEnd w:id="4"/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государственного флаг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ема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Три цвета Росси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государственного флаг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ая викторина 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</w:rPr>
              <w:t>«Душа России в символах её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государственного флаг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Три цвета Росси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государственного флаг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ючевско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ый квиз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се о Российском триколор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государственного флаг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етро-вече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пенсионера Сверд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ображенская площадь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втоклу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на согласова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.08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виз «Вопросы инспектора Мигалочки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сероссийская акц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Книжка на ладош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День семейного досуг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Семейный выход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Арт-простр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Под куполом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тдел по работе с молодёжью МБУ ДО ЦДП «Эдельвейс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7-ая  Открытая выставка цветов и плодов «Удачный сез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лощадь Д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Экскурсия для сборной группы по выставкам ««Кружево металла: история подстаканника» и «Если вы не бывали в Свердловске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фильма в Планетар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лекательная программа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добра и уваженья»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Дню пенсионера Сверд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ая программа</w:t>
            </w:r>
          </w:p>
          <w:p>
            <w:pPr>
              <w:pStyle w:val="Style16"/>
              <w:tabs>
                <w:tab w:val="clear" w:pos="708"/>
                <w:tab w:val="left" w:pos="26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таршее поколение»</w:t>
            </w:r>
          </w:p>
          <w:p>
            <w:pPr>
              <w:pStyle w:val="Style16"/>
              <w:tabs>
                <w:tab w:val="clear" w:pos="708"/>
                <w:tab w:val="left" w:pos="261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Дню пенсионера Сверд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пенсионера Сверд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 сельский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ка плодов и цвет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ады – отрада для ду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В гостях у сказ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ервомай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 мире интересно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к урож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ючевско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узыкальная программ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Тряхнем стариной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пенсионера Сверд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Всероссийская акция «Ночь к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рсят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ючевско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 д. Мороз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ервомай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Концерт фолк шоу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«Покров день», посвященный Дню пенсионера Сверд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Центра досуга 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Фестиваль уличного 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Центра досуга 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Всероссийская акция «Ночь кино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оказ фильмов «Группа крови», «Волшебник изумрудного города», «Пророк. История Александра 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 досуга 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Интеллектуально-развлекательная игра «Мозгобойня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 досуга 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25.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сероссийская акц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Книжка на ладош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9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Час литературного героя «Здравствуй друг, мой Чебура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98-72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-класс «Российский фла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ко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hd w:fill="FFFFFF" w:val="clear"/>
              </w:rPr>
              <w:t>Дню государственного флаг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оржественная линейк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священная 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амяти Мусы Джалиля и его сора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амятник М. Джал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26.08.</w:t>
            </w:r>
          </w:p>
          <w:p>
            <w:pPr>
              <w:pStyle w:val="Iauiue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российская акци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Книжка на ладош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9-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ас воспоминаний «Назад  в СССР» ко Дню пенсионера Сверд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узыкальный вече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Талантами нужно гордиться!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пенсионера Сверд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Творческ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Наше творческое лето», посвященная закрытию летнего сезона арт-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«Под купол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Арт-простр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Под куполом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тдел по работе с молодёжью МБУ ДО ЦДП «Эдельвейс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каз мультфильмов в рамках проекта «Уральская аним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к урожа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Выставка «Счастье на весь год, дарит о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Тематический час «Все для Вас!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пенсионера Сверд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анцевально-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оробьиные потех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7.08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Ретро - встреч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Снова к прошлому взглядом приблизимс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(ко Дню пенсионера Свердловской обл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Концерт  «Любимые песн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юбимые филь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а «Российское кино в кад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По согласова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</w:rPr>
              <w:t>Беседа «Безопасная дорога в школ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Летняя мастер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нкурс-виктори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Угадай кино по фра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ень Российского кино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ино-калейдоск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28.08.</w:t>
            </w:r>
          </w:p>
          <w:p>
            <w:pPr>
              <w:pStyle w:val="Iauiu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Запомнить нужно твердо нам – пожар не возникает са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Литературный час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Блистающий мир А.Грин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 145-летию пис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ое отделение Всероссийского общества слеп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частие во Всероссийской акции «Книжка на ладош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Контест райдеров по направлениям: скейт, самокат, трюковый велосипед ВМХ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кейт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Д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тдел по работе с молодёжью МБУ ДО ЦДП «Эдельвейс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28.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оказ фильма в Планетарии 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8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29.0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инолекторий –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инофильм «Битва на Курской дуге летом 1943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1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8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еатрализованное представление «Волшебство на границе миров: похищение зн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8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оревнования по воркауту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портивная площадка  ул. Заславского,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тдел по работе с молодёжью МБУ ДО ЦДП «Эдельвейс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9.08. – 15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ка урожа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Летние хлопоты –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зимние застол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.08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узыкальная викторина</w:t>
            </w:r>
          </w:p>
          <w:p>
            <w:pPr>
              <w:pStyle w:val="Normal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Уральские народные пес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М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еселое развлечени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АОУ СОШ №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УК ДК «Надеждинский»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Возрождение традиций» Уральского молодежного симфонического оркестра Свердловской государственной академической филармо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День бесплатного посещ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льготных категорий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1-00 – 19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оказ фильма в Планетар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индивидуальных посет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Встреча клуба любителей родословия «Сад покол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lang w:eastAsia="zh-CN"/>
              </w:rPr>
              <w:t>Выставка цветов и плодов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lang w:eastAsia="zh-CN"/>
              </w:rPr>
              <w:t>«Краски август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lang w:eastAsia="zh-CN"/>
              </w:rPr>
              <w:t>Индивидуальные выставки декоративно – 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sz w:val="22"/>
                <w:lang w:eastAsia="zh-CN"/>
              </w:rPr>
              <w:t>«А, мы не унываем!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пенсионера Сверд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ая вечерин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аникул много не бывает, но впереди учебный год!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ая Дню знани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ая программа ко дню знаний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ай «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раснояр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цветов и плодов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Цветочная моза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Люблю тебя, мой отчий край!», посвященная 65-летию 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ечер отдых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Молодость душ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ко Дню пенсионера Сверд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ндриановски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 городе дорожных на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ючевской 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212529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212529"/>
                <w:sz w:val="22"/>
              </w:rPr>
              <w:t>Тематическая программа «Маленькие чудеса моего подворь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пенсионера Сверд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ервомайский кл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от и лето прош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31.08.</w:t>
            </w:r>
          </w:p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Занятие клуба «Читайка» «Волшебные стихи и сказки Андрея Усач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М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церт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о Дню открытых дв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ечение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Организация кинопоказ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ля дошкольных  и школьных учреждений Серов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47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аждая 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ганизация льготных киносеансов  на фильмы, уходящие из прок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47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ечение дн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5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2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tskayabiblioteka1serov" TargetMode="External"/><Relationship Id="rId3" Type="http://schemas.openxmlformats.org/officeDocument/2006/relationships/hyperlink" Target="https://vk.com/detskayabiblioteka1serov" TargetMode="External"/><Relationship Id="rId4" Type="http://schemas.openxmlformats.org/officeDocument/2006/relationships/hyperlink" Target="https://vk.com/detskayabiblioteka1ser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2:00Z</dcterms:created>
  <dc:creator>User</dc:creator>
  <dc:description/>
  <cp:keywords/>
  <dc:language>en-US</dc:language>
  <cp:lastModifiedBy>koreneva</cp:lastModifiedBy>
  <dcterms:modified xsi:type="dcterms:W3CDTF">2025-07-29T05:31:00Z</dcterms:modified>
  <cp:revision>1463</cp:revision>
  <dc:subject/>
  <dc:title/>
</cp:coreProperties>
</file>