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_GoBack"/>
      <w:bookmarkEnd w:id="0"/>
      <w:r>
        <w:rPr>
          <w:rFonts w:cs="Liberation Serif" w:ascii="Liberation Serif" w:hAnsi="Liberation Serif"/>
          <w:b/>
          <w:sz w:val="24"/>
          <w:szCs w:val="24"/>
        </w:rPr>
        <w:t>Календарный план работы учреждений культуры и молодежной поли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сентябрь 2025 года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693"/>
        <w:gridCol w:w="1021"/>
        <w:gridCol w:w="2279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Врем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.09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Медиалек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Музей Бородинской бит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Серовский совет ветера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атриоти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День памяти жертв Бесл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викто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Путешествие в страну знаний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чны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Думать, познавать, удивлятьс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иблиотечный урок по энциклопедическим издания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Они знают всё!» к 125-летию со дня рождения С. Ожег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Театрализованное представление «Волшебство на границе миров: похищение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bookmarkStart w:id="1" w:name="_Hlk170991563"/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2" w:name="_Hlk170991563"/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«Точка, точка, запятая»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С Днем Знаний!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 добрый час, в новый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Полет в страну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раздничные кинопоказы, посвященные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льготной ц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д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-13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радицион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творческих работ худож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г. Серова «Серов – город вдохнов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ка рабо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художника –иллюстратора Анастасии Басюби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Пейзажи и сказки: вдохнов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з природы» (г. Москв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-19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ни открытых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ы центра «Эдельвей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-20.09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Выставка художественных работ Валерия Горс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Если вы не быва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в Свердловск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Выставка подстаканников серовского коллекционе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Михаила Кравч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Кружево металла: история подстакан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-30.09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Виртуаль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Золотые Звезды серовч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каз фильмов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для организованных групп (доступно по Пушкинской кар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Экскурсии по постоянной экспозиции и временным выставкам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(доступно по Пушкинской кар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Проведение тематических занятий, экскурсий, мастер-классов по программам «Народный календарь»,  «Музей детя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ередвиж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Сквозь годы: воспоминания педагогов военной по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ередвижная выставка «Локомотивы – стальные гиган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Железнодорожный вок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Черняховского, 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</w:rPr>
              <w:t>круглосут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«Городские пейзажи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от открыток к воспоминани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ГРЭ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Урок «Оборона Москвы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с показом фильма в планетарии «Москва в годы ВОВ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(доступно по Пушкинской карт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ередвижная выставка плакатов «Всем миром против пьян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верный педагогический коллед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«Сквозь годы: воспоминания педагогов военной пор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ОУ СОШ №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2.09.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ый ча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День знаний, мечтаний, дерза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7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атрализованное представление «Волшебство на границе миров: похищение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5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перед за зна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о - игровая программа «Школьный бу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02-10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История, стертая с лица город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в рамках реализации программы «Пушкинская к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2-30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Бесплатное посещение выставо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в рамках месячника, посвященного Дню пенсионера Свердловской области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(для пенсионеров и ветера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3.09.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2"/>
              </w:rPr>
              <w:t>«Простые правила самосохран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памя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Дети Бесла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Экспресс –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ирная Россия-детство без войны и терр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общ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«Урок трез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Урок-предупрежден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ерроризм не имеет гран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Акция «Капля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атрализованное представление «Волшебство на границе миров: похищение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</w:rPr>
              <w:t>«Капля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квер 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Мастер-класс «Голубь Мира», посвященный памяти трагедии Бес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 клуб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Iauiue"/>
              <w:ind w:hanging="15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ёжная акция, посвящённая Дню солидарности в борьбе с терроризмом «Капля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  <w:p>
            <w:pPr>
              <w:pStyle w:val="Iauiu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Д Родина</w:t>
            </w:r>
          </w:p>
          <w:p>
            <w:pPr>
              <w:pStyle w:val="Iauiu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памят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еслан, мы с тобой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«Капля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памят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е отнимайте солнце у детей», посвящённый Дню солидарности в борьбе с террориз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о - игровая программа «Школьный бум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Новая 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Свеча памя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 xml:space="preserve">Всероссийская акция </w:t>
            </w:r>
            <w:r>
              <w:rPr>
                <w:rFonts w:cs="Liberation Serif" w:ascii="Liberation Serif" w:hAnsi="Liberation Serif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апля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Час памяти жертв Бесланской трагед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Беслан: прерванный 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апля в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офилакт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Защити себя и свою семью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ённый Дню солидарности в борьбе с террориз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3-05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Урок мужества, посвященный Дню солидарности в борьбе с терроризмом, выступление ветеранов во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кция «Вместе против терр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3-10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финалы - студенческий ЗОЖ-тимбилдинг «Живу здороВО!», приуроченный к Всероссийскому дню трезвости в рамках проекта «Безопасность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площадках СП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04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lang w:eastAsia="en-US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lang w:eastAsia="en-US"/>
              </w:rPr>
              <w:t>«Правила поведения при захвате в залож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атрализованное представление «Волшебство на границе миров: похищение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 «Кукла-обере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сем мир нам нужно сохранить», посвящённая Дню солидарности в борьбе с террориз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Творческая встреч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Песни зюйд-в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ое отделение Всероссийского общества слеп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5.09.</w:t>
            </w:r>
          </w:p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ая гостиная «Постарайтесь вернуться домой...» по творчеству С.  Самс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Час памяти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лачут дождем неб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исатели - друзья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Яблочный сп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собрал сегодня 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о-развлекательная игра «Спорт. Туризм. Отдых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рамках Дн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из  «Все о террориз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део круи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</w:rPr>
              <w:t>«Архитектура Ураль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дача листов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еше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06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</w:rPr>
              <w:t>«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hd w:fill="FFFFFF" w:val="clear"/>
              </w:rPr>
              <w:t>Школьный бум</w:t>
            </w:r>
            <w:r>
              <w:rPr>
                <w:rFonts w:cs="Liberation Serif" w:ascii="Liberation Serif" w:hAnsi="Liberation Serif"/>
                <w:b/>
                <w:sz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общ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авайте жить друж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естиваля творчества людей старшего покол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сеннее оча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Показ фильма в Планетар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истический слё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филактическая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кажем нет терро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ые состяз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олько вперёд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от и лето прош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курсная игровая программа «Трезвым быть кру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7.09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гротека от клуба любителей настольны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«Безопасность дома  и на ули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Онлайн-обзор литератур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уприн Александр Иванович – жизнь и творчество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 155-летию со дня рождения русского писателя А. Куп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ое мероприятие, посвященное Дню народов Среднего Ур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Концерт памяти Юрия Шату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инолекто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е поддавайся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07-22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еобъятный мир Льва Кассил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 120-летию со дня рождения пис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b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8.09.</w:t>
            </w:r>
          </w:p>
          <w:p>
            <w:pPr>
              <w:pStyle w:val="Normal"/>
              <w:spacing w:before="0" w:after="20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нятие клуба книголюбов «Читайка» «Истории об ослике Мафине» (по творчеству Э. Хога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5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углый сто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Мир Урала глазами нау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hanging="15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Просветительский час  </w:t>
            </w:r>
            <w:r>
              <w:rPr>
                <w:rStyle w:val="StrongEmphasis"/>
                <w:rFonts w:cs="Liberation Serif" w:ascii="Liberation Serif" w:hAnsi="Liberation Serif"/>
                <w:sz w:val="22"/>
                <w:shd w:fill="FFFFFF" w:val="clear"/>
              </w:rPr>
              <w:t>«</w:t>
            </w:r>
            <w:r>
              <w:rPr>
                <w:rFonts w:cs="Liberation Serif" w:ascii="Liberation Serif" w:hAnsi="Liberation Serif"/>
                <w:sz w:val="22"/>
              </w:rPr>
              <w:t>Многоязычие — мост между культурами</w:t>
            </w:r>
            <w:r>
              <w:rPr>
                <w:rStyle w:val="StrongEmphasis"/>
                <w:rFonts w:cs="Liberation Serif" w:ascii="Liberation Serif" w:hAnsi="Liberation Serif"/>
                <w:sz w:val="22"/>
                <w:shd w:fill="FFFFFF" w:val="clear"/>
              </w:rPr>
              <w:t xml:space="preserve">»,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hd w:fill="FFFFFF" w:val="clear"/>
              </w:rPr>
              <w:t>посвященный</w:t>
            </w:r>
            <w:r>
              <w:rPr>
                <w:rFonts w:cs="Liberation Serif" w:ascii="Liberation Serif" w:hAnsi="Liberation Serif"/>
                <w:b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ню языков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 клуб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Исторический час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Маршалы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ЦС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а Сер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астроном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о звездами таинственная связ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а-виктор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родов много - страна од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нтеллектуаль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100 шагов к родному слову» к Международному дню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 Родине-поэтической стро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тературный час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Книги открытого сердца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к 90-летию А. Лихан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еседа «Безопасная дорог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ля участников художественной самодеятельности МАУК ДК «Надежди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-игровая программа «День крас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уссионные кач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Верность и преданность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 рассказу Е. Нос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рудный хле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но – игровая программа «Свет мои зеркальце скаж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матическая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Не попадись на крючок!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о профилактике нарком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л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 21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«Разноцветная палитра живой природы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11.09.</w:t>
            </w:r>
          </w:p>
          <w:p>
            <w:pPr>
              <w:pStyle w:val="Iauiue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Главное во всём разобра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ОУ СОШ №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2"/>
              </w:rPr>
              <w:t>«Читаем татарскую сказку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(в рамках </w:t>
            </w:r>
            <w:r>
              <w:rPr>
                <w:rFonts w:cs="Liberation Serif" w:ascii="Liberation Serif" w:hAnsi="Liberation Serif"/>
                <w:bCs/>
                <w:sz w:val="22"/>
              </w:rPr>
              <w:t>ИЗОпроекта «Сказка, которую «пишут» дет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Литературны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Славянская душ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к 155-летию со дня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А. Куп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ое отделение Всероссийского общества слеп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классный ур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амый первый день - сентяб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библиотек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Уроки жизни и добр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 90-летию А. Лих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естиваль «Урал – дом народов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о Дню народов Среднего Ур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К. Закрытие конкурса пианистов им. Лотар-Шев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Здоровому образу жизни – Д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>Беседа «Сделай правильный выбор», посвященная Дню трез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ы центра «Эдельвей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ородской молодёжный форум «МЫ – здоровая нация!», посвящённый Всероссийскому Дню трез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Д Род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каз видеорол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ерегись!», посвящённый Дню солидарности в борьбе с террориз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кция по раздаче листовок «Алкоголь — это опас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ринимай зеленый ча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рамках Дня трез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етро – вече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й Дню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ображенск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Автоклу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Медиале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Мир против фаш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ОУ СОШ № 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.09.</w:t>
            </w:r>
          </w:p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Экскурсия в библиотеку «Посвящение в чита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езопасность дома и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и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формационно-познавательный час «Любим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ое торжественное собрание, посвященное Дню города Сер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атрализовано-игровая программа «Я – первоклассни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о развлекатель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емлянам чистую планет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.09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Мастерская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Показ фильма в Планетар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2"/>
              </w:rPr>
            </w:pPr>
            <w:r>
              <w:rPr>
                <w:rFonts w:cs="Times New Roman" w:ascii="Liberation Serif" w:hAnsi="Liberation Serif"/>
                <w:sz w:val="22"/>
              </w:rPr>
              <w:t>14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Падал теплый сне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.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укла-оберег с травам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о Дню народов Среднего Ур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Публикация к </w:t>
            </w:r>
            <w:r>
              <w:rPr>
                <w:rFonts w:cs="Liberation Serif" w:ascii="Liberation Serif" w:hAnsi="Liberation Serif"/>
                <w:sz w:val="22"/>
              </w:rPr>
              <w:t xml:space="preserve">110 - летию С. Смирнова «Брестская крепость» в рамках онлайн-проек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амять на книжных страниц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</w:rPr>
                <w:t>https://vk.com/detskayabiblioteka1serov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краеведческой настольной игры «Филькино. Перекрестки врем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тературный вояж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о следам котов-воителей»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 творчеству Э. Хан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нформационный час «Экологичный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Литературны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«Славянская душа» к 155-лети со дня рождения А.Куп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Серовский совет ветера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итературный портрет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исатель-чудак» к 80-летию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Круж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охраним планету – эко-ар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еселый у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лекательная программа для перво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17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kern w:val="2"/>
                <w:sz w:val="22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2"/>
              </w:rPr>
              <w:t>Библио-дось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2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2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kern w:val="2"/>
                <w:sz w:val="22"/>
              </w:rPr>
              <w:t>«Новейшие технологии в изучении космоса» (проект «оДА! Звезд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кологический квест 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утешествие в гости старичку - лесович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Вечер поэзии «Тема природы»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к 130-летию со дня рождения С. Есен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Обо всем на све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3-9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олшебный сундучок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18.09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удь осторож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ОУ СОШ №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Филармонический урок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Карнавал живот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9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кольное путешествие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Учиться надо вес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Осень – рыжая подруж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Литературная гостиная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hd w:fill="FFFFFF" w:val="clear"/>
              </w:rPr>
              <w:t>«Многоцветье среднеуральской словесности»</w:t>
            </w:r>
            <w:r>
              <w:rPr>
                <w:rFonts w:cs="Liberation Serif" w:ascii="Liberation Serif" w:hAnsi="Liberation Serif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Праздник осен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«Закрута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портив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удь здоровым, сильным, сме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л. Студенческий ЗОЖ-тимбилдинг «Живу здороВО!», приуроченный Дню трезвости в рамках проекта «Безопасность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, выставка прикладных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Лес – кладезь чуд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Новая 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курсная развлекательная программа «Весёлые девчата. Путешествие по сказкам народов Среднего Ур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ПК «Карат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Женитьба Белуг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Вечер бардовской песни, посвященный А. Розенбаум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18.09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03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Межрегиональная онлайн-акция «Мой Есе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19.09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зентация книг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Урал таинствен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Викторина  «Символы Свердл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Уроки жизни и добра в произведениях А. Лихано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В гостях у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3-9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удь здоровым, сильным, сме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ктор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Многонациональная Росс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, выставка прикладных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Лес – кладезь чудес»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ртуальная экскур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Весь мир как на ладон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зорная экскурсия. Н. Таг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оржествен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ень работников л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естиваль народной пес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Уральские напе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рритория Красноярского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Автоклу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знани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 «Камеды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.09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Творческий вечер</w:t>
              <w:br/>
              <w:t> 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hd w:fill="FFFFFF" w:val="clear"/>
              </w:rPr>
              <w:t>«Книга зовёт друзей: языковое богатство народов Урала</w:t>
            </w:r>
            <w:r>
              <w:rPr>
                <w:rStyle w:val="StrongEmphasis"/>
                <w:rFonts w:cs="Liberation Serif" w:ascii="Liberation Serif" w:hAnsi="Liberation Serif"/>
                <w:sz w:val="22"/>
                <w:shd w:fill="FFFFFF" w:val="clear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ромкие чт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Мифы и легенды народов Ур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Показ фильма в Планетарии 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 xml:space="preserve">Исторический ча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ехник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>Концертная программа</w:t>
            </w:r>
          </w:p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>«Для вас с любовью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лекательная программа</w:t>
            </w:r>
          </w:p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2"/>
                <w:szCs w:val="22"/>
              </w:rPr>
              <w:t>«Осеннее Ассор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ход в ле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усский лес – край чуд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Тематическая программ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м есть чем гордиться и что беречь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посвященная Дню работников 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ервома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естиваль русской народной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сни  «Осенний разгуля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атрализовано-игровая программа «Как Баба Яга в город собирала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Посмотри на мен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-30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Выставка художественных работ «Пленэр в горах» (работы участников Арт-проекта </w:t>
            </w:r>
            <w:r>
              <w:rPr>
                <w:rFonts w:cs="Liberation Serif" w:ascii="Liberation Serif" w:hAnsi="Liberation Serif"/>
                <w:sz w:val="22"/>
              </w:rPr>
              <w:t>Детской школы искусств города Серова и Екатеринбургской детской художественной школы № 2 имени Геннадия Мос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.09.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Шахматный блиц –турни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Ход кон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Спектакль «Вы что наделали?! Жениха спугнули!», Екатеринбургского гастрольного драматического теа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Чудо с синими глазам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(по книге М. Потоцк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казка о синеглазом поросёнк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ой праздник подведения итогов городского конкурса Летних чтений «Книжный мараф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гротека от клуба любителей настольны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Times New Roman" w:ascii="Liberation Serif" w:hAnsi="Liberation Serif"/>
                <w:sz w:val="22"/>
              </w:rPr>
              <w:t>21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Что такое этикет?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Вася Терк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 занимательных вопросов «Почему на Земле 4 времени год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Час фольклора 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ловесное многоцветье народов Ур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диалек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Технологии и прогр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.09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диалек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От Хингана до Кури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Северный педагогический коллед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инансовый ур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ак появились день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Вечер-портр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«Этот загадочный Куприн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к </w:t>
            </w:r>
            <w:r>
              <w:rPr>
                <w:rFonts w:eastAsia="Arial Unicode MS" w:cs="Liberation Serif" w:ascii="Liberation Serif" w:hAnsi="Liberation Serif"/>
                <w:kern w:val="2"/>
                <w:sz w:val="22"/>
              </w:rPr>
              <w:t>155-летию со дня рождения А. Куп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знавательный час 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В гостях у пчел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лекательный ча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Грамотеем быть полез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ест – игра «Преступление, правонарушение, проступ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«Быть честн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м года не беда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Новая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Ф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вто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 «Анна Каре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.09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зентация по детской литературе «Шедевры книжной иллюстрации В. Чижикова» к 90-летию со дня рождения российского художника-иллю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Хранитель интересов детств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90-летию со дня рождения  А. Лих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3-9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о-интеллектуальная игра «Вперёд, мальчиш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сенняя мастерска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 «А зори здесь тих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.09.</w:t>
            </w:r>
          </w:p>
          <w:p>
            <w:pPr>
              <w:pStyle w:val="Iauiue"/>
              <w:ind w:hanging="15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чный практикум «Волшебное слово – реферат. Правила составления списка используемой литературы. Оформление ссылок, сносок к рефера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hanging="15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 творчеств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Счастливый художник детских книг» (к 90-летию В. Чижик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hanging="15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сёлые старты 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Кубок Чебурашки», 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священные Дню воссоединения России с ДНР, ЛНР, Запорожской и Херсонской област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ОУ СОШ №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15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hanging="15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Живи село, родное Филь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hanging="15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м года не беда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-я Овощная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вто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.09.</w:t>
            </w:r>
          </w:p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Эко – виктор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</w:rPr>
              <w:t>«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Крылатые друзья планеты</w:t>
            </w:r>
            <w:r>
              <w:rPr>
                <w:rFonts w:eastAsia="Times New Roman" w:cs="Liberation Serif" w:ascii="Liberation Serif" w:hAnsi="Liberation Serif"/>
                <w:sz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оржественное мероприятие, посвященное Дню дошкольн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ллектуальная развлекательная программа «Красный огон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ка «Урожай -2025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.09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экологии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Русский лес, край чуд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Показ фильма в Планетарии 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Мастерская выходного д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День бесплатного посещения для льготных категорий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1-00 – 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здничная программа 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ля тех, кто годы не считает!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анцевально-развлекательная программа 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уше не хочется покоя», посвященная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программ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ак не стать жертвой вредных привы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риключения нехочух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кторина 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се на свете интерес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иртуальный караван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«Вокруг света за ч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о программ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сень, золотая п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но – игровая программа «Пешком с рюкзаком 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казка о рыбаке и рыб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.09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стер-класс для бабушек и внуков «Спешим дарить рад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sz w:val="22"/>
                <w:szCs w:val="24"/>
              </w:rPr>
            </w:pPr>
            <w:r>
              <w:rPr>
                <w:rFonts w:cs="Times New Roman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Од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2"/>
              </w:rPr>
            </w:pPr>
            <w:r>
              <w:rPr>
                <w:rFonts w:cs="Times New Roman" w:ascii="Liberation Serif" w:hAnsi="Liberation Serif"/>
                <w:sz w:val="22"/>
              </w:rPr>
              <w:t>29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осковская оперет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рекрасная Галате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.09.</w:t>
            </w:r>
          </w:p>
          <w:p>
            <w:pPr>
              <w:pStyle w:val="Normal"/>
              <w:spacing w:before="0" w:after="20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диалекция «Мир Ушин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Северный педагогический коллед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5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ектори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дна страна, одна семья, одна Росси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5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чер отдых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озраст жизни не поме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5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Просмотр и обсуждение фильма «Право на жизнь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 «Спасибо, что мы вместе», посвященная Дню воссоединения России с ДНР, ЛНР, Запорожской и Херсонской обла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 клуб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рисун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ши лучшие друзья –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Бабушки и Дед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чер караоке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священный 100-летию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одыгина Е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«Одна страна, одна семья, одна Россия!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посвященная Дню воссоединения Донбасса и Новороссии с Ро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Профилактическая программа «Огонь-друг или вра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2"/>
              </w:rPr>
            </w:pPr>
            <w:r>
              <w:rPr>
                <w:rFonts w:cs="Times New Roman" w:ascii="Liberation Serif" w:hAnsi="Liberation Serif"/>
                <w:sz w:val="22"/>
              </w:rPr>
              <w:t>30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Морф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кинопоказ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ля дошкольных  и школьных учреждений Серов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аждая среда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льготных киносеансов для жителей города, на фильмы, уходящие из про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skayabiblioteka1ser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2:00Z</dcterms:created>
  <dc:creator>User</dc:creator>
  <dc:description/>
  <cp:keywords/>
  <dc:language>en-US</dc:language>
  <cp:lastModifiedBy>koreneva</cp:lastModifiedBy>
  <dcterms:modified xsi:type="dcterms:W3CDTF">2025-08-29T09:33:00Z</dcterms:modified>
  <cp:revision>1559</cp:revision>
  <dc:subject/>
  <dc:title/>
</cp:coreProperties>
</file>