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bookmarkStart w:id="0" w:name="_GoBack"/>
      <w:bookmarkEnd w:id="0"/>
      <w:r>
        <w:rPr>
          <w:rFonts w:cs="Liberation Serif" w:ascii="Liberation Serif" w:hAnsi="Liberation Serif"/>
          <w:b/>
          <w:sz w:val="24"/>
          <w:szCs w:val="24"/>
        </w:rPr>
        <w:t>Календарный план работы учреждений культуры и молодежной политики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на октябрь 2025 года</w:t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105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2693"/>
        <w:gridCol w:w="1021"/>
        <w:gridCol w:w="2279"/>
      </w:tblGrid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Д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</w:rPr>
              <w:t>Врем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01.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знавательный час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о профессии официант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Он знает все про этик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детская библиоте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 7-30-30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Экскурсия  для ветеранов-железнодорожников в библиоте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Библиотека № 1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п. Сортиров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84-0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Познавательный час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«День рождения почтовой открыт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 xml:space="preserve">Городская  </w:t>
            </w:r>
            <w:r>
              <w:rPr>
                <w:rFonts w:cs="Liberation Serif" w:ascii="Liberation Serif" w:hAnsi="Liberation Serif"/>
                <w:iCs/>
                <w:sz w:val="22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iCs/>
                <w:sz w:val="22"/>
              </w:rPr>
            </w:pPr>
            <w:r>
              <w:rPr>
                <w:rFonts w:cs="Liberation Serif" w:ascii="Liberation Serif" w:hAnsi="Liberation Serif"/>
                <w:iCs/>
                <w:sz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iCs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iCs/>
                <w:sz w:val="22"/>
              </w:rPr>
              <w:t>7 «ТО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iCs/>
                <w:sz w:val="22"/>
              </w:rPr>
              <w:t>п. Энергетик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</w:rPr>
              <w:t>13-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7-98-72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Вечер досуг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 xml:space="preserve">«Мудрой осени счастливые мгновенья!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Ларьков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Литературная гостиная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«Мой край задумчивый и нежны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Библиотека № 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п. Ключево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Литературный вечер </w:t>
            </w:r>
          </w:p>
          <w:p>
            <w:pPr>
              <w:pStyle w:val="C12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Красоты осе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Библиотека № 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п. Красноглин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  <w:t>15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 xml:space="preserve">Праздничный вечер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«Когда поет душ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Марся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6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Акция «Дерево пожеланий: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говорим «Спасибо!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ко Дню уч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6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с. Фильк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bCs/>
                <w:szCs w:val="22"/>
              </w:rPr>
              <w:t>Праздничный концерт «Осенние мелодии души», посвященный Дню пожилого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ДК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ольшой за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У «ДКМ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-49-68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2"/>
              </w:rPr>
              <w:t>Городской фестиваль творчества старшего поколения  «Серовское долголетие», посвященный 100 летию композитора Е.П. Родыг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 дос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Родин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>15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К ДК «Надеждинский»</w:t>
            </w:r>
          </w:p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961772059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Вечер караоке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«Молоды всегда!»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 Международному дню пожилого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. Морозко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Празднич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«Возраст – это не беда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это лучшие года»,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 Международному дню пожилого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. Поспелко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Конкурсно-игровая программа «Ладушки, ладушки поздравляем дедушек и бабушек»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 Международному дню пожилого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. Фильк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Развлекатель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С улыбкой по жизни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 Международному дню пожилого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лючевской сельский Дом культур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Развлекатель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Какие наши годы!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 Международному дню пожилого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Красноглин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>15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Вечер отдых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Душою молоды всегда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 Международному дню пожилого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рсятский сельский Дом культур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>16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01-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70C0"/>
                <w:sz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</w:rPr>
              <w:t>03.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</w:rPr>
              <w:t>Мероприятия, посвященные Дню пожилого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луб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 согласовани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 ДО ЦДП «Эдельвейс»</w:t>
            </w:r>
          </w:p>
          <w:p>
            <w:pPr>
              <w:pStyle w:val="Iauiu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-43-66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01-15.10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нижная выстав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 xml:space="preserve">«Всю душу выплесну в слова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30-лет со дня рождения С. Есе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Ларьков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/>
                <w:b/>
                <w:color w:val="000000"/>
                <w:sz w:val="22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2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>Распространение памяток «Безопасная дорог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Надеждинский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>В течение дн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К ДК «Надеждинский»</w:t>
            </w:r>
          </w:p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961772059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01 – 09.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 xml:space="preserve">Передвижная выставка 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 xml:space="preserve">«Сквозь годы: воспоминания педагогов военной поры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ОУ СОШ №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По графику работ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01-18.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 xml:space="preserve">Выставка художественных работ «Пленэр в горах» (работы участников Арт-проекта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Детской школы искусств города Серова и Екатеринбургской детской художественной школы № 2 имени Геннадия Моси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Выставочный з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Ленина, 1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По графику работ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01-31.10.</w:t>
            </w:r>
          </w:p>
          <w:p>
            <w:pPr>
              <w:pStyle w:val="Normal"/>
              <w:spacing w:before="0" w:after="200"/>
              <w:rPr>
                <w:rFonts w:ascii="Liberation Serif" w:hAnsi="Liberation Serif" w:eastAsia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 xml:space="preserve">Выставка, посвященная туристическому клубу «Конжак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Серовский исторический муз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Ленина, 1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По графику работ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FF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Передвижная выстав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FF0000"/>
                <w:sz w:val="22"/>
                <w:shd w:fill="FFFFFF" w:val="clear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«Сквозь годы: воспоминания педагогов военной по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FF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Центральная городская детская библиоте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FF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По графику работ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FF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Виртуальная выстав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«Золотые Звезды серовча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Серовский исторический муз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Ленина, 1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По графику работ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Показ фильмов в Планетари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для организованных групп (доступно по Пушкинской карт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Серовский исторический музе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Ленина, 1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заявка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Экскурсии по постоянной экспозиции и временным выставкам </w:t>
            </w: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(доступно по Пушкинской карт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Серовский исторический муз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Ленина, 1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заявка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 xml:space="preserve">Проведение тематических занятий, экскурсий, мастер-классов по программам «Народный календарь»,  «Музей детям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Серовский исторический муз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Ленина, 1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По  заявка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 xml:space="preserve">Урок «Оборона Москвы»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с показом фильма в планетарии «Москва в годы ВОВ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 xml:space="preserve">(доступно по Пушкинской карте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Серовский исторический муз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Ленина, 1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По заявка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 xml:space="preserve">Передвижная выставк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 xml:space="preserve">«Привет из города </w:t>
            </w: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  <w:lang w:val="en-US"/>
              </w:rPr>
              <w:t>N</w:t>
            </w: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«Надеждинский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По графику работ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Передвижная выставка плакатов «Родина-мать зовет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Северный педагогический коллед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По графику работ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Передвижная выстав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«По улицам родного гор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АОУ СОШ №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По графику работ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02.10.</w:t>
            </w:r>
          </w:p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Областная акция тотального чтения «День Чтения-2025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Встреча с детской писательницей С. Лавр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детская библиоте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 7-30-30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Областная акция тотального чтения «День Чтения-2025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Встреча с писателем О. Раино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Центральная городская библиотека им. Д.Н. Мамина-Сибиря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2"/>
              </w:rPr>
            </w:pPr>
            <w:r>
              <w:rPr>
                <w:rFonts w:eastAsia="Times New Roman" w:cs="Liberation Serif" w:ascii="Liberation Serif" w:hAnsi="Liberation Serif"/>
                <w:bCs/>
                <w:sz w:val="22"/>
              </w:rPr>
              <w:t>10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/>
                <w:b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Областная акция тотального чтения «День Чтения-2025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Встреча с художником С. Малышевы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Центральная городская библиотека им. Д.Н. Мамина-Сибиря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2"/>
              </w:rPr>
            </w:pPr>
            <w:r>
              <w:rPr>
                <w:rFonts w:eastAsia="Times New Roman" w:cs="Liberation Serif" w:ascii="Liberation Serif" w:hAnsi="Liberation Serif"/>
                <w:bCs/>
                <w:sz w:val="22"/>
              </w:rPr>
              <w:t>10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/>
                <w:b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Областная акция тотального чтения «День Чтения-2025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Встреча с детской писательницей С. Лаврово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iCs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Городская  </w:t>
            </w:r>
            <w:r>
              <w:rPr>
                <w:rFonts w:cs="Liberation Serif" w:ascii="Liberation Serif" w:hAnsi="Liberation Serif"/>
                <w:iCs/>
                <w:sz w:val="22"/>
              </w:rPr>
              <w:t>библиотек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iCs/>
                <w:sz w:val="22"/>
              </w:rPr>
            </w:pPr>
            <w:r>
              <w:rPr>
                <w:rFonts w:cs="Liberation Serif" w:ascii="Liberation Serif" w:hAnsi="Liberation Serif"/>
                <w:iCs/>
                <w:sz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iCs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iCs/>
                <w:sz w:val="22"/>
              </w:rPr>
              <w:t>7 «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iCs/>
                <w:sz w:val="22"/>
              </w:rPr>
              <w:t>п. Энергетик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 7-30-30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Областная акция тотального чтения «День Чтения-2025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Встреча с писателем О. Раино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детская библиоте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2"/>
              </w:rPr>
            </w:pPr>
            <w:r>
              <w:rPr>
                <w:rFonts w:eastAsia="Times New Roman" w:cs="Liberation Serif" w:ascii="Liberation Serif" w:hAnsi="Liberation Serif"/>
                <w:bCs/>
                <w:sz w:val="22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/>
                <w:b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Областная акция тотального чтения «День Чтения-2025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Встреча с художником С. Малышевы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Городская библиотека-игротека «МИКС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72-58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Областная акция тотального чтения «День Чтения-2025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Мастерская чтения «Седьмая симфония» по книге Т. Цинбер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Энергетик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Областная акция тотального чтения «День Чтения-2025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День патриотического чтения «Маленькие герои большой войны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6</w:t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с. Фильк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Областная акция тотального чтения «День Чтения-2025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>Час литературного творчества «Хрупкое сердце войн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Городская библиотека-игротека «МИКС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 заявк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72-58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Областная акция тотального чтения «День Чтения-2025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Литературный час-обсуждение «Мой генерал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Ларьков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</w:rPr>
              <w:t>13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Областная акция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тотального чтения «День Чтения-2025»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Онлайн-встреча с писателем  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В. Бахревски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Библиотека № 1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п. Сортировк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84-0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Областная акция тотального чтения «День Чтения-2025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Литературно музыкальный вечер «Он воевал стихами и песней», посвященный творчеству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</w:rPr>
              <w:t>М. Исаковско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Библиотека № 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п. Красноглин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  <w:t>16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Областная акция тотального чтения «День Чтения-2025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ень чтения громкие чтения рассказа М. Водопьянова «Штурман Фрос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Марся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6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Праздничное мероприятие, посвященное Дню пожилого человека. Концертная программа, показ фильм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 дос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Родин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У «Центр досуга «Родина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8-953-058-01-1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Видео-викторин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Актеры советского ки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Вятч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Конкурсно-игровая программа «Ладушки, ладушки поздравляем дедушек и бабушек»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 Международному дню пожилого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Новая Кол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Концерт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Мой дорогой учитель»,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священная Дню уч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Лесозав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ул. Хасановцев, 83 (дво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Автоклу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>18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03.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  <w:t xml:space="preserve">Профилактический час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  <w:t>«Законы уличного движ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Библиотека № 2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д. Морозко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  <w:t>13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Час поэтического настроения «Живи и пой моя строка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 130-летию С.Есенин в рамках проекта «Старая новая класс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Библиотека № 1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п. Сортировк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3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84-0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 xml:space="preserve">Вечер - отдых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И года нам нипочем,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ведь мы молоды душ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iCs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Городская  </w:t>
            </w:r>
            <w:r>
              <w:rPr>
                <w:rFonts w:cs="Liberation Serif" w:ascii="Liberation Serif" w:hAnsi="Liberation Serif"/>
                <w:iCs/>
                <w:sz w:val="22"/>
              </w:rPr>
              <w:t>библиотек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iCs/>
                <w:sz w:val="22"/>
              </w:rPr>
            </w:pPr>
            <w:r>
              <w:rPr>
                <w:rFonts w:eastAsia="Liberation Serif" w:cs="Liberation Serif" w:ascii="Liberation Serif" w:hAnsi="Liberation Serif"/>
                <w:iCs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iCs/>
                <w:sz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iCs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iCs/>
                <w:sz w:val="22"/>
              </w:rPr>
              <w:t>7 «ТОК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iCs/>
                <w:sz w:val="22"/>
              </w:rPr>
              <w:t>п. Энергетик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5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7-98-72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Интеллектуально-развлекательная игра «По волнам советских фильм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Центральная городская библиотека им. Д.Н. Мамина-Сибиря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2"/>
              </w:rPr>
            </w:pPr>
            <w:r>
              <w:rPr>
                <w:rFonts w:eastAsia="Times New Roman" w:cs="Liberation Serif" w:ascii="Liberation Serif" w:hAnsi="Liberation Serif"/>
                <w:bCs/>
                <w:sz w:val="22"/>
              </w:rPr>
              <w:t>17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/>
                <w:b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ВКЗ. Открытие VIII Симфонического форум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библиотека им. Д.Н. Мамина-Сибиря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2"/>
              </w:rPr>
            </w:pPr>
            <w:r>
              <w:rPr>
                <w:rFonts w:eastAsia="Times New Roman" w:cs="Liberation Serif" w:ascii="Liberation Serif" w:hAnsi="Liberation Serif"/>
                <w:bCs/>
                <w:sz w:val="22"/>
              </w:rPr>
              <w:t>19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Литературный час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Жил однажды прекрасный поэт…» к 130-летию со дня рождения С. Есе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библиотека им. Д.Н. Мамина-Сибиря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2"/>
              </w:rPr>
            </w:pPr>
            <w:r>
              <w:rPr>
                <w:rFonts w:eastAsia="Times New Roman" w:cs="Liberation Serif" w:ascii="Liberation Serif" w:hAnsi="Liberation Serif"/>
                <w:bCs/>
                <w:sz w:val="22"/>
              </w:rPr>
              <w:t>По заявк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Фестиваль творчества студентов Серовского филиала ГБПОУ «СОМ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Надеждинский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2"/>
              </w:rPr>
              <w:t>13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ровский филиал ГБПОУ «СОМК»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5" w:leader="none"/>
              </w:tabs>
              <w:suppressAutoHyphens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lang w:eastAsia="en-US"/>
              </w:rPr>
              <w:t>Празднич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  <w:lang w:eastAsia="en-US"/>
              </w:rPr>
              <w:t>«Как нам дороги Ваши седин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Надеждинский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>17-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К ДК «Надеждинский»</w:t>
            </w:r>
          </w:p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961772059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пектакль  «А зори здесь тих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еровский театр драмы им. А.П. Чех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лый з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Елизаветинский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 Серовский театр драмы им. А.П. Чехова 6-00-49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Познавательно – игровая программа «Музыкальное путешествие»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 Международному дню музы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. Фильк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Выставка предметов декоративно прикладного творчеств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Осеннее вдохнов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Андриановский с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>14-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bookmarkStart w:id="1" w:name="_Hlk170992465"/>
            <w:r>
              <w:rPr>
                <w:rFonts w:cs="Liberation Serif" w:ascii="Liberation Serif" w:hAnsi="Liberation Serif"/>
                <w:sz w:val="22"/>
              </w:rPr>
              <w:t xml:space="preserve">Празднич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bookmarkStart w:id="2" w:name="_Hlk170992465"/>
            <w:r>
              <w:rPr>
                <w:rFonts w:cs="Liberation Serif" w:ascii="Liberation Serif" w:hAnsi="Liberation Serif"/>
                <w:sz w:val="22"/>
              </w:rPr>
              <w:t>«По дороге мудрости», посвящённая Международному дню добра и уважения, Дню пожилого человека</w:t>
            </w:r>
            <w:bookmarkEnd w:id="2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Андриановский с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>15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Тематический час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«Мы любим вас, учителя!»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 Дню уч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. Морозко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5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Мастер – класс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Открытка для учител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Красноглин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7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04.10.</w:t>
            </w:r>
          </w:p>
          <w:p>
            <w:pPr>
              <w:pStyle w:val="Normal"/>
              <w:spacing w:before="0" w:after="20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Час досуг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Возраст осени прекрасны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>Библиотека № 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>п. Вятч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 заявк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Библиотечный урок </w:t>
              <w:br/>
              <w:t>«Самые необычные и загадочные</w:t>
              <w:br/>
              <w:t>библиотеки ми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Библиотека № 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п. Красноглин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Liberation Serif" w:hAnsi="Liberation Serif" w:cs="Liberation Serif"/>
                <w:b/>
                <w:b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 xml:space="preserve">Областная акция тотального чтения «День Чтения-2025»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Литературный час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«Уроки жизни и добра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по творчеству А. Лиханов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к 90-летию автора </w:t>
            </w:r>
            <w:r>
              <w:rPr>
                <w:rFonts w:cs="Liberation Serif" w:ascii="Liberation Serif" w:hAnsi="Liberation Serif"/>
                <w:sz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Библиотека № 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п. Ключево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18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Торжественное открытие выставки «Пленэр в гор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Выставочный з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Ленина, 1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13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ГАУ ДО СО «ДШИ г. Серова»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 xml:space="preserve">Показ фильма в Планетарии для индивидуальных посетител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Серовский исторический муз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Ленина, 1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15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Концерт ДМШ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еровский театр драмы им. А.П. Чех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ольшой за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8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2"/>
              </w:rPr>
              <w:t>МБУ Серовский театр драмы им. А.П. Чехова 6-00-49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Фестиваль творчества учащихся МАОУ СОШ №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Надеждинский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>15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К ДК «Надеждинский»</w:t>
            </w:r>
          </w:p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961772059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юзикл-шоу «Нотр Дам де Пар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 дос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Родин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8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У «Центр досуга «Родина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8-953-058-01-1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Акция - поздравление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«Спасибо вам, учителя!», посвященная Дню учите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. Андрианович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Тематическая дискотека «Танцующая осен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расноярский клу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5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Литературный час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Сергей Есен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лючевской сельский Дом культур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>17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Шашечный турнир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Мозговой штур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. Семено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>17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Вечер отдых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Танцевальная програм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. Поспелко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>18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Познаватель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«О тех, кто свет приносит нам»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 Дню уч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. Фильк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>18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Arial Unicode MS" w:cs="Liberation Serif" w:ascii="Liberation Serif" w:hAnsi="Liberation Serif"/>
                <w:kern w:val="2"/>
                <w:sz w:val="22"/>
              </w:rPr>
              <w:t>Экскурсия по космическим местам города Серова в рамках гранта «Банк молодежных инициатив», приуроченная к Международной неделе космо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Библиотека № 1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п. Сортиров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1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2"/>
              </w:rPr>
              <w:t>6-84-0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Празднич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Мой дорогой учитель», посвященная Дню уч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-н 2-я мол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ул. Подгорная,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Автоклу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FF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04 - 31.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 xml:space="preserve">Мини-выставка «Серовцы – участники битвы за Москву»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FF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FF0000"/>
                <w:sz w:val="22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Серовский исторический муз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FF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Ленина, 1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FF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По графику работ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FF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05.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Игротека клуба любителей настольных игр «Куда ходи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библиотека им. Д.Н. Мамина-Сибиря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2"/>
              </w:rPr>
            </w:pPr>
            <w:r>
              <w:rPr>
                <w:rFonts w:eastAsia="Times New Roman" w:cs="Liberation Serif" w:ascii="Liberation Serif" w:hAnsi="Liberation Serif"/>
                <w:bCs/>
                <w:sz w:val="22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ВКЗ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eastAsia="Liberation Serif" w:cs="Liberation Serif" w:ascii="Liberation Serif" w:hAnsi="Liberation Serif"/>
                <w:bCs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2"/>
              </w:rPr>
              <w:t>VIII Симфонический форум Росси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eastAsia="Liberation Serif" w:cs="Liberation Serif" w:ascii="Liberation Serif" w:hAnsi="Liberation Serif"/>
                <w:bCs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2"/>
              </w:rPr>
              <w:t xml:space="preserve">Воронежский академический симфонический оркестр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библиотека им. Д.Н. Мамина-Сибиря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2"/>
              </w:rPr>
            </w:pPr>
            <w:r>
              <w:rPr>
                <w:rFonts w:eastAsia="Times New Roman" w:cs="Liberation Serif" w:ascii="Liberation Serif" w:hAnsi="Liberation Serif"/>
                <w:bCs/>
                <w:sz w:val="22"/>
              </w:rPr>
              <w:t>18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05.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пектакль «Падал теплый снег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еровский театр драмы им. А.П. Чех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1-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 Серовский театр драмы им. А.П. Чехова 6-00-49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06.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Исторический час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eastAsia="Liberation Serif" w:cs="Liberation Serif" w:ascii="Liberation Serif" w:hAnsi="Liberation Serif"/>
                <w:bCs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2"/>
              </w:rPr>
              <w:t>«От Хингана до Кури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Серовский совет ветеран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2"/>
              </w:rPr>
            </w:pPr>
            <w:r>
              <w:rPr>
                <w:rFonts w:eastAsia="Times New Roman" w:cs="Liberation Serif" w:ascii="Liberation Serif" w:hAnsi="Liberation Serif"/>
                <w:bCs/>
                <w:sz w:val="22"/>
              </w:rPr>
              <w:t>11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ВКЗ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  <w:bCs/>
                <w:sz w:val="22"/>
              </w:rPr>
              <w:t>VIII Симфонический форум России.                                                                                                                        Симфонический оркестр студентов Петрозаводской государственной консерватории имени А. К. Глазу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библиотека им. Д.Н. Мамина-Сибиря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2"/>
              </w:rPr>
            </w:pPr>
            <w:r>
              <w:rPr>
                <w:rFonts w:eastAsia="Times New Roman" w:cs="Liberation Serif" w:ascii="Liberation Serif" w:hAnsi="Liberation Serif"/>
                <w:bCs/>
                <w:sz w:val="22"/>
              </w:rPr>
              <w:t>19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07.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Веселые чтения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«Сказки по телефону»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 творчеству Д. Рода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iCs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Городская  </w:t>
            </w:r>
            <w:r>
              <w:rPr>
                <w:rFonts w:cs="Liberation Serif" w:ascii="Liberation Serif" w:hAnsi="Liberation Serif"/>
                <w:iCs/>
                <w:sz w:val="22"/>
              </w:rPr>
              <w:t>библиотек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iCs/>
                <w:sz w:val="22"/>
              </w:rPr>
            </w:pPr>
            <w:r>
              <w:rPr>
                <w:rFonts w:cs="Liberation Serif" w:ascii="Liberation Serif" w:hAnsi="Liberation Serif"/>
                <w:iCs/>
                <w:sz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iCs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iCs/>
                <w:sz w:val="22"/>
              </w:rPr>
              <w:t>7 «ТОК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iCs/>
                <w:sz w:val="22"/>
              </w:rPr>
              <w:t>п. Энергетик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7-98-72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чный практикум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Интернет: поисковые системы и сервисы» для 8-9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детская библиоте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>11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 7-30-30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Сказочная встреча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Д.Родари –веселый волшебник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 xml:space="preserve">к 105-летию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о дня рождения Д.Рода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Библиотека № 1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п. Сортиров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-84-0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lang w:eastAsia="ru-RU"/>
              </w:rPr>
              <w:t xml:space="preserve">Интерактивная  встреч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lang w:eastAsia="ru-RU"/>
              </w:rPr>
              <w:t xml:space="preserve">«Наш конек – молодость»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  <w:lang w:eastAsia="ru-RU"/>
              </w:rPr>
              <w:t>ко Дню пожилого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Городская библиотека-игротека «МИКС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72-58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 xml:space="preserve">ВКЗ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  <w:bCs/>
                <w:sz w:val="22"/>
              </w:rPr>
              <w:t>VIII Симфонический форум России.                                                                                                                        Академический симфонический оркестр Саратовской областной филармо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библиотека им. Д.Н. Мамина-Сибиря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2"/>
              </w:rPr>
            </w:pPr>
            <w:r>
              <w:rPr>
                <w:rFonts w:eastAsia="Times New Roman" w:cs="Liberation Serif" w:ascii="Liberation Serif" w:hAnsi="Liberation Serif"/>
                <w:bCs/>
                <w:sz w:val="22"/>
              </w:rPr>
              <w:t>19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Театрализовано – игровая программа «Три сестрицы осе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. Фильк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6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2"/>
              </w:rPr>
              <w:t>07-10.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Литературный час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«Есенинские строк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2"/>
              </w:rPr>
              <w:t>МБОУ СОШ № 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</w:rPr>
              <w:t>09-4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07-11.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Акция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«Открой своё сердце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2"/>
              </w:rPr>
              <w:t>(сбор необходимых вещей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в приюты для живот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. Андрианович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07-31.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 xml:space="preserve">Передвижная выставка фотографий Виктора Комаро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Железнодорожный вокз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Черняховского,  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круглосуточн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08.10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Час экологии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Нам жить на этой Земле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детская библиоте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1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 7-30-30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Мастер-класс «Веселый смайлик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 всемирному дню улыб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Городская библиотека-игротека «МИКС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1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72-58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Литературный час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«Певец страны берёзового ситца»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 130-летию С. Есе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Библиотека № 2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д. Морозко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  <w:t>12-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Литературная гости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Мои стихи, спокойно расскажите про жизнь мою…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Ларьков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3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Есенинские чтения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«Кудрявый гений русской поэзи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iCs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Городская  </w:t>
            </w:r>
            <w:r>
              <w:rPr>
                <w:rFonts w:cs="Liberation Serif" w:ascii="Liberation Serif" w:hAnsi="Liberation Serif"/>
                <w:iCs/>
                <w:sz w:val="22"/>
              </w:rPr>
              <w:t>библиотек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iCs/>
                <w:sz w:val="22"/>
              </w:rPr>
            </w:pPr>
            <w:r>
              <w:rPr>
                <w:rFonts w:eastAsia="Liberation Serif" w:cs="Liberation Serif" w:ascii="Liberation Serif" w:hAnsi="Liberation Serif"/>
                <w:iCs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iCs/>
                <w:sz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iCs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iCs/>
                <w:sz w:val="22"/>
              </w:rPr>
              <w:t>7 «ТОК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iCs/>
                <w:sz w:val="22"/>
              </w:rPr>
              <w:t>п. Энергетик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3-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7-98-72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ВКЗ. Большой зал филармони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Ростовский академический симфонический оркес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библиотека им. Д.Н. Мамина-Сибиря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2"/>
              </w:rPr>
            </w:pPr>
            <w:r>
              <w:rPr>
                <w:rFonts w:eastAsia="Times New Roman" w:cs="Liberation Serif" w:ascii="Liberation Serif" w:hAnsi="Liberation Serif"/>
                <w:bCs/>
                <w:sz w:val="22"/>
              </w:rPr>
              <w:t>19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095" w:leader="none"/>
              </w:tabs>
              <w:spacing w:lineRule="auto" w:line="240" w:before="0" w:after="0"/>
              <w:jc w:val="lef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портивно – игровая программа «Марш бросок сухопутных вой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Надеждинский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>13-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К ДК «Надеждинский»</w:t>
            </w:r>
          </w:p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961772059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70C0"/>
                <w:sz w:val="22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color w:val="0070C0"/>
                <w:sz w:val="22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Интерактивная игр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Мозгобойня. Серов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70C0"/>
                <w:sz w:val="22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Обо всем понемног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ПК «Механик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6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 ДО ЦДП «Эдельвейс»</w:t>
            </w:r>
          </w:p>
          <w:p>
            <w:pPr>
              <w:pStyle w:val="Iauiue"/>
              <w:rPr>
                <w:rFonts w:ascii="Liberation Serif" w:hAnsi="Liberation Serif" w:cs="Liberation Serif"/>
                <w:color w:val="0070C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-43-66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70C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70C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разднич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Осенний капустн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. Семено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этический час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В мире Есен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Андриановский с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09.10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Занятие клуба «Читайка»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«Здесь в чудеса открыта дверь»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 творчеству Т. Крю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ентральная городская детская библиоте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1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 7-30-30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Час занимательных вопросов «Почему листья опадают с деревьев?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детская библиоте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1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 7-30-30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 xml:space="preserve">Интеллектуальная игр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«Здоровым быть - здорово жить»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iCs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Городская  </w:t>
            </w:r>
            <w:r>
              <w:rPr>
                <w:rFonts w:cs="Liberation Serif" w:ascii="Liberation Serif" w:hAnsi="Liberation Serif"/>
                <w:iCs/>
                <w:sz w:val="22"/>
              </w:rPr>
              <w:t>библиотек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iCs/>
                <w:sz w:val="22"/>
              </w:rPr>
            </w:pPr>
            <w:r>
              <w:rPr>
                <w:rFonts w:cs="Liberation Serif" w:ascii="Liberation Serif" w:hAnsi="Liberation Serif"/>
                <w:iCs/>
                <w:sz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iCs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iCs/>
                <w:sz w:val="22"/>
              </w:rPr>
              <w:t>7 «ТОК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iCs/>
                <w:sz w:val="22"/>
              </w:rPr>
              <w:t>п. Энергетик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7-98-72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 xml:space="preserve">Литературный час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«Счастье знающим дано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eastAsia="Liberation Serif" w:cs="Liberation Serif" w:ascii="Liberation Serif" w:hAnsi="Liberation Serif"/>
                <w:bCs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2"/>
              </w:rPr>
              <w:t>к 155-летию И. Бу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еровское отделение Всероссийского общества слепы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2"/>
              </w:rPr>
            </w:pPr>
            <w:r>
              <w:rPr>
                <w:rFonts w:eastAsia="Times New Roman" w:cs="Liberation Serif" w:ascii="Liberation Serif" w:hAnsi="Liberation Serif"/>
                <w:bCs/>
                <w:sz w:val="22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b w:val="false"/>
                <w:b w:val="false"/>
                <w:bCs w:val="false"/>
                <w:color w:val="000000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color w:val="000000"/>
              </w:rPr>
              <w:t xml:space="preserve">Литературная встреча </w:t>
            </w:r>
          </w:p>
          <w:p>
            <w:pPr>
              <w:pStyle w:val="Heading3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b w:val="false"/>
                <w:b w:val="false"/>
                <w:bCs w:val="false"/>
                <w:color w:val="000000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color w:val="000000"/>
              </w:rPr>
              <w:t>«Я жил лишь затем, чтобы писать»</w:t>
            </w:r>
          </w:p>
          <w:p>
            <w:pPr>
              <w:pStyle w:val="Heading3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b w:val="false"/>
                <w:bCs w:val="false"/>
                <w:color w:val="000000"/>
              </w:rPr>
              <w:t>к 155-летию И. Бу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Библиотека № 1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п. Сортиров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3-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84-0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чные посиделки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О тех, кто годы не счита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Энергетик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6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 xml:space="preserve">ВКЗ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 xml:space="preserve">VIII Симфонический форум России. Симфонические титаны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ДАНТЕ-СИМФО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библиотека им. Д.Н. Мамина-Сибиря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2"/>
              </w:rPr>
            </w:pPr>
            <w:r>
              <w:rPr>
                <w:rFonts w:eastAsia="Times New Roman" w:cs="Liberation Serif" w:ascii="Liberation Serif" w:hAnsi="Liberation Serif"/>
                <w:bCs/>
                <w:sz w:val="22"/>
              </w:rPr>
              <w:t>19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095" w:leader="none"/>
              </w:tabs>
              <w:spacing w:lineRule="auto" w:line="240" w:before="0" w:after="0"/>
              <w:jc w:val="lef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портивно – игровая программа «Марш бросок сухопутных вой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Надеждинский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>13-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К ДК «Надеждинский»</w:t>
            </w:r>
          </w:p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961772059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2"/>
              </w:rPr>
              <w:t xml:space="preserve">Игра – викторин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Экологический экспрес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Андриановский с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>13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Развлекательно-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Осень в гости к нам пришла- развлечение принес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. Поспелко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>16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онцертно-танцев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Ретро-вече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кв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 ул. Циол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Автоклу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>18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70C0"/>
                <w:sz w:val="22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color w:val="0070C0"/>
                <w:sz w:val="22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70C0"/>
                <w:sz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</w:rPr>
              <w:t>Беседа «В мире финанс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лубы цент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7-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 ДО ЦДП «Эдельвейс»</w:t>
            </w:r>
          </w:p>
          <w:p>
            <w:pPr>
              <w:pStyle w:val="Iauiu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-43-66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70C0"/>
                <w:sz w:val="22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color w:val="0070C0"/>
                <w:sz w:val="22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Открытие досугового пространства «Инфозона» в рамках инициативного бюджет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Серовский исторический муз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Ленина, 1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15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.10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color w:val="000000"/>
                <w:sz w:val="22"/>
                <w:shd w:fill="FFFFFF" w:val="clear"/>
              </w:rPr>
              <w:t>Игра-головоломка</w:t>
            </w:r>
            <w:r>
              <w:rPr>
                <w:rFonts w:eastAsia="Times New Roman" w:cs="Liberation Serif" w:ascii="Liberation Serif" w:hAnsi="Liberation Serif"/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>«Мы за здоровый образ жиз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Библиотека № 2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д. Поспелко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Беседа «Профилактика правонарушен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Надеждинский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>17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К ДК «Надеждинский»</w:t>
            </w:r>
          </w:p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961772059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2"/>
              </w:rPr>
              <w:t>ОТКРЫТИЕ 84-го ТЕАТРАЛЬНОГО СЕЗОН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пектакль «Усталость желез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еровский театр драмы им. А.П. Чех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амерный за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8-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2"/>
              </w:rPr>
              <w:t>МБУ Серовский театр драмы им. А.П. Чехова 6-00-49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Творческая мастерская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Покровские вечёр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расноярский клу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>13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Интерактивная игр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«Тот примерный пешеход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то по правилам ид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Андриановский с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10 - 31.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 xml:space="preserve">Передвижная фотовыставка  «Манси – коренные жители Урал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ОУ СОШ № 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По графику работ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11.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Мастерская выходного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Серовский исторический 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Ленина, 1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Игров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Много конкурсов-затей, приходи, играй скор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рсятский сельский Дом культур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>13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Праздничная конкурсная программа «Жырлыйк, эле!»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(Давайте, споем!»)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 Международному дню пожилого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 татарской башкирской культур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>13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Урок творчеств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Краски осе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. Морозко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Дискуссионный клуб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Дыши полными легки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Вятч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sz w:val="22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2"/>
              </w:rPr>
              <w:t xml:space="preserve">Экологический час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2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2"/>
              </w:rPr>
              <w:t xml:space="preserve">«У животных есть друзь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2"/>
              </w:rPr>
              <w:t>это мы – и ты, и я»</w:t>
            </w:r>
            <w:r>
              <w:rPr>
                <w:rFonts w:cs="Liberation Serif" w:ascii="Liberation Serif" w:hAnsi="Liberation Serif"/>
                <w:b/>
                <w:sz w:val="2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свящённый Всемирному дню защиты живот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ервомайский клу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>17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Викторин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В мире животных»,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свящённая Всемирному дню защиты живот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>Ключевской сельский Дом культур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>17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Вечер русской песни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«Заходите к нам на огонек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. Семено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>18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онцертно-танцев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Ретро-вече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реображе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Автоклу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>18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Концерт бардов поэтического клуба «Дар» Центральной городской библиотеки им. Д.Н. Мамина-Сибиря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Выставочный з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Ленина, 1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16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2"/>
              </w:rPr>
              <w:t>ОТКРЫТИЕ 84-го ТЕАТРАЛЬНОГО СЕЗОН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пектакль «Усталость желез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еровский театр драмы им. А.П. Чех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амерный за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8-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 Серовский театр драмы им. А.П. Чехова 6-00-49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.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Мастер-класс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Пушистый воришка» по рассказу Г. Скребицкого «Вориш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детская библиоте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 7-30-30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 xml:space="preserve">Встреча в рамках проекта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«Мир возможностей и действий 2.0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библиотека им. Д.Н. Мамина-Сибиря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2"/>
              </w:rPr>
            </w:pPr>
            <w:r>
              <w:rPr>
                <w:rFonts w:eastAsia="Times New Roman" w:cs="Liberation Serif" w:ascii="Liberation Serif" w:hAnsi="Liberation Serif"/>
                <w:bCs/>
                <w:sz w:val="22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Урок стиля Евгении Дроздович «Фишки при выборе гардероба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eastAsia="Liberation Serif" w:cs="Liberation Serif" w:ascii="Liberation Serif" w:hAnsi="Liberation Serif"/>
                <w:bCs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2"/>
              </w:rPr>
              <w:t>в рамках проекта «Гений мес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библиотека им. Д.Н. Мамина-Сибиря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2"/>
              </w:rPr>
            </w:pPr>
            <w:r>
              <w:rPr>
                <w:rFonts w:eastAsia="Times New Roman" w:cs="Liberation Serif" w:ascii="Liberation Serif" w:hAnsi="Liberation Serif"/>
                <w:bCs/>
                <w:sz w:val="22"/>
              </w:rPr>
              <w:t>15-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ОТКРЫТИЕ 84 ТЕАТРАЛЬНОГО СЕЗОН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пектакль «Усталость желез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еровский театр драмы им. А.П. Чех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амерный з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8-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 Серовский театр драмы им. А.П. Чехова 6-00-49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3.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Литературная гостиная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ля 7-9 классов «Возьми себе в пример героя» по творчеству В.  Богомо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ентральная городская детская библиоте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 7-30-30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Интеллектуальное сражение «РазУмные соревнования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  <w:highlight w:val="yellow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ко Дню «Тренируйте свой моз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Городская библиотека-игротека «МИКС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3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72-58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Праздник</w:t>
            </w:r>
          </w:p>
          <w:p>
            <w:pPr>
              <w:pStyle w:val="Style15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«Академия  юных принцес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iCs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Городская  </w:t>
            </w:r>
            <w:r>
              <w:rPr>
                <w:rFonts w:cs="Liberation Serif" w:ascii="Liberation Serif" w:hAnsi="Liberation Serif"/>
                <w:iCs/>
                <w:sz w:val="22"/>
              </w:rPr>
              <w:t>библиотек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iCs/>
                <w:sz w:val="22"/>
              </w:rPr>
            </w:pPr>
            <w:r>
              <w:rPr>
                <w:rFonts w:cs="Liberation Serif" w:ascii="Liberation Serif" w:hAnsi="Liberation Serif"/>
                <w:iCs/>
                <w:sz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iCs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iCs/>
                <w:sz w:val="22"/>
              </w:rPr>
              <w:t>7 «ТОК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iCs/>
                <w:sz w:val="22"/>
              </w:rPr>
              <w:t>п. Энергетик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3-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7-98-72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3.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Видеоконцерт народного артиста СССР Муслима Магома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К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ольшой за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6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У «ДКМ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-49-68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3- 15.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Литературная игр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Увлекательные приключт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>Библиотека № 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>п. Вятч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 заявк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3-23.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2"/>
              </w:rPr>
              <w:t xml:space="preserve">Конкурс творческих работ </w:t>
            </w:r>
            <w:r>
              <w:rPr>
                <w:rFonts w:cs="Liberation Serif" w:ascii="Liberation Serif" w:hAnsi="Liberation Serif"/>
                <w:bCs/>
                <w:sz w:val="22"/>
              </w:rPr>
              <w:t xml:space="preserve">«Волшебный гардероб, или </w:t>
            </w:r>
            <w:r>
              <w:rPr>
                <w:rFonts w:cs="Liberation Serif" w:ascii="Liberation Serif" w:hAnsi="Liberation Serif"/>
                <w:sz w:val="22"/>
              </w:rPr>
              <w:t>Сказочный переполох из бросового материа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лубы  Цент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 согласовани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 ДО ЦДП «Эдельвейс»</w:t>
            </w:r>
          </w:p>
          <w:p>
            <w:pPr>
              <w:pStyle w:val="Iauiue"/>
              <w:rPr>
                <w:rFonts w:ascii="Liberation Serif" w:hAnsi="Liberation Serif" w:cs="Liberation Serif"/>
                <w:color w:val="0070C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-43-66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.10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знавательный час</w:t>
            </w:r>
          </w:p>
          <w:p>
            <w:pPr>
              <w:pStyle w:val="Style1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о профессии стоматолога</w:t>
            </w:r>
          </w:p>
          <w:p>
            <w:pPr>
              <w:pStyle w:val="Style1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«Лечит зубки этот докт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ентральная городская детская библиоте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1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 7-30-30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Литературная игра </w:t>
            </w:r>
          </w:p>
          <w:p>
            <w:pPr>
              <w:pStyle w:val="Style15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День рождения Винни – Пух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iCs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Городская  </w:t>
            </w:r>
            <w:r>
              <w:rPr>
                <w:rFonts w:cs="Liberation Serif" w:ascii="Liberation Serif" w:hAnsi="Liberation Serif"/>
                <w:iCs/>
                <w:sz w:val="22"/>
              </w:rPr>
              <w:t>библиотек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iCs/>
                <w:sz w:val="22"/>
              </w:rPr>
            </w:pPr>
            <w:r>
              <w:rPr>
                <w:rFonts w:cs="Liberation Serif" w:ascii="Liberation Serif" w:hAnsi="Liberation Serif"/>
                <w:iCs/>
                <w:sz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iCs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iCs/>
                <w:sz w:val="22"/>
              </w:rPr>
              <w:t>7 «ТОК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iCs/>
                <w:sz w:val="22"/>
              </w:rPr>
              <w:t>п. Энергетик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3-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7-98-72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Литературный портр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 xml:space="preserve">«Для него солдаты были как живые» к 105-летию В.Кондратьева в рамках проекта </w:t>
            </w:r>
            <w:r>
              <w:rPr>
                <w:rFonts w:cs="Liberation Serif" w:ascii="Liberation Serif" w:hAnsi="Liberation Serif"/>
                <w:bCs/>
                <w:sz w:val="22"/>
              </w:rPr>
              <w:t>«Онлайн-проект «Память на книжных страниц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Библиотека № 1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п. Сорти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hyperlink r:id="rId2">
              <w:r>
                <w:rPr>
                  <w:rStyle w:val="InternetLink"/>
                  <w:rFonts w:cs="Liberation Serif" w:ascii="Liberation Serif" w:hAnsi="Liberation Serif"/>
                  <w:sz w:val="22"/>
                </w:rPr>
                <w:t>https://vk.com/detskayabiblioteka1serov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84-0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еседа «Гражданская и уголовная ответственность за проявление экстремиз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К «Надеждинский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>18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К ДК «Надеждинский»</w:t>
            </w:r>
          </w:p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961772059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знавательно-игровая программа «Покров-батюш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Андриановский с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Спектакл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Строки, вдохновлённые войной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еровский театр драмы им. А.П. Чех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ольшой за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6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 Серовский театр драмы им. А.П. Чехова 6-00-49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14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17.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Литературное путешествие «Чудный мир уральских сказ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>МБОУ СОШ №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5.10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Финансовый урок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Злые мошенни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детская библиоте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 7-30-30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Урок словесности «Сквернословие убивает красоту реч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6</w:t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с. Фильк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Литературно-музыкальная гостиная «Я душу выплесну в сло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Марся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6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Вечер поэзи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Liberation Serif" w:cs="Liberation Serif" w:ascii="Liberation Serif" w:hAnsi="Liberation Serif"/>
                <w:bCs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2"/>
              </w:rPr>
              <w:t>«Отцы и дети» ко Дню от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библиотека им. Д.Н. Мамина-Сибиря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2"/>
              </w:rPr>
            </w:pPr>
            <w:r>
              <w:rPr>
                <w:rFonts w:eastAsia="Times New Roman" w:cs="Liberation Serif" w:ascii="Liberation Serif" w:hAnsi="Liberation Serif"/>
                <w:bCs/>
                <w:sz w:val="22"/>
              </w:rPr>
              <w:t>17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пектак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Строки, вдохновлённые войной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еровский театр драмы им. А.П. Чех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ольшой за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6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8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 Серовский театр драмы им. А.П. Чехова 6-00-49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С чего начинается Арм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Андриановский с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.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2"/>
              </w:rPr>
              <w:t>15-26.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нижная выставк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Писатели Ура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Библиотека № 2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д. Морозко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15-31.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Передвижная выстав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hd w:fill="FFFFFF" w:val="clear"/>
              </w:rPr>
              <w:t xml:space="preserve">  </w:t>
            </w: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 xml:space="preserve">«Сквозь годы: воспоминания педагогов военной поры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Филиал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с. Фильк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По графику работ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6.10.</w:t>
            </w:r>
          </w:p>
          <w:p>
            <w:pPr>
              <w:pStyle w:val="Normal"/>
              <w:spacing w:before="0" w:after="20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Исторический час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eastAsia="Liberation Serif" w:cs="Liberation Serif" w:ascii="Liberation Serif" w:hAnsi="Liberation Serif"/>
                <w:bCs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2"/>
              </w:rPr>
              <w:t>«Бойцы невидимого фронта: разведчик Р. Зорг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КЦСОН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города Серо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/>
                <w:b/>
                <w:sz w:val="22"/>
              </w:rPr>
            </w:pPr>
            <w:r>
              <w:rPr>
                <w:rFonts w:eastAsia="Times New Roman" w:cs="Liberation Serif" w:ascii="Liberation Serif" w:hAnsi="Liberation Serif"/>
                <w:bCs/>
                <w:sz w:val="22"/>
              </w:rPr>
              <w:t>10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Liberation Serif" w:hAnsi="Liberation Serif" w:cs="Liberation Serif"/>
                <w:b/>
                <w:b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Arial Unicode MS" w:cs="Liberation Serif"/>
                <w:sz w:val="22"/>
              </w:rPr>
            </w:pPr>
            <w:r>
              <w:rPr>
                <w:rFonts w:eastAsia="Arial Unicode MS" w:cs="Liberation Serif" w:ascii="Liberation Serif" w:hAnsi="Liberation Serif"/>
                <w:sz w:val="22"/>
              </w:rPr>
              <w:t xml:space="preserve">Интегрированное занятие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  <w:shd w:fill="FFFFFF" w:val="clear"/>
              </w:rPr>
            </w:pPr>
            <w:r>
              <w:rPr>
                <w:rFonts w:eastAsia="Arial Unicode MS" w:cs="Liberation Serif" w:ascii="Liberation Serif" w:hAnsi="Liberation Serif"/>
                <w:sz w:val="22"/>
              </w:rPr>
              <w:t>«Рисуем татарскую сказку»</w:t>
            </w:r>
            <w:r>
              <w:rPr>
                <w:rFonts w:cs="Liberation Serif" w:ascii="Liberation Serif" w:hAnsi="Liberation Serif"/>
                <w:sz w:val="22"/>
              </w:rPr>
              <w:t xml:space="preserve"> в рамках </w:t>
            </w:r>
            <w:r>
              <w:rPr>
                <w:rFonts w:cs="Liberation Serif" w:ascii="Liberation Serif" w:hAnsi="Liberation Serif"/>
                <w:bCs/>
                <w:sz w:val="22"/>
              </w:rPr>
              <w:t>ИЗОпроекта «Сказка, которую «пишут» де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Библиотека № 1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п. Сортировк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-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84-0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Час дружбы «Хвостатые и 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iCs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Городская  </w:t>
            </w:r>
            <w:r>
              <w:rPr>
                <w:rFonts w:cs="Liberation Serif" w:ascii="Liberation Serif" w:hAnsi="Liberation Serif"/>
                <w:iCs/>
                <w:sz w:val="22"/>
              </w:rPr>
              <w:t>библиотек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iCs/>
                <w:sz w:val="22"/>
              </w:rPr>
            </w:pPr>
            <w:r>
              <w:rPr>
                <w:rFonts w:cs="Liberation Serif" w:ascii="Liberation Serif" w:hAnsi="Liberation Serif"/>
                <w:iCs/>
                <w:sz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iCs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iCs/>
                <w:sz w:val="22"/>
              </w:rPr>
              <w:t>7 «ТОК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iCs/>
                <w:sz w:val="22"/>
              </w:rPr>
              <w:t>п. Энергетик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3-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7-98-72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Поэтический баттл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«Есенин </w:t>
            </w:r>
            <w:r>
              <w:rPr>
                <w:rFonts w:cs="Liberation Serif" w:ascii="Liberation Serif" w:hAnsi="Liberation Serif"/>
                <w:sz w:val="22"/>
                <w:lang w:val="en-US"/>
              </w:rPr>
              <w:t>vs</w:t>
            </w:r>
            <w:r>
              <w:rPr>
                <w:rFonts w:cs="Liberation Serif" w:ascii="Liberation Serif" w:hAnsi="Liberation Serif"/>
                <w:sz w:val="22"/>
              </w:rPr>
              <w:t>. современность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к 130-летию С. Есе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Городская библиотека-игротека «МИКС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72-58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Папин подар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Надеждинский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>16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К ДК «Надеждинский»</w:t>
            </w:r>
          </w:p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961772059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зна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Здоровье на тарелке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 Всемирному дню здорового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Вятч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знавательно-игровая программа «Пожарный номер-01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Андриановский с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Посиделки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Мы за чаем не скучае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рсятский сельский Дом культур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5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 w:val="22"/>
              </w:rPr>
              <w:t>Праздничное мероприятие, посвященное Дню Белой трости. Концертная программа, чаепи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 дос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Родин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У «Центр досуга «Родина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8-953-058-01-17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  <w:t>16-31.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Конкурс рисунков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Liberation Serif" w:hAnsi="Liberation Serif" w:cs="Liberation Serif"/>
                <w:b w:val="false"/>
                <w:b w:val="false"/>
                <w:color w:val="000000"/>
                <w:sz w:val="22"/>
                <w:shd w:fill="FFFFFF" w:val="clear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color w:val="000000"/>
                <w:sz w:val="22"/>
                <w:shd w:fill="FFFFFF" w:val="clear"/>
              </w:rPr>
              <w:t>«Мир фантазии Джани Родар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по творчеству  пис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Библиотека № 2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д. Морозко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  <w:t>13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7.10.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20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гровая программа «Супер пап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Библиотека № 1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п. Сортиров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1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84-0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Познавательный час</w:t>
            </w:r>
          </w:p>
          <w:p>
            <w:pPr>
              <w:pStyle w:val="Style15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«Хлеб - всему голо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iCs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Городская  </w:t>
            </w:r>
            <w:r>
              <w:rPr>
                <w:rFonts w:cs="Liberation Serif" w:ascii="Liberation Serif" w:hAnsi="Liberation Serif"/>
                <w:iCs/>
                <w:sz w:val="22"/>
              </w:rPr>
              <w:t>библиотек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iCs/>
                <w:sz w:val="22"/>
              </w:rPr>
            </w:pPr>
            <w:r>
              <w:rPr>
                <w:rFonts w:cs="Liberation Serif" w:ascii="Liberation Serif" w:hAnsi="Liberation Serif"/>
                <w:iCs/>
                <w:sz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iCs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iCs/>
                <w:sz w:val="22"/>
              </w:rPr>
              <w:t>7 «ТОК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iCs/>
                <w:sz w:val="22"/>
              </w:rPr>
              <w:t>п. Энергетик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3-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7-98-72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знавательная встреч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Папа мож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Ларьков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>Вечер досуга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«Серебряные голоса души»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2"/>
              </w:rPr>
              <w:t>ко Дню пожилого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Библиотека № 2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д. Поспелко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Час экологи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 </w:t>
            </w:r>
            <w:r>
              <w:rPr>
                <w:rFonts w:cs="Liberation Serif" w:ascii="Liberation Serif" w:hAnsi="Liberation Serif"/>
                <w:bCs/>
                <w:sz w:val="22"/>
              </w:rPr>
              <w:t>«Заповедные места России»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библиотека им. Д.Н. Мамина-Сибиря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2"/>
              </w:rPr>
            </w:pPr>
            <w:r>
              <w:rPr>
                <w:rFonts w:eastAsia="Times New Roman" w:cs="Liberation Serif" w:ascii="Liberation Serif" w:hAnsi="Liberation Serif"/>
                <w:bCs/>
                <w:sz w:val="22"/>
              </w:rPr>
              <w:t>По заявк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пектакль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Строки, вдохновленные войн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Надеждинский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>13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>15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  <w:t>МБУ Серовский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  <w:t>театр драмы им. А.П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  <w:t>Чехова 6-00-49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before="0" w:after="200"/>
              <w:rPr>
                <w:rFonts w:ascii="Liberation Serif" w:hAnsi="Liberation Serif" w:eastAsia="Times New Roman" w:cs="Liberation Serif"/>
                <w:color w:val="0070C0"/>
                <w:sz w:val="22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70C0"/>
                <w:sz w:val="22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онкурс рисунков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 xml:space="preserve">«Отец - семье опора»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лубы цент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7-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 ДО ЦДП «Эдельвейс»</w:t>
            </w:r>
          </w:p>
          <w:p>
            <w:pPr>
              <w:pStyle w:val="Iauiu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-43-66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Городской праздник-форум молодых семей, посвящённый Дню отц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ПК «Карат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7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 ДО ЦДП «Эдельвейс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43-66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Мастер-класс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Самому лучшему пап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. Андрианович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Фотовыставк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«Мой папа на работе»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священная Дню от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Андриановский с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Игров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Покров ден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. Морозко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5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Развлекательная диско программа «Назад в 90-е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расноярский клу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8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8.10.</w:t>
            </w:r>
          </w:p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Интеллектуальная игр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Умники и умниц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по творчеству Р.Киплин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Марся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6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Творческая мастерская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 xml:space="preserve">«С любовью для папы»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о Дню от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Библиотека № 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п. Ключево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18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 xml:space="preserve">Показ фильма в Планетарии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 xml:space="preserve">для индивидуальных посетител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Серовский исторический муз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Ленина, 1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15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гическое шоу фокусов и иллюзий «Аллад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 дос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Родин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У «Центр досуга «Родина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8-953-058-01-1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Мастер-класс по живописи от представителя команды арт-кампус «Пленэр в горах», зам. директора Детской художественной школы №1 им. Чистякова (г. Екатеринбург), члена Международного союза педагогов художников, обладателя Почетного знака «Лучший педагог-художник 2025 года» Екатерины Николаевны Черемных-Шмеле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Выставочный з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Ленина, 1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16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ГАУ ДО СО «ДШИ г. Серова»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Познаватель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Огонь -друг, огонь – вра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лючевской сельский Дом культур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>17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емейный вечер отдых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Папа – это звучит гордо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Красноглин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>17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Игра для детей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«С физкультурой мы дружны – нам болезни не страшны!»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 пропаганде здорового образа жи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ервомайский клу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>18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Познаватель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Служба – это почетно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к Дню Российского ВМФ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. Семено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>18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9.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пектак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Большой маленький мир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пектакль «Падал теплый сне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еровский театр драмы им. А.П. Чех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лый з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Елизаветинский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-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1-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 Серовский театр драмы им. А.П. Чехова 6-00-49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Игротека клуба любителей настольных игр «Куда ходи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библиотека им. Д.Н. Мамина-Сибиря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2"/>
              </w:rPr>
            </w:pPr>
            <w:r>
              <w:rPr>
                <w:rFonts w:eastAsia="Times New Roman" w:cs="Liberation Serif" w:ascii="Liberation Serif" w:hAnsi="Liberation Serif"/>
                <w:bCs/>
                <w:sz w:val="22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Детский ВКЗ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«Ящик с игрушка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библиотека им. Д.Н. Мамина-Сибиря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2"/>
              </w:rPr>
            </w:pPr>
            <w:r>
              <w:rPr>
                <w:rFonts w:eastAsia="Times New Roman" w:cs="Liberation Serif" w:ascii="Liberation Serif" w:hAnsi="Liberation Serif"/>
                <w:bCs/>
                <w:sz w:val="22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2"/>
              </w:rPr>
              <w:t xml:space="preserve">Торжественная церемония  вручения городской премии «Папа года», </w:t>
            </w:r>
            <w:r>
              <w:rPr>
                <w:rFonts w:cs="Liberation Serif" w:ascii="Liberation Serif" w:hAnsi="Liberation Serif"/>
                <w:bCs/>
                <w:sz w:val="22"/>
              </w:rPr>
              <w:t>посвященной Дню отца</w:t>
            </w:r>
            <w:r>
              <w:rPr>
                <w:rFonts w:cs="Liberation Serif" w:ascii="Liberation Serif" w:hAnsi="Liberation Serif"/>
                <w:sz w:val="22"/>
              </w:rPr>
              <w:t xml:space="preserve"> и Году защитника Оте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К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ольшой за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У «ДКМ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-49-68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0.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еседа «Зеленая сказка родной земл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6</w:t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с. Фильк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lang w:eastAsia="ru-RU"/>
              </w:rPr>
              <w:t>Мастер-класс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2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lang w:eastAsia="ru-RU"/>
              </w:rPr>
              <w:t>«Стая белых журавлей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  <w:lang w:eastAsia="ru-RU"/>
              </w:rPr>
              <w:t>ко Дню белых журав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Городская библиотека-игротека «МИКС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3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72-58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1.10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Исторический час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eastAsia="Liberation Serif" w:cs="Liberation Serif" w:ascii="Liberation Serif" w:hAnsi="Liberation Serif"/>
                <w:bCs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2"/>
              </w:rPr>
              <w:t>«Бойцы невидимого фронта: разведчик Р. Зорг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>Северный педагогический коллед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2"/>
              </w:rPr>
            </w:pPr>
            <w:r>
              <w:rPr>
                <w:rFonts w:eastAsia="Times New Roman" w:cs="Liberation Serif" w:ascii="Liberation Serif" w:hAnsi="Liberation Serif"/>
                <w:bCs/>
                <w:sz w:val="22"/>
              </w:rPr>
              <w:t>08-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Литературная игра-путешествие «Добрые уроки от Лии Гераскиной» к 115-летию  Л. Гераск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Библиотека № 1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п. Сорти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84-0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Виртуальное путешествие</w:t>
            </w:r>
          </w:p>
          <w:p>
            <w:pPr>
              <w:pStyle w:val="Style15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о Уральским горам </w:t>
            </w:r>
          </w:p>
          <w:p>
            <w:pPr>
              <w:pStyle w:val="Style15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«А горы все выше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iCs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Городская  </w:t>
            </w:r>
            <w:r>
              <w:rPr>
                <w:rFonts w:cs="Liberation Serif" w:ascii="Liberation Serif" w:hAnsi="Liberation Serif"/>
                <w:iCs/>
                <w:sz w:val="22"/>
              </w:rPr>
              <w:t>библиотек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iCs/>
                <w:sz w:val="22"/>
              </w:rPr>
            </w:pPr>
            <w:r>
              <w:rPr>
                <w:rFonts w:cs="Liberation Serif" w:ascii="Liberation Serif" w:hAnsi="Liberation Serif"/>
                <w:iCs/>
                <w:sz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iCs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iCs/>
                <w:sz w:val="22"/>
              </w:rPr>
              <w:t>7 «ТОК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iCs/>
                <w:sz w:val="22"/>
              </w:rPr>
              <w:t>п. Энергетик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3-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7-98-72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Интерактивная игра 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«Кулинарный поединок» 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библиотека им. Д.Н. Мамина-Сибиря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2"/>
              </w:rPr>
            </w:pPr>
            <w:r>
              <w:rPr>
                <w:rFonts w:eastAsia="Times New Roman" w:cs="Liberation Serif" w:ascii="Liberation Serif" w:hAnsi="Liberation Serif"/>
                <w:bCs/>
                <w:sz w:val="22"/>
              </w:rPr>
              <w:t>По заявк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пектакль «Ма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еровский театр драмы им. А.П. Чех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лый з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Елизаветинский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8-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 Серовский театр драмы им. А.П. Чехова 6-00-49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Береги себ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Надеждинский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>13-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К ДК «Надеждинский»</w:t>
            </w:r>
          </w:p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961772059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21-24.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Литературный час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Сказки джунглей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по творчеству  Р. Киплин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>МБОУ СОШ №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2.10.</w:t>
            </w:r>
          </w:p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Информационно познавательный час «Азбука нравственн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>Библиотека № 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>п. Вятч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 заявк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Интерактивна игр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eastAsia="Liberation Serif" w:cs="Liberation Serif" w:ascii="Liberation Serif" w:hAnsi="Liberation Serif"/>
                <w:bCs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2"/>
              </w:rPr>
              <w:t>«Бунин и русская культу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библиотека им. Д.Н. Мамина-Сибиря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2"/>
              </w:rPr>
            </w:pPr>
            <w:r>
              <w:rPr>
                <w:rFonts w:eastAsia="Times New Roman" w:cs="Liberation Serif" w:ascii="Liberation Serif" w:hAnsi="Liberation Serif"/>
                <w:bCs/>
                <w:sz w:val="22"/>
              </w:rPr>
              <w:t>По заявк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Торжественная линейка, посвященная Дню белых журавлей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FF0000"/>
                <w:sz w:val="22"/>
              </w:rPr>
            </w:pPr>
            <w:r>
              <w:rPr>
                <w:rFonts w:cs="Liberation Serif" w:ascii="Liberation Serif" w:hAnsi="Liberation Serif"/>
                <w:color w:val="FF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 согласовани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 согласовани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 ДО ЦДП «Эдельвейс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43-66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70C0"/>
                <w:sz w:val="22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color w:val="0070C0"/>
                <w:sz w:val="22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Мастер-класс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</w:rPr>
              <w:t>«День белых журавл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лубы Цент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7-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 ДО ЦДП «Эдельвейс»</w:t>
            </w:r>
          </w:p>
          <w:p>
            <w:pPr>
              <w:pStyle w:val="Iauiu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-43-66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амятная линейк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ень белых журав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расноярский клу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>13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Мастер-класс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«День белых журавлей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Андриановский с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Сеанс памяти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О друзьях товарищах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 Дню белых журав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Вятч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>17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Мастер – класс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С любовью для папы!»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Красноглин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>17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22-23.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Научный квес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 xml:space="preserve">«История открытий»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от Парка чудес Галиле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(г. Екатеринбур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Выставочный з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Ленина, 1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По заявка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знавательная программа по правилам дорожного дв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К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ольшой за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У «ДКМ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-49-68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3.10.</w:t>
            </w:r>
          </w:p>
          <w:p>
            <w:pPr>
              <w:pStyle w:val="Normal"/>
              <w:spacing w:before="0" w:after="20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</w:rPr>
              <w:t>Арт-час «Совсем не страшные чудовища» по книге К. Стрельниковой «Чудовище улыбается, или что случилось в квартире номер пя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Городская библиотека-игротека «МИКС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1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72-58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Час краеведческой настольной игры в рамках проекта  «Филькино. Перекрестки време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6</w:t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с. Фильк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 xml:space="preserve">Исторический час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«Бойцы невидимого фронта: разведчик Р. Зорг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еровское отделение Всероссийского общества слепы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2"/>
              </w:rPr>
            </w:pPr>
            <w:r>
              <w:rPr>
                <w:rFonts w:eastAsia="Times New Roman" w:cs="Liberation Serif" w:ascii="Liberation Serif" w:hAnsi="Liberation Serif"/>
                <w:bCs/>
                <w:sz w:val="22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Час эколог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2"/>
              </w:rPr>
              <w:t>«</w:t>
            </w:r>
            <w:r>
              <w:rPr>
                <w:rStyle w:val="StrongEmphasis"/>
                <w:rFonts w:cs="Liberation Serif" w:ascii="Liberation Serif" w:hAnsi="Liberation Serif"/>
                <w:b w:val="false"/>
                <w:color w:val="000000"/>
                <w:sz w:val="22"/>
                <w:shd w:fill="FFFFFF" w:val="clear"/>
              </w:rPr>
              <w:t>Будущее Земли начинается с тебя</w:t>
            </w:r>
            <w:r>
              <w:rPr>
                <w:rFonts w:cs="Liberation Serif" w:ascii="Liberation Serif" w:hAnsi="Liberation Serif"/>
                <w:sz w:val="22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Библиотека № 2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д. Морозко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  <w:t>13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ас памяти</w:t>
            </w:r>
          </w:p>
          <w:p>
            <w:pPr>
              <w:pStyle w:val="Style15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«Война глазами художников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iCs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Городская  </w:t>
            </w:r>
            <w:r>
              <w:rPr>
                <w:rFonts w:cs="Liberation Serif" w:ascii="Liberation Serif" w:hAnsi="Liberation Serif"/>
                <w:iCs/>
                <w:sz w:val="22"/>
              </w:rPr>
              <w:t>библиотек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iCs/>
                <w:sz w:val="22"/>
              </w:rPr>
            </w:pPr>
            <w:r>
              <w:rPr>
                <w:rFonts w:eastAsia="Liberation Serif" w:cs="Liberation Serif" w:ascii="Liberation Serif" w:hAnsi="Liberation Serif"/>
                <w:iCs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iCs/>
                <w:sz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iCs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iCs/>
                <w:sz w:val="22"/>
              </w:rPr>
              <w:t>7 «ТОК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iCs/>
                <w:sz w:val="22"/>
              </w:rPr>
              <w:t>п. Энергетик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3-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7-98-72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lang w:eastAsia="en-US"/>
              </w:rPr>
              <w:t>Тематический час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2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lang w:eastAsia="en-US"/>
              </w:rPr>
              <w:t>«Расскажи о своей семь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Библиотека № 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п. Красноглин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  <w:t>16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этический час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Сергей Есенин – поэт родной стран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Энергетик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7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>Интеллектуальная игр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2"/>
              </w:rPr>
              <w:t>«Где логика?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Надеждинский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>13-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К ДК «Надеждинский»</w:t>
            </w:r>
          </w:p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961772059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  <w:t>24.10.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200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Вечер досуга «Светлая стар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Библиотека № 2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д. Морозко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  <w:t>13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before="0" w:after="200"/>
              <w:rPr>
                <w:rFonts w:ascii="Liberation Serif" w:hAnsi="Liberation Serif" w:eastAsia="Times New Roman" w:cs="Liberation Serif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>Час поэзии «Читая Есен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Библиотека № 2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д. Поспелко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before="0" w:after="200"/>
              <w:rPr>
                <w:rFonts w:ascii="Liberation Serif" w:hAnsi="Liberation Serif" w:cs="Liberation Serif"/>
                <w:b/>
                <w:b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Развлекательная программа «Осеннее настро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Д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Надеждинский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>17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К ДК «Надеждинский»</w:t>
            </w:r>
          </w:p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961772059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пектакль «Од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еровский театр драмы им. А.П. Чех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ольшой за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8-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 Серовский театр драмы им. А.П. Чехова 6-00-49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Городской конкурс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Караоке ПроРФ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РЦ «Ривьер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 согласовани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 ДО ЦДП «Эдельвейс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70C0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43-66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5.10.</w:t>
            </w:r>
          </w:p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ультпарад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Говорит и показывает книга»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к Международному Дню ани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Библиотека № 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п. Ключе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18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 xml:space="preserve">Мастерская выходного дн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Серовский исторический 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Ленина, 1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Выставка художественных работ Инзили Ипатьевой (г. Новая Ляля)  и Равили Юсуповой (г. Качкана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Выставочный з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Ленина, 1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По графику работ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День бесплатного посеще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 xml:space="preserve">для льготных категорий посетител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Серовский исторический муз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Ленина, 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Выставочный з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Ленина, 1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11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Профилактическ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За шаг до наркоти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рсятский сельский Дом культур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>13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Мастер- класс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Тебе дорогой учител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д. Поспелко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знавательно – 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Заплетала Марья кос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Вятч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>15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Танцевально-игровая программа «Разноцветная осен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д. Поспелко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>17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знавательно – игровая программа «Осторожно! Огон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Красноглин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>15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Костюмированный вечер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У страха глаза вели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расноярский клу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>17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Мастер-класс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Журавл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лючевской сельский Дом культур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>17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Тематическая беседа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Всем миром против страшного зла» по профилактике вредных привыч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>Первомайский клу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>18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Музыкаль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«А я дедушку люблю»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о Дню бабушек и дедуш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. Семено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>18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6.10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емейный книжный выходной «Загадай желание» по сказкам А. Костин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детская библиоте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1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 7-30-30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пектакль «Сват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еровский театр драмы им. А.П. Чех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лый з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Елизаветинский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8-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 Серовский театр драмы им. А.П. Чехова 6-00-49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раздничное мероприятие, посвященное Дню автомобили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 дос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Родин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2"/>
              </w:rPr>
              <w:t>16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2"/>
              </w:rPr>
              <w:t>МАУ «Центр досуга «Родина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8-953-058-01-1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7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  <w:bCs/>
                <w:kern w:val="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kern w:val="2"/>
                <w:sz w:val="22"/>
                <w:szCs w:val="22"/>
              </w:rPr>
              <w:t>Дискуссионные качели</w:t>
            </w:r>
          </w:p>
          <w:p>
            <w:pPr>
              <w:pStyle w:val="Style1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kern w:val="2"/>
                <w:sz w:val="22"/>
                <w:szCs w:val="22"/>
              </w:rPr>
              <w:t>«По страницам добра и че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ентральная городская детская библиоте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 7-30-30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Видеоконцерт народной артистки СССР Эдиты Пье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К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ольшой за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6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У «ДКМ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-49-68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70C0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7.10.-05.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Конкурс видеороликов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70C0"/>
                <w:sz w:val="22"/>
              </w:rPr>
            </w:pPr>
            <w:r>
              <w:rPr>
                <w:rFonts w:eastAsia="Liberation Serif" w:cs="Liberation Serif" w:ascii="Liberation Serif" w:hAnsi="Liberation Serif"/>
                <w:bCs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2"/>
              </w:rPr>
              <w:t xml:space="preserve">«Модно быть здоровым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Все клуб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70C0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Группа учреждения  «ВКонтакте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 ДО ЦДП «Эдельвейс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70C0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43-66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8.10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Игра «Для бабушек и дедушек»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о Дню бабушек и дедуш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Библиотека № 1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п. Сортиров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84-0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раеведческая гости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 </w:t>
            </w:r>
            <w:r>
              <w:rPr>
                <w:rFonts w:cs="Liberation Serif" w:ascii="Liberation Serif" w:hAnsi="Liberation Serif"/>
                <w:sz w:val="22"/>
              </w:rPr>
              <w:t>«Сказания земли уральск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Ларьков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3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lang w:eastAsia="en-US"/>
              </w:rPr>
              <w:t>Тематический вечер «Комсомольское прошл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Библиотека № 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п. Красноглин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Круглый стол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Имею право зна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Надеждинский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>18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К ДК «Надеждинский»</w:t>
            </w:r>
          </w:p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961772059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пектакль  «А зори здесь тих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еровский театр драмы им. А.П. Чех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лый з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Елизаветинский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 Серовский театр драмы им. А.П. Чехова 6-00-49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Игра-путешествие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О правах игр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Андриановский с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9.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пектакль  «А зори здесь тих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еровский театр драмы им. А.П. Чех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лый з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Елизаветинский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8-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 Серовский театр драмы им. А.П. Чехова 6-00-49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Игров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LEGO-каникул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Андриановский с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3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9-31.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вест-игра «Морское путешеств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Надеждинский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>10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>П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>заявка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К ДК «Надеждинский»</w:t>
            </w:r>
          </w:p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961772059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  <w:t>30.10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  <w:lang w:eastAsia="en-US"/>
              </w:rPr>
              <w:t xml:space="preserve">Литературно – музыкальный вечер «Женщина – талант», посвященный 80-летию со дня рождения Л. Рубальско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Библиотека № 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п. Красноглин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bCs/>
                <w:sz w:val="22"/>
              </w:rPr>
              <w:t>Епархиальный (окружный) этап XXXI</w:t>
            </w:r>
            <w:r>
              <w:rPr>
                <w:rFonts w:cs="Liberation Serif" w:ascii="Liberation Serif" w:hAnsi="Liberation Serif"/>
                <w:bCs/>
                <w:sz w:val="22"/>
                <w:lang w:val="en-US"/>
              </w:rPr>
              <w:t>V</w:t>
            </w:r>
            <w:r>
              <w:rPr>
                <w:rFonts w:cs="Liberation Serif" w:ascii="Liberation Serif" w:hAnsi="Liberation Serif"/>
                <w:bCs/>
                <w:sz w:val="22"/>
              </w:rPr>
              <w:t xml:space="preserve"> Международных Рождественских образовательных чт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У «ДКМ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-49-68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раздничное мероприятие, посвященное Дню памяти жертв политических репрессий. Концертная программ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lang w:eastAsia="ru-RU"/>
              </w:rPr>
              <w:t>Презентация книги М.Демчук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lang w:eastAsia="ru-RU"/>
              </w:rPr>
              <w:t>«Не изъять из памя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 досуга «Родин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У «Центр досуга «Родина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8-953-058-01-1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портивно-игровая программа «Чемпион среди на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Андриановский с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>13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31.10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Краеведческий час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eastAsia="Liberation Serif" w:cs="Liberation Serif" w:ascii="Liberation Serif" w:hAnsi="Liberation Serif"/>
                <w:bCs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2"/>
              </w:rPr>
              <w:t>«Мой город, моя горд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библиотека им. Д.Н. Мамина-Сибиря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2"/>
              </w:rPr>
            </w:pPr>
            <w:r>
              <w:rPr>
                <w:rFonts w:eastAsia="Times New Roman" w:cs="Liberation Serif" w:ascii="Liberation Serif" w:hAnsi="Liberation Serif"/>
                <w:bCs/>
                <w:sz w:val="22"/>
              </w:rPr>
              <w:t>По заявк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Презентация выставки художественных работ Инзили Ипатьево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(г. Новая Ляля)  и Равили Юсуповой (г. Качкана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Выставочный з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Ленина, 1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пектакль  «Дожить до мирных дней…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еровский театр драмы им. А.П. Чех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лый з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Елизаветинский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8-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 Серовский театр драмы им. А.П. Чехова 6-00-49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Юбилейный концерт Народного коллектива ветеранов хора русской песни «Яхонтц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К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ольшой за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7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У «ДКМ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-49-68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Планета сказ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рсятский сельский Дом культур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>15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Дискотек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НА СТИЛ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Вятч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>16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зна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Паутина социальных сет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. Поспелко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>16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В течение меся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Организация кинопоказов для дошкольных  и школьных учреждений Серовского муниципального округ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 дос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Родин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  <w:tab w:val="center" w:pos="547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 заявка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У «Центр досуга «Родина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8-953-058-01-17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аждая среда меся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Организация льготных киносеансов для жителей города, на фильмы, уходящие из прока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 дос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Родин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8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У «Центр досуга «Родина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8-953-058-01-17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 согласованию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Военно-спортивная игра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Боевое брат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 согласовани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 согласовани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 ДО ЦДП «Эдельвейс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70C0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43-6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2">
    <w:name w:val="Без интервала Знак"/>
    <w:qFormat/>
    <w:rPr>
      <w:sz w:val="22"/>
      <w:szCs w:val="22"/>
      <w:lang w:bidi="ar-SA"/>
    </w:rPr>
  </w:style>
  <w:style w:type="character" w:styleId="Style13">
    <w:name w:val="Основной текст_"/>
    <w:basedOn w:val="Style1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Style15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7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42"/>
    </w:pPr>
    <w:rPr>
      <w:rFonts w:ascii="Times New Roman" w:hAnsi="Times New Roman" w:eastAsia="Times New Roman" w:cs="Times New Roman"/>
      <w:color w:val="000000"/>
      <w:sz w:val="22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  <w:textAlignment w:val="baseline"/>
    </w:pPr>
    <w:rPr>
      <w:rFonts w:ascii="Arial" w:hAnsi="Arial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C12">
    <w:name w:val="c1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1500" w:after="1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Строгий1"/>
    <w:basedOn w:val="Normal"/>
    <w:qFormat/>
    <w:pPr>
      <w:suppressAutoHyphens w:val="false"/>
    </w:pPr>
    <w:rPr>
      <w:rFonts w:cs="Times New Roman"/>
      <w:b/>
      <w:bCs/>
      <w:szCs w:val="20"/>
      <w:lang w:val="en-US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detskayabiblioteka1ser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42:00Z</dcterms:created>
  <dc:creator>User</dc:creator>
  <dc:description/>
  <cp:keywords/>
  <dc:language>en-US</dc:language>
  <cp:lastModifiedBy>koreneva</cp:lastModifiedBy>
  <cp:lastPrinted>2025-09-25T09:43:00Z</cp:lastPrinted>
  <dcterms:modified xsi:type="dcterms:W3CDTF">2025-09-25T06:51:00Z</dcterms:modified>
  <cp:revision>1704</cp:revision>
  <dc:subject/>
  <dc:title/>
</cp:coreProperties>
</file>