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общение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для правообладателей зданий, помещений, земельных участков, у которых отсутствуют зарегистрированные ранее возникшие права на недвижимое имущество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авообладатели зданий, помещений и земельных участков, указанных в перечнях, а также  любые заинтересованные лица или лица, права и законные интересы которых могут быть затронуты в связи с выявлением правообладателей, вправе направить в администрацию Серовского муниципального округа сведения о почтовом адресе и (или) адресе электронной почты для связи с ними в связи с проведением мероприятий по выявлению правообладателей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новременно должны быть предо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дения направляются в отраслевой орган администрации Серовского муниципального округа «Комитет по управлению муниципальным имуществом» по адресу: г. Серов, ул. Ленина, 140, каб. № 14. Справки по телефону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(34385)75-257, 75-259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11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5-08-19T05:52:00Z</dcterms:modified>
  <cp:revision>8</cp:revision>
  <dc:subject/>
  <dc:title/>
</cp:coreProperties>
</file>