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Заместитель главы </w:t>
      </w:r>
    </w:p>
    <w:p>
      <w:pPr>
        <w:pStyle w:val="TextBody"/>
        <w:ind w:left="4248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Серовского муниципального округа – </w:t>
      </w:r>
    </w:p>
    <w:p>
      <w:pPr>
        <w:pStyle w:val="TextBody"/>
        <w:ind w:left="1416" w:firstLine="708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едседатель отраслевого органа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администрации Серовского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«Комитет по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управлению муниципальным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имуществом»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ab/>
        <w:t xml:space="preserve">          «____» ____________________ 2025 г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  А.Н. Гребенев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гражда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енных в очередь на предоста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нократно бесплатно в собственность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41"/>
      </w:tblGrid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юснин Андрей Андреевич</w:t>
            </w:r>
          </w:p>
        </w:tc>
      </w:tr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Татьяна Вади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риллова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Десяткова Екатерина Ивановна, Десятков Виктор Юр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Ма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евнико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абин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воднясе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тюшева Анастаси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ова Татья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икова Еле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чамбрин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нцова Ксения Владимировна, Воронц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рнаутова И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ерасимова Анна Сергеевна, Герасимов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еева Надежда Ивановна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хомова Светлана Александровна</w:t>
            </w:r>
          </w:p>
        </w:tc>
      </w:tr>
      <w:tr>
        <w:trPr>
          <w:trHeight w:val="2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ере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икова Нина Васильевна, Новиков Геннад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ревкина Ирина Аркадьевна, Веревкин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овкова Олес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данова Анна Николаевна, Жданов Валенти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ехова Викто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спалова Елена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ыренкова 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ухин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брамова Наталья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а Светлана Геннадьевна, Иванов Эдуард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казов Сергей Сергеевич, Проказова Тать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Щербакова Надежда Пет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ова Мари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вшина Любовь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танова Анна Александровна, Атанов Михаил Вениам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свиряков Алексей Александрович, Просвиря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ытов Евгений Алексеевич, Копыт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рданян Кристина Андраниковна, Григорян Ерванд Артю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вайбо Татьяна Ивановна, Швайбо Михаил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а Инна Витальевна, Кузнец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Жанна Николаевна, Тарас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зуваева Алёна Владимировна, Разувае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фронова Ольга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чинникова Наталья Анатольевна, Овчинн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вченко Татьяна Викторона, Шевченко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дретдинова Любовь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узина Наталь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дыгина Мар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рк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угина Самира Лат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харов Евгений Сергеевич, Захар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ганова Анастасия Владимировна, Вагано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беде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льник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пицын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силье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лантье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щулина Татья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сейнов Арслан Абдулазизович, Гусейнова Мадина Абдулгам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евнико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лмогор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укова Розалия Александровна, Жуков Юри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Светлана Михайловна, Тарасов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здин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Юли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имова Анна Александровна, Яким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а И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ршинина Людмил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 Марина Алексеевна, Мороз Роман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веткова Натали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велье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юрина Еле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а Мария Ивановна, Дохлов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усин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афиуллина Наталья Исканда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вагина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т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рцева Н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фаргалина Вера Сергеевна, Сафаргалин Дмитрий Фари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осова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деева Крист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майылова Айнура Рахим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тельникова Ларис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узметова Надежд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рмина Татья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емирбаева Дарья Олеговна, Темирбаев Алексей Мирсаи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гадаева Татьяна Павловна, Погадаев Денис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елик Екатерина Михайловна </w:t>
            </w:r>
          </w:p>
        </w:tc>
      </w:tr>
      <w:tr>
        <w:trPr>
          <w:trHeight w:val="2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двецкий Алексей Владимирович, Медвецкая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ныгина Алёна Александровна, Таныгин Дмит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крина Ирина Владимировна, Икр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ниянова Анастас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летин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ов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ахова Наталь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язнова Анастасия Рад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кова Ольга Николаевна, Морозков Алекс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лизарова Ольга Анатольевна, Елизаров Леонид Алеф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щук Венера Олеговна, Грищук Евген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ялова Людмила Александровна, Белялов Сергей Григорьевич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това Юли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реметьева Мар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отникова Александра Витальевна, Плотников Денис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филова Любовь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кулева Светлана Анатольевна, Вахруше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ямова Наталь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гданова Вер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кина Ксения Анатольевна, Ивакин Максим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авленко Наталья Александровна, Болотов Игорь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хдиев Насиб Низами оглы, Гараева Айтакин Ак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лкина Оксана Александровна, Галк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дарова Альбина Нигматж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беева Светла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ноградова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муратова Ульяна Рифхатовна, Шаймуратов Рустам Зуф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виных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ычкова И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лымова Мария Ивановна, Палым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бина Татьяна Владимировна, Губин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трякова Марина Владимировна, Саидов Асомиддин Мусоф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пицын Иван Владимирович, Тупицын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ладимова Анастасия Владимировна, Владим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леш Ольг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занцева Анастасия Алексеевна, Казанц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кина Наталь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лфим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льникова Анастаси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етерина Татья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стакова Анна Сергеевна, Шестаков Павел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хрина Валент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каченко Елена Олеговна, Ткаченко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ита Юлия Сергеевна, Чекмен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хта Вер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шилова Александра Геннадьевна, Ворошил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гирова Татьян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Тальникова Тамара Никола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акова Зоя Юрьевна, Щербаков Илья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шурникова Татья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ганина Анна Конста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зо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майылова Рамила Рахим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вр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епа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дулина Валент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рзоев Мусейиб Ахмедага оглы, Мирзоева Натаван Байбала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мьяненко Наталья Валерьевна, Демьяненко Евген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ламова Мария Александровна, Исламов Роман Талг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Елена Игоревна, Смирнов Антон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итовских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номарева Русла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офанова Ольга Васильевна, Фофан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пицына Татья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пова Анна Талг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а Дарья Александровна, Тренихин Валер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дыев Айюб Мирфаяз оглы, Гадыева Зумрут Ивадат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аньк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ятин Алексей Сергеевич, Замятина Ма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овенко Ольг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норина Анастасия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ух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рикова Ларис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ачева Алла Ивановна, Пронякин Евген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ина Марина Васильевна, Щербина Владими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лантьева Наталья Андреевна, Силантье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опова Татьяна Евгень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оболева Евгения Андр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ориненко Ма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хрушева Мария Сергеевна, Вахрушев Денис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цова Яна Елх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исимова Инесс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шина Карин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вых Ирина Владимировна, Боровых Серг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очкин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юкова Екате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широв Афган Джанали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инова Екатерина Геннадьевна, Блинов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саулкова Ма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лаева Рояла Маликмамед кызы, Ибаев Дадаш Гараш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вьер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хорова Ольг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ернова Ан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геева Снежа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гатырь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шилова Ольг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а Ан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инин Александр Николаевич, Маринина Евген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карченко Мари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рзоев Илхомжон Лутфуло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горских Ан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дратьева Виолетт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кун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клин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рлова Светлана Александ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маковский Артем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рсюрова Ир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нов Никола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тева Екатерина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родум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ыкова Александра Афанас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рламов Ю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жумакаев Виктор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дина Ан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орнева Анна Олег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Шаталина Светлана Серг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тева Татья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шкова Людмил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ов Максим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еева Натали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лькин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тапова И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а Адел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рмуг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ногно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остелева Мария Лаврент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вых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зицына Гали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Александра Григорьевна</w:t>
            </w:r>
          </w:p>
        </w:tc>
      </w:tr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зикова Лидия Александровна</w:t>
            </w:r>
          </w:p>
        </w:tc>
      </w:tr>
      <w:tr>
        <w:trPr>
          <w:trHeight w:val="1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цова Светлана Рафаиловна</w:t>
            </w:r>
          </w:p>
        </w:tc>
      </w:tr>
      <w:tr>
        <w:trPr>
          <w:trHeight w:val="1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тробина Валентина Александровна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шкова Людмила Ивановна</w:t>
            </w:r>
          </w:p>
        </w:tc>
      </w:tr>
      <w:tr>
        <w:trPr>
          <w:trHeight w:val="1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айнеко Нина Александровна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нжина Анна Мареевна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имов Сергей Александрович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епанова Марина Юнос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усенко Андрей Никола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мина Ирина Валер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ейдич Юлия Владими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льцев Дмитрий Никола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шина Нина Павл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рстенева Светлана Анатол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ев Михаил Серге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тлугин Сергей Валерь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бунова Ольг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валь Надежда Александ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очурова Лилия Мирсаитовна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валева Ирина Иван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ьцев Эдуард Валерь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 Юрий Роман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негин Василий Никола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харук Дмитрий Владимир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йцев Михаил Иван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ученкова Оксана Юр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апезникова Валентина Ег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кулин Юрий Владимир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а Ольга Владими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кифоров Андрей Семен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манова Светлана Владими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хрушева Анна Пет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шкевич Людмила Васил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кова Мар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имова Светла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приянов Андрей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нев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енкова Елизавет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поченок Георги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цова Еле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зунова Еле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зрукова Людмил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лязов Вильдан Фар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ковеев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каро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абин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стантинова Луиз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опец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рембо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иева Судаба Иса к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анилов Илья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маева Виктори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колова Людмил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инина Ирина Дани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гитов Павел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бурин Сергей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тушкина Алё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ладимиров Владимир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ирков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бникова Окс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а Ве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ино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 Сергей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а Татья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лашов Юр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устроева Валент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икеева Нина Яковл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гвоздкина Н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мк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ноградов Вале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а Ма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икишева Елена А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навских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ександро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фиян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грова Н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Филиных Олег Игор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имко Людмил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ртамонова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врин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 Борис Киприя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гожников Алексей Витальевич / Рогожников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дреева Наталь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маилов Александр Русл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лча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лагин Дми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клец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верева Валентина Владимировна, Зверев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ктисамова Гульсиря Касы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птев Вале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а Галина Антон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урихина Вер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митриева И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аркова Екатерина Сергеевна, Жарк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нз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аксимов Иван Александ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юбченко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ченко Ири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галаров Миргабиб Миразиз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инилов Михаи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ерве Наталь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ександр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влова Ирина Раш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диевских Ма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ртемьев Серг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мадеева Гульнара Ильду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тылгина Надежд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рова Светлана Семе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рхорубов Никита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Наталь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горова Екатери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влова Камилла Конста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рина Евген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тлыев Денис Фан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ерасимова Мария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латнер Наталья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зор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нкова Татья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орожев Евгений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шкирцева Гал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шкирцева Татья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птева Татья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дакова Татья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олапова Пол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идк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рохин Евген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лагинова Наталь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льский Олег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рнин Дмитр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елицина Людмил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вчук Олег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иневич Елена Ивановна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шуева Лидия Ег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темьянова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лова Римм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а Екатер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гапит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ее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дрышникова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мохин Евген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илова Ан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мина Ла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ксёнова Анастасия Серг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меева Евгени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томц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ьцев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туллаева Айтадж Ас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ушкина Галина Яковл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бина Мария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вкова Лилия Анва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н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бдуллаев Захит Рамазан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льиных Гал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доронов Валери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чер Еле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ов Евген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ылов Викто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ровинская Евген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ухов Никита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олстых Кристина Сергеевна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хаметшина Окс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стакаев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 Викто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авлетшина Гальнур Касы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хмостова И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урихина Светлана Ль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ряева Галина Григорьевна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и Светлана Рафиковна, Петри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овченко Мария Александровна, Головченко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грифуллин Эдуард Фида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кулев Алекс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виридов Никола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ова Ольга Сергеевна, Петров Максим Михайлович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ере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рубов Алексей Иванович, Парубова Наталия Конста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маев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уп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ащенк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рдин Александр Григорьевич, Хардина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винский Дмитрий Владимирович, Боровинская Гал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пин Виталий Германович, Лапина Юли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Жаркова Светлана Сергеевна, Жарков Василий Александ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ухов Дмит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Лаптева Ирина Николаевна, Лаптев Денис Владими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Зенков Виктор Викторович, Зенкова Ольга Никола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Худолей Максим Алексеевич, Сабирзянова Ксения Рашид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охин Константи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еменовых Сергей Михайлович, Семеновых Мария Владими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анников Александр Геннадьевич, Санникова Наталья Александ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сманова Анастасия Викторовна, Усманов Рустам Рашид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утин Андре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то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зина Алёна Сергеевна, Горев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вин Антон Александрович, Левина Надежд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адан Алексей Александрович, Жадан Анастас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наева Евген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айлова Ксения Александровна, Михайл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рецких Ольг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мцов Алекс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юк Данил Николаевич, Масюк Еле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реева Ольг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зерова Юлия Александровна, Безденежных Сере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ханова Еле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ёв Игорь Евгеньевич, Киселё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злова Татьяна Викторовна, Козл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дреева Любовь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Михеева Юлия Владимировна, Артёменко Кирил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ценко Фатыма Рахимзя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Каткова Ольга Александровна, Катков Вячеслав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Кашевар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гова Елена Андреевна, Шаг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офилактова Наталья Александровна, Феофилактов Вяче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отина Елена Анатольевна, Корот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ин Павел Сергеевич, Кузин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ова Екатерина Николаевна, Петров Михаил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нова Яна Олеговна, Зонов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в Олег Михайлович, Белова Ан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а Ксения Владимировна, Кузнецов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уждина Анна Петровна, Нуждин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Абдрахманов Александр Амирж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алёв Евгений Михайлович, Михалёва И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имко Екатерина Юрьевна, Тимко Алекс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ушина Еле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опин Рома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ибирев Константин Юрьевич, Чибирева Ма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дина Татьяна Николаевна, Юдин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исеев Дмитр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д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каренко Александр Владимирович, Макаренко И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рап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мсонов Дмитрий Дмитриевич, Самсонова Наталья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дведенко Галина Сергеевна, Медведенко Роман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ловей Михаил Александрович, Соловей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ворова И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арь Павел Анатольевич, Кисарь Светлана Гио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валов Олег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пелов Евген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рохин Эдуард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врижных Ирина Владимировна, Коврижных Денис Ро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няков Анто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чельникова Светлана Владимировна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чельников Серг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суков Илья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гун Ирина Ада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водничек Владимир Фёд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Рычкова Оксана Анатольевна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Рычков Вячеслав Викторович</w:t>
            </w:r>
          </w:p>
        </w:tc>
      </w:tr>
      <w:tr>
        <w:trPr>
          <w:trHeight w:val="2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ков Александр Владимирович</w:t>
            </w:r>
          </w:p>
        </w:tc>
      </w:tr>
      <w:tr>
        <w:trPr>
          <w:trHeight w:val="3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втушенко Русл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лочников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лина Ксения Анатольевна, Шилин Витал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телеев Васил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курин Евген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утов Алексей Артурович, Крут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кина Екатерина Валерьевна, Шакин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обейников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талов Владимир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енисова Лилия Владимировна, Денисов Александр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роз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шин Пёт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воздев Александр Викторович, Гвоздева Светла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мова Ксения Юрьевна, Шимов Денис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обак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рамонова Алёна Владимировна, Парамон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зева Анна Юрьевна, Язев Евген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Рохмистр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нов Стан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рионов Игорь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пов Андрей Эдуардович, Карпова Крист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именс Антон Александрович, Дмитрие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есникова Ксения Олеговна, Колеснико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Чучалин Фёдо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рагина Ольга Игоревна, Брагин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Теньков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амойлова Светлана Александровна, Самойл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Мусаев Рамил Ровшан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горова Юлия Равильевна, Егор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аева Ольга Фёдоровна, Крае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льская Виктория Шмитовна, Рольский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в Александр Владимирович, Бел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врилова Эльмира Эльдаровна, Гаврилов Алекс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ятчихин Константин Анатольевич, Сятчихина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терова Ольга Михайловна, Мастер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асильников Илья Игоревич, Красильник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лотова Ирина Юрьевна, Золот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ных Надежда Леонидовна, Черных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оселов Дмитрий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ев Ю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вяков Александр Владимирович, Летунова Мария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Токарев Витали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хорова Анастасия Ивановна, Прохор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хомов Андрей Валерьевич, Пахомова Альмир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омарчук Денис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еребилов Юрий Сергеевич, Жеребилова Ольг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фиуллин Руслан Канифуллович, Сафиуллина Ольг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уждина Елена Владимировна, Нужд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техина Екатерина Андреевна, Потехин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гумнова Гузалия Ринадовна, Игумнов Валер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варенных Людмила Петровна, Поваренных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 Антон Иль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нчарова Ольга Владимировна, Гончаров Константи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обейникова 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силевский Андре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ыкина Юлия Степановна, Зык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чинникова Евген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тицын Денис Николаевич, Костицына Гал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лаги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кулина Ольга Викторовна, Никулин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бородова Яна Юрьевна, Белобородов Серг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вякова Ольга Олеговна, Червяков Алекс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лицын Арсений Анатольевич, Кислицын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тушкина Ирина Александровна, Матушкин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рина Алёна Сергеевна, Ларин Илья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яков Русл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филов Николай Александрович, Панфилова Роз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згина Рима Равильевна, Безгин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тик Эльвира Гаптулловна, Шитик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ушков Игорь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баст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а Марина Александровна, Иванов Анатол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варова Татья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бачёв Евгений Викторович, Горбачёва Юл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енисова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услов Сергей Александрович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услова Ан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вбыш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рнина Мария Анатольевна, Шернин Кирил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муратов Айдар Модарисович, Шаймуратова Гузяль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китина Анна Владимировна, Волокитин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угло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пилин Михаил Анатольевич, Щепилина Любовь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жева Ольга Анатольевна, Гуже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роворов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Фахрутдинов Руслан А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тепов Александр Сергеевич, Кутепова Ма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Ольга Васильевна, Смирнов Александ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бок Егор Александрович, Грибок Любовь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филов Сергей Сергеевич, Трефил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кова Римма Сергеевна, Мал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стантинов Павел Викторович, Константин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Рожин Василий Героль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вошеина Елена Александровна, Кривошеин Витал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воздева Юлия Разитовна, Гвозд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енко Денис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бцов Анатол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мидов Серг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городников Евгений Иванович, Огородник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ской Георгий Сергеевич, Панская Олес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велёва Надежд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ров Олег Владимирович, Юр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венко Елена Юрьевна, Кривенко Андр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Мальцев Максим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ычкова Мария Александровна, Рыч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мышева Наталья Александровна, Семышев Федор Яковл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лович Дмитрий Юрьевич, Велович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ревянных Анна Викторовна, Деревянных Дмит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нзуллин Дмитрий Рин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ык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штар Михаил Владимирович, Поштар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нченко Екатерина Александровна, Яеченко Рома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удяков Антон Сергеевич, Худякова Ирина Игоревна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ушникова Юлия Андреевна, Трушников Максим Владимирович</w:t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зма Наталья Анатольевна, Кузякин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мотова Мария Александровна, Бормотов Ярослав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з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саева Екатерина Владимировна, Мусаев Руслан Ровшан-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бец Роман Валерьевич, Кобец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ахомов Артё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утилова Наталья Сергеевна, Путилов Вале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рова Мария Алексеевна, Буро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Голик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Юмин Александр Борисович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Юмин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 Владимир Иль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лащенко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милов Александр Анатольевич, Шумил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ферова Ирина Александровна, Юферо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чилин Алексей Владимирович, Сочилин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ушан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дов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ыстрых Наталья Валерьевна, Быстрых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рамко Александр Сергеевич, Шрамко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 Иван Александрович, Попова Антан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Колосов Олег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емякин Максим Сергеевич, Кожемяк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елина Юлия Алексеевна, Карел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ичуев Александр Сергеевич, Пичуева Ма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нцова Мария Сергеевна, Сунцов Васил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яб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Швецова Анна Сергеевна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Швецов Дмитрий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двачева Анна Вячеславовна, Тудваче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ймухаметов Дан Гус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някин Андре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ушечкина Нина Сергеевна, Петрушечкин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шкина Анастасия Сергеевна, Кошкин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юкова Анастасия Вадимовна, Сю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нсков Викто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выш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Фомина Юлия Юрьевна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Фомин Антон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зарк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цебин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тик Александр Владимирович, Шитик Валент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Емашов Алекс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зырев Константин Валерьевич, Козырева Мар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ломеина Наталья Владимировна, Соломеин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Елисеев Александ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телеев Дмитрий Юрьевич, Пантелеева Анастасия Ае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овкина Мария Александровна, Головкин Никола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лов Вадим Валерьевич, Орлова Екатерина Альбер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жогина Евгения Андреевна, Пережогин Кирилл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Широких Павел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удякова Анна Игоревна, Худяков Вяче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ляева Лилия Сергеевна, Шиляев Денис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амойлов Никола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рифуллина Елена Александровна, Гарифуллин Сергей Рина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хнёв Александр Олегович, Махнёва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ров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ровских Геннад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Щеглов Дмитрий Анатольевич, Щегл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пович Александр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трошенко Игнат Сергеевич, Атрошенко Светла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пович Максим Евгеньевич, Карпович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зюн Павел Сергеевич, Сысуева Ири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муратов Альберт Зуфарович, Шаймуратова Марина Альф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кин Антон Павлович, Белкина Ольг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ександров Александр Александрович, Александр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ролова Полина Владимировна, Фролов Анатол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ршинина Алена Игоревна, Вершинин Денис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лов Ярослав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ор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аков Вячеслав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ов Александр Сергеевич, Пестова Маргарит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Баширов Рафик Талдык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баева Светлана Сергеевна, Шибаев Илья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якоткин Максим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зов Александр Александрович, Глаз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есников Владимир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чинник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стерин Артем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пович Надежда Вадимовна, Карпович Константи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убков Евгений Андреевич, Василюк Алл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Таныгин Владими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ролова Евгения Сергеевна, Фроло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бишев Николай Юрьевич, Бебиш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ьцева Елена Николаевна, Бельце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ев Герман Геннадьевич, Киселе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инникова Ольга Николаевна, Калинников Васил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бботина Анна Евгеньевна, Субботин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бишева Юлия Зефаровна, Бебиш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щёнок Константи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рзегова Елена Валентиновна, Варзегов Артё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икова Елена Николаевна, Новик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алтеев Иван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ибирева Яна Аркадьевна, Цибирев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ролова Яна Викторовна, Фро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верин Михаи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ева Светлана Александровна, Конев Радо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щенко Евгений Николаевич, Мищенко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 Михаил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хруше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тылев Иван сергеевич, Костыле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драшит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мыков Серг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убев Станислав Сергеевич, Голубе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ыжин Ю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ханова Екатерина Андреевна, Суханов Евген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гольцов Павел Сергеевич, Огольцова Анастас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пина Наталья Сергеевна, Лап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жкин Андрей Александрович, Ложкина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Еремее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лов Иван Владимирович, Шил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пинский Александр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встратов Владими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л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епанова Екатери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ютсеп Анастасия Михайловна, Пютсеп Ива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телё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ышева Анна Константиновна, Коныше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удорожева Виктория Эдуардовна, Худорожев Андр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левин Андрей Владимирович, Пелев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Талипов Руслан Тах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Вотинцев Иван Сергеевич, Вотинцева Ксен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ых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байдулин Равиль Ахме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люченко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еленко Петр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ых Дмитрий Александрович, Рожк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зденежных Юлия Владимировна, Безденежных Ю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асова Светлана Владимировна, Дубас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Григорье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арегородцев Андрей Сергеевич, Царегородцева Еле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роздович Евгения Сергеевна, Дроздович Вита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вров Кирилл Сергеевич, Лаврова Анна Мнацак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шкин Владимир Александрович, Сташкин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льичёва Елена Владимировна, Ильичёв Михаи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Мария Викторовна, Перминов Иван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лов Павел Валерьевич, Орло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 Артем Валерьевич, Иванова Наталь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люкова Анна Михайловна, Милюков Макси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боев Евгений Владимирович, Волобоева Крист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овцев Дмитрий Александрович, Дубовцева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лаков Алексей Юрьевич, Шулак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кретарёва Наталья Федоровна, Секретарёв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ницын Максим Еллийевич, Криницын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тучая Мария Игоревна, Летучий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штанов Андрей Владимирович, Хрусталё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рябина Ирина Владимировна, Скряб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 Евгений Константинович, Рагозин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овских Алена Серггевна, Дубовских Вадим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рипова Анна Павловна, Гарипов Деним Шамсувал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вхадиева Татьяна Александровна, Авхадиев Руслан Рафа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геева Диа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ьянов Павел Юрьевич, Ульянова Ольг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лентьев Иван Викторович, Обидова Нигина Азамджо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злов Александр Борисович, Уз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това Юлия Александровна, Шитов Вячеслав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имова Жанна Сергеевна, Як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ев Сергей Николаевич, Туева Любовь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дков Алексей Юл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ловских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зубец Александр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знюк Васи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пкова Надежда Петровна, Татаров Михаил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жегов Алексей Андреевич, Ужегова Алина Альбер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пайкин Сергей Анатольевич, Чепайкина Крист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льнер Оксана Вячеславовна, Мильнер Владимир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ньшиков Алексей Борисович, Меньшикова Ма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злов Андрей Борисович, Узлова Юлия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ыболовлев Александр Александрович, Рыболовле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пировой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щенко Владимир Сергеевич, Ищенко Екатери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тковский Андрей Олегович, Котковская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бок Евгени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ртминцева Елена Анатольевна, Уртминцев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иунова И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ласов Евгени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шакова Анастасия Ильгизовна, Ушаков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Эмомов Исломиддин Исроилович, Агасиева Саби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а Наталья Валерьевна, Петрищев Вяче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хмянина Анна Алексеевна, Вохмянин Леонид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крушин Алексей Владимирович, Мокрушина Елизавет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кунина Елена Николаевна, Бакунин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востанцева Татьяна Николаевна, Лузин Андр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ьянова Ольга Сергеевна, Пяно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онин Антон Андреевич, Ивонина Я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оров Олег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ймушина Людмила Сергеевна, Наймушин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са Ирина Валерьевна, Курса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юлеманов Сергей Сергеевич, Тюлеманова Дар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слоцкий Вяче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нютин Никита Юрьевич, Инютина Оксана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нцов Кирилл Владимирович, Синцова Ило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занцев Денис Андреевич, Казанцева Светла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тырбок Яна Андреевна, Четырбок Михаил Олег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ковцева Анна Александровна, Криков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ворников Александр Владимирович, Дворник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зеева Елена Александровна, Газеев Руслан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машев Олег Семе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нова Анна Александровна, Зонов Борис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ычугов Сергей Александрович, Сычугова Ольга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занцева Евгения Ивановна, Казанцев Артё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паров Сергей Владимирович, Гапарова Ольг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стребкова Луиза Анварбековна, Ястреб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чина Татьяна Анатольевна, Кочин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чуров Дмитрий Сергеевич, Кочурова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зь Александр Александрович, Гузь И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госян Арутюн Гаспарович, Погосян Мариам Мартиро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 Ю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имова Елизавета Владимировна, Куимов Вячеслав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ликова Юлия Владимировна, Куликов Юр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окарева Наталья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ремеева Екатерина Николаевна, Ереме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такова Татьяна Ивановна, Бутаков Анто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окарева Мария Александровна, Шевченко Иннокент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охатский Васил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ва Мария Вячеславовна, Бело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яклин Андр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мид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рафутдинов Мансур Ринатович, Шарафутдинова Ольг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охова Елена Сергеевна, Посохо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дчук Ирина Владимировна, Лопа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хматова Елизавета Сергеевна, Шахматов Аркад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ркутов Алекс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санова Наталья Викторовна, Хасанов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лементьев Сергей Витал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осов Виталий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вабауэр Андрей Владимирович, Швабауэр Светлан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женина Ольга Рафиковна, Важен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тинов Владимир Сергеевич, Устинов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бибуллин Федор Рустамович, Хабибуллин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 Евген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копьева Татьяна Ивановна, Прокопьев Данил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ниче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емных Наталья Викторовна, Черемных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насенко Наталья Владимировна, Панас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ырыг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шаков Андр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ярков Александр Сергеевич, Пояркова Валент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ев Никола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лександрова Светлана Анатольевна, Александро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 Владимир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йчук Юлия Сергеевна, Лайчук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укиных Ирина Петровна, Лукиных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Лавренюк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горьева Надежда Аркадьевна, Григорьев Дан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фанасьев Алексей Владимирович, Афанасьев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щенко Игорь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манов Руслан Александрович, Шиманов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ылов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ахова Юлия Андреевна, Малахо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аков Юрий Михайлович, Щербак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рашев Ива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ачик Владимир Вячеславовоич, Калачик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бу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рк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овлева Виктори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мкина Александра Валерьевна, Завалин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зарев Вячеслав Владимирович, Лазарева Алё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тиатуллин Рустам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иков Андрей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ловских Елена Николаевна, Еловских Андре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линов Александр Юрьевич, Блинова Дар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сукова Ксения Константиновна, Корсуков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ливантьев Сергей Владимирович, Селивантьева Ульян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нева Екатерина Александровна, Корнев Максим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ляутдинов Руслан Зуфарович, Галяутдинова Светла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саншина Ксен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колова Татьяна Викторовна, Соколов Вяче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тушкин Сергей Игоревич, Матушкина Наталь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зуглый Виктор Викторович, Безуглая Ларис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ачар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емяко Николай Валерьевич, Даровских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льиных Александр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атеева Ксения Алексеевна, Каратеев Константи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шикало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ильцов Павел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леев Виталий Александрович, Валеева Ирина Альфр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митриев Александр Леонидович, Дмитриев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упов Станислав Викторович, Исупова Яна Раш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кирзянова Марина Владимировна, Закирзянов Рустам На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тина Нина Александровна, Митин Никита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реева Наталья Александровна, Киреева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ирин Евгений Александрович, Бирина Светла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хметзянова Татьяна Юрьевна, Ахметзянов Руслан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ернакова Лидия Николаевна, Жернаков Алексей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габутдинова Екатерина Гума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бина Зоя Александровна, Баб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шко Мария Аркадьевна, Смишко Константин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зицына Анна Владимировна, Козицын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уланова Екатерина Константиновна, Жулан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лгушев Евгений Олегович, Долгушева Зух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широв Игорь Сергеевич, Аширова Вале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укова Анна Владимировна, Жук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дашова Евгения Анатольевна, Кудаше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ёмина Яна Александровна, Дёмкин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ньшикова Елена Владимировна, Меньш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 Михаил Александрович, Постникова Элина Арсе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ова Юлия Александровна, Пест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жова Марина Юрьевна, Ежов Серг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тов Михаил Юрьевич, Пестова Наталья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нин Илья Игоревич, Пронина Дарья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рмин Олег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затуллина Александра Александровна, Гизатуллин Роман Альбер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ий Наталья Игоревна, Щербий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атик Наталья Владимировна, Кратик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ряев Дмирий Николаевич, Ширяева Ма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танова Елена Сергеевна, Кистанов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Царегородцева Олеся Владислав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дарский Никита Алексеевич, Володарская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стаков Алекс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сьянова Ксения Дмитриевна, Кас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габутдинов Анатолий Нурмехаме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гинов Станислав Викторович, Логин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оморохов Ива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аваев Александр Анатольевич, Караваева Вероника Вениам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сыгина Надежда Андреевна, Бусыгин Иван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агаева Екате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ноградов Алексей Владимирович, Чудова Юл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ньшойкин Анатолий Александрович, Меньшойкина Варвар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дее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рем Евгений Валерьевич, Брем Крист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ов Евгений Константинович, Ганиче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ементьев Константин Михайлович, Клементьев Константи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куров Айрат Габдрауфович, Шакурова Я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асова Екатерина Сергеевна, Дубас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тяков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рбенева Дарина Вячеславовна, Дербенев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нуллин Виталий Рафаилович, Минуллин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гатырев Денис Конста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олина Наталья Николаевна, Смол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вяков Артём Юрьевич, Червяк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ева Наталья Михайловна, Киселев Алекс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дерникова Александра Алексеевна, Ведерников Михаил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оморохов Ром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анин Сергей Александрович, Усанина Рамиля Ровшан-г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гозина Елена Сергеевна, Рагозин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уф Андрей Федорович, Руф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гданов Владимир Викторович, Богданова Роксан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моданова Наталья Юрьевна, Чемода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кул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маненков Андрей Александрович, Морозова Ксен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йфуллин Ренад Жам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в Константин Александрович, Белова Мари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лотухин Константин Александрович, Золотухина Ольг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фанасьев Дмитрий Алексеевич, Афанасье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тюгина Елена Игоревна, Матюгин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рбенёв Сергей Сергеевич, Дербенёва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сквичев Андр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раше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ливанов Денис Сергеевич, 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лато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спутняк Олесь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нщик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хов Денис Владимирович, Мохов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ев Михаил Владимирович, Конева Алё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дова Елена Игоревна, Чудо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дов Виктор Вдладимирович,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евич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икеев Андрей Владимирович, Аникеева Екатер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сюк Сергей Сергеевич, Грирсюк Алевти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вецкий Андрей Владимирович, Кавецкая Тамар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неев Артём Владимирович, Павлухина И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гу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оморохова Дарь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акова Алена Магамедовна, Исаков Алекс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сноков Максим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бков Валерий Юрьевич, Бобкова Окса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шунин Роман Александрович, Остапец Виктория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шкин Сергей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лык Юри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ёва Алёна Сергеевна, Киселё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ютин Денис Сергеевич, Малют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сев Евгений Валерьевич, Максим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 Илья Михайлович, Смирнова Ольг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ремеева Мария Андреевна, Еремеев Владимир Вениам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легжанина Анастасия Евгеньевна, Вылегжан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ебенщикова Татьяна Викторовна, Гребенщик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ркина Ирина Юрьевна, Турк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ева Анна Сергеевна, Киселев Михаил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опин Роман Андреевич, Скопина Светла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авьяло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ранник Светла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рин Николай Ег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кина Анна Юрьевна, Белкин Артем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бытков Андрей Владимирович, Прибыткова Эльвира Илья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ссонов Александр Евгеньевич, Бессонова Елизавет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птяков Николай Сергеевич, Вылекжанина Татья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инин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ковеева Наталья Викторовна, Маковее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рышникова Анна Андреевна, Барышников Александр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лиулин Андрей Зуферович, Халиулина Ксен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смагамбетов Марат Абдрах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селев Никола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 Никита Андреевич, Попова Наталь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лько Валери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рбузов Юрий Юрьевич, Арбуз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рокова Анастасия Владимировна, Широ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бурова Екатерина Александровна, Шабур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доменко Дмит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уе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орова Екатерина Владимировна, Хасанов Андрей Альбер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смагамбетов Ибрагим Абдрах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ерасименко Анна Владимировна, Герасименко Алекс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усяев Сергей Александрович, Русяе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дочникова Анна Михайловна, Кадочник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ковина Юлия Владимировна, Коковин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широва Екатерин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глазова Анна Владимировна, Белоглаз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стюнин Николай Александрович, Естюнина Ан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а Анна Михайловна, Постников Васил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 Илья Александрович, Смирнова Ир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лкова Татьяна Игоревна, Шелков Руслан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шка Максим Николаевич, Рошк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данов Денис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жевникова Мария Александровна, Кожевников Олег Сия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греев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ова Евгения Андреевна, Попов Константи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егент Олег Владимирович, Регент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лямина Татьяна Павловна, Зубков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уриев Михаил Фанильевич, Нуриева Мари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кудинов Максим Сергеевич, Анкуди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шкетов Александр Валерьевич, Мушкетова Светла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инков Ива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атье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знецова Яна Олеговна, Кузнецо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рёза Алексей Владимирович, Берёз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крылов Прохор Михайлович, Некрылова Дар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прыкин Валерий Михайлович, Сапрыкина Вер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ппель Ян Александрович, Сиппель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омазин Андр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чинникова Татьяна Сергеевна, Овчинник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востанцева Елена Викторовна, Хвостанцев Ю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ханина Екатерина Петровна, Духанин Кирил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пкина Кристина Игоревна, Гопкин Владими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машев Константин Николаевич, Домашева Ксен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лугина Марина Дмитриевна, Калугин Пёт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апивина Анна Альбертовна, Крапив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убов Андрей Валерьевич, Зуб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ешетников Ива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рсеева Марина Александровна, Норсеев Рома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снокова Надежда Газинуровна, Чесноков Васи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хулисламова Елена Викторовна, Шайхулисламов Павел Рин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пифанов Денис Александрович, Епифан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ков Алексей Владимирович, Морозкова Ольга Пукро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а Юлия Андреевна, И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ухова Юлия Александровна, Обухов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шивцев Александр Андреевич, Вшивцева Ларис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хмат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хров Владимир Олегович, Прохорова Екате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днев Алексей Александрович, Таланова Инесса Влади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слопаров Максим Андреевич, Суслопарова Наталия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нькович Михаил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кулов Виктор Сергеевич, Окуловой Ольга Абталха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гаев Илькин Махир оглы, Агаева Парвин Панах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вдокимова Виталия Михайловна, Евдоким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гитидзе Илья Важаевич, Матросова Анастасия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арницкая Дарь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малютдинов Артур Николаевич, Чудинова И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цов Евгений Сергеевич, Иванцо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бин Геннадий Александрович, Бабина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ловар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ашина Валентина Игоревна, Конашин Кири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уэктов Михаил Дмитриевич, Полуэктова Екатер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ушина Виктория Александровна, Пуш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здеева Елена Владимировна, Поздеев Денис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о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ухова Анастасия Александровна, Обух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тникова Елена Сергеевна, Ситников Артем Вадим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радных Кристина Андреевна, Отрадных Павел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сьянова Юлия Владимировна, Касьяно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а Светлана Александровна, Тарасо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опотина Татьяна Афанасьевна, Кропотин Илья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лованова Анна Вячеславовна, Мило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балина Светлана Александровна, Шабалин Игорь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ысева Елена Леонидовна, Рысев Серге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хова Наталья Александровна, Мохов Дмитр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йзулин Роман Эдуардович, Файзулина Ирина Анл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асаншина Татьяна Анатольевна, Хасаншин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инова Вера Владимировна, Гор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сельникова Татьяна Витальевна, Гусельнико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екалов Константин Владимирович, Смекало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ров Артём Алексеевич, Серова Екате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тов Максим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тищев Максим Анатольевич, Батищева Еле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лотухина Анна Николаевна, Золотухин Степ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конова Яна Юрьевна, Никонов Александр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ндина Оксана Викторовна, Ландин Никола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нюшкина Наталья Михайловна, Ганюшкин Арте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атов Кирилл Владимирович, Усатова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клецова Мария Сергеевна, Чеклецов Максим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лиахметова Надежда Сергеевна, Валиахметов Андрей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лаков Александр Андреевич, Кулакова Дарь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раницын Никита Александрович, Драницын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ская Светлана Владимировна, Смирнский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ворцов Игорь Владимирович, Скворцова Ан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овлев Илья Алексеевич, Яковлева Альфия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трушев Сергей Юрьевич, Патрушева Окса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кбиров Ильдар Радикович, Кабир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ючкова Мария Валерьевна, Крючков Иван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яев Викто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тин Андрей Сергеевич, Митина Екатерина Раш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сов Дмитрий Александрович, Тарасова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кшина Мар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яжевских Кирилл Алексеевич, Кряжевских Екате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нигирева Светлана Николаевна, Коптя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хлова Надежда Анатольевна, Хохл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ечкина Анна Владимировна, Овечкин Васи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нилова Елизавет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ащина Любовь Петровна, Чащин Леонид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ганов Александр Николаевич, Пеганов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анце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ова Ксения Константиновна, Морозов Илья Ром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дерникова Елена Александровна, Ведернико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онов Данил Евгеньевич, Леонова Ксения Вади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вчук Яна Олеговна, Савчук Александр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ухорукова Ольга Владимировна, Сухоруков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ба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оч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гаева Оксана Григорьевна, Бага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исеева Наталья Юрьевна, Моисеев Сергей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арегородцев Влади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арева Екатерина Леоньтьевна, 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ронина Кристина Михайловна, Ворон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нных Александр Александрович, Банных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овосёлова Анна Андреевна, Новосёлов Анто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соцкий Кирилл Олегович, Песоцкая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лёск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ычева Елена Сергеевна, Сычев Данил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авлетшин Андрей Владимирович, Давлетшина Гульнар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манова Юлия Владимировна, Чуманов Ю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мкин Андрей Владимирович, Демкин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игорьева Юлия Сергеевна, Григорьев Паве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естакова Ирина Леонтьевна, Шест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айло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шканцев Максим Александрович, Машканцева Александр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вунина Ирина Анатольевна, Первун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ворцов Андрей Олегович, Скворцова Олес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типин Алексей Петрович, Антипина Екате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ковенко Никита Дмитриевич, Яковенко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лимонова Екатерина Владимировна, Иващёнок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мирнова Наталия Владимировна, Смирн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банова Екатерина Михайловна, Лобанов Ив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ш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умова Карина Рахмат кызы, Наумов Яков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люнина Елена Валентиновна, Олюнин Серг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оконь Марина Ивановна, Белоконь Денис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ьянкова Елена Борисовна, Пьянков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якоткина Наталья Григорьевна, Мякоткин Арте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номарев Алексей Алексеевич, Пономарева Анастаси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енихина Екатерина Павловна, Тренихин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робова Елена Васильевна, Коробов Андр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чук Максим Васильевич, Марчук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якова Екатерина Игоревна, Беляков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ханина Наталья Валерьевна, Духанин Серге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озденков Сергей Павлович, Швецова Ни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турина Елена Александровна, Батурин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ириллов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заков Михаил Владимирович, Казакова Людмил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тахова Кристина Юрьевна, Кузовлев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нкудино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рмоленко Дарья Юрьевна, Ермоленко Максим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раканкова Кристина Валерьевна, Тараканков Владислав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коулин Сергей Леонидович, Кокоулина Надежд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екомцев Вячеслав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нько Илья Владимирович, Гунько Крист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урганутдинова Елена Сергеевна, Бурганутдинов Артём Фирду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здакова Ольга Александровна, Ездаков Вадим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ырянова Кристина Сергеевна, Зырян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ворцова Анна Николаевна, Скворцов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номарев Юрий Алексеевич, Пономаре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зма Алё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това Олеся Юрьевна, Шут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тапенко Юлия Александровна, Остапенко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шихина Мария Сергеевна, Чешихин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кучае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ябоконь Андр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акова Марина Александровна, Ушко Андр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дпорина Тамара Александровна, Подпорин Дмитр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И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кисова Светла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рва Анастасия Александровна, Зарва Илья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кланов Владимир Иванович, Бакланова Екатер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тров Андр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н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рисов Михаил Борисович, Борисова Ма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верзева Мария Викторовна, Переверзев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пиль Олег Андреевич, Чепиль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орожук Александр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юкина Анна Сергеевна, Клюкин Савва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улудова Юлия Александровна, Маулудов Мансур Исмаг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аг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бняаминова Ольга Олеговна, Ибняаминов Ринад Хам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веркиева Марина Николаевна, Мищенко Дмитр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ихачев Дмитрий Алексеевич, Лихачева Лид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дина Юлия Сергеевна, Юд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хиева Татьяна Григорьевына, Шайхиев Азат Илф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е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ёнов Евгений Александрович, Попё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льиных Юлия Сергеевна, Ильиных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ая Юлия Юрьевна, Белый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харов Сергей Николаевич, Захар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снокова Надежда Александровна, Чеснок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ерных Анастасия Сергеевна, Черных Михаи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Ракшаев Антон Викто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ппес Анна Олеговна, Каппес Яков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ладимир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маятдинов Александр Ахматович, Камаятдинова Юлия Тах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пцова Екатерина Салиховна, Попц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рёза Сергей Валерьевич, Берёза Мария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ятина Марина Александровна, Замят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номарева Анна Васильевна, Пономаре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талова Марзия Ринадовна, Боталов Евген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яр Витали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рягин Александр Анатольевич, Дряг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курина Марина Валерьевна, Какурин Серг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бровина Яна Гк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Жарких Екатерина Викторовна, Борисов Паве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укачева Анна Павловна, Тукачев Александр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кашева Анна Сергеевна, Прокашев Андрей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шкова Виктория Александровна, Горшков Вячеслав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ухлова Татьяна Сергеевна, Пухлов Игорь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йдюк Марина Николаевна, Шайдюк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иницын Вадим Игоревич, Криницына А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дочникова Анжела Бахтияаровна, Кадочников Олег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жевелёва Виктория Андреевна, Божевелёв Я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раневич Наталия Сергеевна, Траневич Илья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а Юлия Александровна, Пермяков Илья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ок Артём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шков Алекс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штугин Иван Владимирович, Миштугина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арцев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льминских Ксен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мадалиев Шавкат Махкамович, Мамадалиева Анжелик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ктева Екатерина Николаевна, Локтев Александр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лов Денис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барова Марина Леонидовна, Чубаров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чурова Анастасия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апивина Ольга Анатольевна, Крапивин Олег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лкина Екатерина Дмитриевна, Белкин Валенти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зарова Надежда Николаевна, Митьковский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одюк Елизавета Михайловна, Голодюк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жегова Анна Сергеевна, Ужег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Щербинина Полина Алексеевна, Щербинин Серг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упова Маргарит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болотнея Анна Андреевна, Заболотней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рифуллина Екатерина Вадимовна, Гарифуллин Рашид Ильд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рек Александр Владимирович, Брек Александр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мская Евгения Александровна, Шумский Данил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а Татья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тков Михаил Алексеевич, Каткова Я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ейдич Яна Сергеевна, Петраков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кина Снежана Олеговна, Госманов Александр Ильну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лькова Мария Альбертовна, Мальков Ива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бина Анастасия Александровна, Шубин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зюров Максим Петрович, Изюро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ланина Виктория Юрьевна, Оланин Андр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Добрыднев Алексей Пет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епиков Денис Владимирович, Клепикова Улья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ббасова Сабина Эльнур кызы, Аббасов Амид Натиг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шина Мар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рябин Денис Игоревич, Скрябина П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рельников Евгений Сергеевич, Стрельникова Анастас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юсо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ловьева Ольг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рзина Анастасия Сергеевна, Мурзин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римова Дарья Андреевна, Каримов Илья На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мойленко Анна Николаевна, Самойленко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а Алексмандра Игоревна, Пермяков Александр Вадим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ршова Эльвира Эдуардовна, Ершов Владими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онкова Мария Андреевна, Перонков Константин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аксина Дарья Игоревна, Плаксин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лимонов Виктор Михайлович, Филимонова Крист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айя Евгени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акович Елена Алексеевна, Сакович Рома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еб Ксения Васильевна, Греб Алекс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удина Ксения Сергеевна, Дуд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гаева Севиндж Махир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вина Евгения Владимировна, Ко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зизова Юлия Раисовна, Газизов Руслан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вал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ребенщикова Евген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орина Юлия Сергеевна, Зорин Дмитр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ихеева Кристина Сергеевна, Михеев Артём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чегжанина Ксения Игоревна, Вычегжанин Артём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ашлаева Мария Борисовна, Вашлаев Игорь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ибгатуллина Альфия Фахи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банин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иколаенко Анастасия Викторовна, Николаенко Дмитри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агова Елизавета Николаевна, Шагов Степ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рылов Александр Сергеевич, Бурень Екатер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арка Ин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устова Екатерина Николаевна, Шустов Никола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ловина Ксения Владимировна, Головин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лодина Светла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увашев Артём Сергеевич, Чувашева Татья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йдукова Анастасия Владимировна, Гайдуков Федор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ванова Александра Андреевна, Иванов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никова Екатерина Дмитриевна, Постников Иван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ушанкова Марина Александровна, Таушанков Его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архоменко Карина Петровна, Пархоменко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ухина Юлия Вадимовна, Полухин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ламова Яна Валехм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липпова Марина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манов Андрей Викторович, Роман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8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ртушняк Анастасия Сергеевна, Фартушняк Денис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емячкова Екатерина Алексеевна, Семячков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Трифонов Александр Александрович,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тукалов Евген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лтавская Ольга Алексеевна, Полтавский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курихина Полина Николаевна, Скурихин Артем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енева Юл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ес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ужецкая Вера Александровна, Лужецкий Дмитр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нганюк Никола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аврова Ксения Валерьевна, Заборовский Кири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занцева Алена Анатольевна, Казанце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очкарева Маргарита Викторовна, Бочкарев Макси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руев Дмит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ессонов Дмитрий Владими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всюкова Виктория Леонидовна, Овсюков Евген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бдуллаев Руслан Азер оглы, Сейфуллаева Эльнара Ибад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орова Мария Борисовна, Фёдоров Арте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русова Дарь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обанова Анастасия Сергеевна, Лобано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инова Мария Андреевна, Пермин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асхиева Анна Раеф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амбовцева Татья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зденежных Анто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рушковский Сергей Вячеславович, Ярушковская Ан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агин Ю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гов Артем Вадимович, Рогова Анастаси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розков Антон Михайлович, Морозк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Шутова Галина Александ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иряева Анна Владимировна</w:t>
            </w:r>
          </w:p>
        </w:tc>
      </w:tr>
    </w:tbl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фья Николаевна Маевская</w:t>
      </w:r>
    </w:p>
    <w:p>
      <w:pPr>
        <w:pStyle w:val="Normal"/>
        <w:ind w:right="282" w:hanging="0"/>
        <w:jc w:val="both"/>
        <w:rPr/>
      </w:pPr>
      <w:r>
        <w:rPr>
          <w:rFonts w:cs="Liberation Serif" w:ascii="Liberation Serif" w:hAnsi="Liberation Serif"/>
        </w:rPr>
        <w:t xml:space="preserve">8 (34385) 98-577 </w:t>
      </w:r>
    </w:p>
    <w:sectPr>
      <w:type w:val="nextPage"/>
      <w:pgSz w:w="11906" w:h="16838"/>
      <w:pgMar w:left="1134" w:right="849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/>
    <w:rPr>
      <w:b/>
      <w:sz w:val="28"/>
    </w:rPr>
  </w:style>
  <w:style w:type="paragraph" w:styleId="Style11">
    <w:name w:val="Свидетельница"/>
    <w:basedOn w:val="Normal"/>
    <w:next w:val="Normal"/>
    <w:qFormat/>
    <w:pPr/>
    <w:rPr>
      <w:b/>
    </w:rPr>
  </w:style>
  <w:style w:type="paragraph" w:styleId="Style12">
    <w:name w:val="Свидетель"/>
    <w:basedOn w:val="Normal"/>
    <w:next w:val="Style11"/>
    <w:qFormat/>
    <w:pPr/>
    <w:rPr>
      <w:b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5:00Z</dcterms:created>
  <dc:creator>АСГО</dc:creator>
  <dc:description/>
  <cp:keywords/>
  <dc:language>en-US</dc:language>
  <cp:lastModifiedBy>АСГО</cp:lastModifiedBy>
  <cp:lastPrinted>2025-02-17T08:25:00Z</cp:lastPrinted>
  <dcterms:modified xsi:type="dcterms:W3CDTF">2025-02-17T04:06:00Z</dcterms:modified>
  <cp:revision>19</cp:revision>
  <dc:subject/>
  <dc:title>УТВЕРЖДЕН</dc:title>
</cp:coreProperties>
</file>