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-855" w:firstLine="342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Добрый день уважаемые депутаты и приглашенные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8"/>
          <w:szCs w:val="24"/>
        </w:rPr>
      </w:pPr>
      <w:r>
        <w:rPr>
          <w:rFonts w:cs="Arial" w:ascii="Arial" w:hAnsi="Arial"/>
          <w:b/>
          <w:i/>
          <w:sz w:val="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Отчёт главы администрации СГО согласно Уставу Серовского городского округа является отчётом об осуществлении полномочий главы администрации и деятельности администрации СГО.</w:t>
      </w:r>
    </w:p>
    <w:p>
      <w:pPr>
        <w:pStyle w:val="Normal"/>
        <w:ind w:firstLine="708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По исполнению полномочий:</w:t>
      </w:r>
    </w:p>
    <w:p>
      <w:pPr>
        <w:pStyle w:val="Normal"/>
        <w:ind w:firstLine="708"/>
        <w:jc w:val="both"/>
        <w:rPr>
          <w:color w:val="0000FF"/>
          <w:sz w:val="6"/>
          <w:szCs w:val="24"/>
        </w:rPr>
      </w:pPr>
      <w:r>
        <w:rPr>
          <w:color w:val="0000FF"/>
          <w:sz w:val="6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08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 xml:space="preserve">По полномочию - Регистрация уставов территориального общественного самоуправления в городском округе. </w:t>
      </w:r>
      <w:r>
        <w:rPr>
          <w:b/>
          <w:sz w:val="28"/>
          <w:szCs w:val="24"/>
        </w:rPr>
        <w:t>В 2013 году</w:t>
      </w:r>
      <w:r>
        <w:rPr>
          <w:sz w:val="28"/>
          <w:szCs w:val="24"/>
        </w:rPr>
        <w:t xml:space="preserve"> регистрации уставов </w:t>
      </w:r>
      <w:r>
        <w:rPr>
          <w:b/>
          <w:sz w:val="28"/>
          <w:szCs w:val="24"/>
        </w:rPr>
        <w:t>не было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333399"/>
          <w:sz w:val="8"/>
          <w:szCs w:val="24"/>
        </w:rPr>
      </w:pPr>
      <w:r>
        <w:rPr>
          <w:b/>
          <w:i/>
          <w:color w:val="333399"/>
          <w:sz w:val="8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По полномочию - Организационное и материально-техническое обеспечение подготовки и проведения муниципальных выборов…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2013 году муниципальные выборы, местные референдумы </w:t>
      </w:r>
      <w:r>
        <w:rPr>
          <w:b/>
          <w:sz w:val="28"/>
          <w:szCs w:val="24"/>
        </w:rPr>
        <w:t>не проводились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333399"/>
          <w:sz w:val="28"/>
          <w:szCs w:val="24"/>
        </w:rPr>
        <w:t>По полномочию - Принятие мер по обеспечению и защите интересов городского округа в суде, арбитражном суде, а также в государственных органах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  <w:t>За 2013 год  правовое управление администрации приняло участие в судебных процессах по 371 иску юридических и физических лиц, государственных органов к органам местного самоуправл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п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ъявленных 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удовлетвор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признании права собственности в порядке приватизации, наследования, жилищные сп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 установлении фактов, имеющих юридическ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 обязании соверш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 признании действий незако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 взыскании денежных сумм (вред, убытки, неосновательное обога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 оспаривании кад стоимости з/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7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5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Также правовое управление участвовало в судебных процессах по 101 иску.</w:t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п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ъявленных 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удовлетвор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зыскание неосновательного обогащения за пользование з/у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ыскание арендной платы, задолженности по иным договора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 признании утратившими право пользования жилым помещ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 расторжении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жалование действий, решений должностных лиц и адм-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нос самовольных построек, освобождение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ind w:firstLine="72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Деятельность администрации округа в 2013 году была направлена на выполнение возложенных на нее функций. Нам удалось сохранить объем базовых отраслей экономики, социальную стабильность, выполнить все бюджетные обязательства.</w:t>
      </w:r>
    </w:p>
    <w:p>
      <w:pPr>
        <w:pStyle w:val="Normal"/>
        <w:autoSpaceDE w:val="false"/>
        <w:ind w:right="21" w:firstLine="72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Главными приоритетами деятельности администрации округа являлись повышение качества жизни населения, создание комфортных условий для жизни населения округа, стимулирование экономической активности, оказание качественных муниципальных услуг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Полномочие администрации СГО – это формирование, утверждение, исполнение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Бюджет СГО по доходам за 2013 год исполнен в сумме  </w:t>
      </w:r>
      <w:r>
        <w:rPr>
          <w:b/>
          <w:sz w:val="28"/>
          <w:szCs w:val="24"/>
        </w:rPr>
        <w:t>2 384,9</w:t>
      </w:r>
      <w:r>
        <w:rPr>
          <w:sz w:val="28"/>
          <w:szCs w:val="24"/>
        </w:rPr>
        <w:t xml:space="preserve"> млн. рублей или 98,1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Объём поступивших налоговых и неналоговых доходов составил </w:t>
      </w:r>
      <w:r>
        <w:rPr>
          <w:b/>
          <w:sz w:val="28"/>
          <w:szCs w:val="24"/>
        </w:rPr>
        <w:t>1203,2</w:t>
      </w:r>
      <w:r>
        <w:rPr>
          <w:sz w:val="28"/>
          <w:szCs w:val="24"/>
        </w:rPr>
        <w:t xml:space="preserve"> млн. руб. или 99,9% от плана, безвозмездных перечислений – 1181,7 млн. р. или 96,4% от плана.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333399"/>
          <w:sz w:val="28"/>
          <w:szCs w:val="24"/>
        </w:rPr>
        <w:t xml:space="preserve">            </w:t>
      </w:r>
      <w:r>
        <w:rPr>
          <w:sz w:val="28"/>
          <w:szCs w:val="24"/>
        </w:rPr>
        <w:t>По сравнению с 2012 годом общее поступление доходов увеличилось на 435,5 млн.руб. или на 22,3%.</w:t>
      </w:r>
    </w:p>
    <w:p>
      <w:pPr>
        <w:pStyle w:val="Normal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собственных доходов з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333399"/>
          <w:sz w:val="28"/>
          <w:szCs w:val="28"/>
        </w:rPr>
        <w:object w:dxaOrig="9190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2pt;height:465.1pt" filled="f" o:ole="">
            <v:imagedata r:id="rId3" o:title=""/>
          </v:shape>
          <o:OLEObject Type="Embed" ProgID="Excel.Sheet.12" ShapeID="ole_rId2" DrawAspect="Content" ObjectID="_376723881" r:id="rId2"/>
        </w:objec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доимка в бюджет СГО по налоговым и неналоговым  платежам  на 01.01.2014 года составила  </w:t>
      </w:r>
      <w:r>
        <w:rPr>
          <w:b/>
          <w:sz w:val="28"/>
          <w:szCs w:val="24"/>
        </w:rPr>
        <w:t>107,1 млн</w:t>
      </w:r>
      <w:r>
        <w:rPr>
          <w:sz w:val="28"/>
          <w:szCs w:val="24"/>
        </w:rPr>
        <w:t xml:space="preserve">. руб., по сравнению с аналогичным периодом 2013 г. произошло увеличение недоимки на 45,3 млн. руб. Основное влияние на увеличение недоимки оказал рост задолженности по  следующим налоговым и неналоговым  доходам: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- по налогу на доходы физич-х лиц  рост задолженности составил  13,6 млн. руб., которая составила </w:t>
      </w:r>
      <w:r>
        <w:rPr>
          <w:b/>
          <w:sz w:val="28"/>
          <w:szCs w:val="24"/>
        </w:rPr>
        <w:t>44,2</w:t>
      </w:r>
      <w:r>
        <w:rPr>
          <w:sz w:val="28"/>
          <w:szCs w:val="24"/>
        </w:rPr>
        <w:t xml:space="preserve"> млн.руб. – это наибольшая сумма задолженности или 41% от общего объема.</w:t>
      </w:r>
      <w:r>
        <w:rPr>
          <w:sz w:val="28"/>
          <w:szCs w:val="28"/>
        </w:rPr>
        <w:t xml:space="preserve"> Основные должники: НУЗ «Узловая больница на ст.Серов ОАО «РЖД», ООО ПКП «Флора», ООО «Сотринский КЛПК», ООО «Управляющая компания «Теплый дом», ООО «Теплый дом», ООО «Вектор» и т.д.</w:t>
      </w:r>
      <w:r>
        <w:rPr>
          <w:sz w:val="28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- по  доходам, получаемым в виде арендной платы за земельные участки произошел рост задолженности на  17,6 млн. руб., которая составила </w:t>
      </w:r>
      <w:r>
        <w:rPr>
          <w:b/>
          <w:sz w:val="28"/>
          <w:szCs w:val="24"/>
        </w:rPr>
        <w:t>21,7</w:t>
      </w:r>
      <w:r>
        <w:rPr>
          <w:sz w:val="28"/>
          <w:szCs w:val="24"/>
        </w:rPr>
        <w:t xml:space="preserve"> млн.руб.</w:t>
      </w:r>
      <w:r>
        <w:rPr>
          <w:sz w:val="28"/>
          <w:szCs w:val="28"/>
        </w:rPr>
        <w:t xml:space="preserve"> Основные должники: ООО «Надеждинский ряд»,  Кисничан А.В.,  ООО «Стройколорит», Смольников Р.А., ООО ДСП «Совхоз Богословский», ООО «Уральско-Сибирская торговая компания», ООО «Сосьва-Лес», ОАО «ТГК-9», Кондратьев С.И.</w:t>
      </w:r>
      <w:r>
        <w:rPr>
          <w:sz w:val="28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о прочим доходам от использования имущества и прав, находящихся в муниципальной собственности, увеличение задолженности составило 7,6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млн.руб., которая составила </w:t>
      </w:r>
      <w:r>
        <w:rPr>
          <w:b/>
          <w:sz w:val="28"/>
          <w:szCs w:val="24"/>
        </w:rPr>
        <w:t>9,9</w:t>
      </w:r>
      <w:r>
        <w:rPr>
          <w:sz w:val="28"/>
          <w:szCs w:val="24"/>
        </w:rPr>
        <w:t xml:space="preserve"> млн.руб.</w:t>
      </w:r>
      <w:r>
        <w:rPr>
          <w:sz w:val="28"/>
          <w:szCs w:val="28"/>
        </w:rPr>
        <w:t xml:space="preserve"> Основные должники: ИП Россихин А.В., ООО «Вертикаль», ООО «РИТЭК», ИП Парсюров Ю.П., ООО «Аверс» и т.д.</w:t>
      </w:r>
      <w:r>
        <w:rPr>
          <w:sz w:val="28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- по земельному налогу на 4,6 млн. руб., недоимка составила </w:t>
      </w:r>
      <w:r>
        <w:rPr>
          <w:b/>
          <w:sz w:val="28"/>
          <w:szCs w:val="24"/>
        </w:rPr>
        <w:t>6,2</w:t>
      </w:r>
      <w:r>
        <w:rPr>
          <w:sz w:val="28"/>
          <w:szCs w:val="24"/>
        </w:rPr>
        <w:t xml:space="preserve"> млн.руб.</w:t>
      </w:r>
      <w:r>
        <w:rPr>
          <w:sz w:val="28"/>
          <w:szCs w:val="28"/>
        </w:rPr>
        <w:t xml:space="preserve"> Основные должники: ООО «Северо-Уральский ДОК»</w:t>
      </w:r>
      <w:r>
        <w:rPr>
          <w:sz w:val="28"/>
          <w:szCs w:val="24"/>
        </w:rPr>
        <w:t>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 единому налогу на вмененный доход для отдельных видов деятельности увеличение нет, но сумма задолженности в бюджет составила </w:t>
      </w:r>
      <w:r>
        <w:rPr>
          <w:b/>
          <w:sz w:val="28"/>
          <w:szCs w:val="24"/>
        </w:rPr>
        <w:t>14,3</w:t>
      </w:r>
      <w:r>
        <w:rPr>
          <w:sz w:val="28"/>
          <w:szCs w:val="24"/>
        </w:rPr>
        <w:t xml:space="preserve"> млн.руб.                </w:t>
      </w:r>
    </w:p>
    <w:p>
      <w:pPr>
        <w:pStyle w:val="Normal"/>
        <w:tabs>
          <w:tab w:val="clear" w:pos="720"/>
          <w:tab w:val="left" w:pos="709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вопросов снижения </w:t>
      </w:r>
      <w:r>
        <w:rPr>
          <w:sz w:val="28"/>
          <w:szCs w:val="28"/>
          <w:u w:val="single"/>
        </w:rPr>
        <w:t>недоимки</w:t>
      </w:r>
      <w:r>
        <w:rPr>
          <w:sz w:val="28"/>
          <w:szCs w:val="28"/>
        </w:rPr>
        <w:t xml:space="preserve"> по платежам в бюджет, легализации заработной платы и ликвидации убыточности организаций в администрации действует </w:t>
      </w:r>
      <w:r>
        <w:rPr>
          <w:b/>
          <w:sz w:val="28"/>
          <w:szCs w:val="28"/>
        </w:rPr>
        <w:t>Межведомственная территориальная комиссия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30"/>
          <w:szCs w:val="24"/>
        </w:rPr>
        <w:t>вопросам укрепления финансовой самостоятельности бюджета СГО</w:t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13 года провед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заседаний межведомственной комиссии (за 2012 г.-9), на которые было приглашен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(2012 г.-75) налогоплательщиков. В результате работы комиссии 16 налогоплательщиков полностью погасили недоимку, 29 - частично. Общая сумма погашенной недоимки составила в 2013 году </w:t>
      </w:r>
      <w:r>
        <w:rPr>
          <w:b/>
          <w:sz w:val="28"/>
          <w:szCs w:val="24"/>
        </w:rPr>
        <w:t>21,7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, в т.ч.: НДФЛ – 18,7 млн. руб., ЕНВД – </w:t>
      </w:r>
      <w:r>
        <w:rPr>
          <w:sz w:val="28"/>
          <w:szCs w:val="24"/>
        </w:rPr>
        <w:t xml:space="preserve">596 </w:t>
      </w:r>
      <w:r>
        <w:rPr>
          <w:sz w:val="28"/>
          <w:szCs w:val="28"/>
        </w:rPr>
        <w:t xml:space="preserve">тыс. руб., зем-ный налог – </w:t>
      </w:r>
      <w:r>
        <w:rPr>
          <w:sz w:val="28"/>
          <w:szCs w:val="24"/>
        </w:rPr>
        <w:t>165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85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 и не погасили недоимку в бюджет ООО «Сотринский КЛПК» и ООО «Уральский лес эк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Таким образом из общей задолженности по налоговым платежам в </w:t>
      </w:r>
      <w:r>
        <w:rPr>
          <w:b/>
          <w:sz w:val="28"/>
          <w:szCs w:val="28"/>
        </w:rPr>
        <w:t>30 млн.руб</w:t>
      </w:r>
      <w:r>
        <w:rPr>
          <w:sz w:val="28"/>
          <w:szCs w:val="28"/>
        </w:rPr>
        <w:t xml:space="preserve">. – по налогоплательщикам погашено </w:t>
      </w:r>
      <w:r>
        <w:rPr>
          <w:b/>
          <w:sz w:val="28"/>
          <w:szCs w:val="28"/>
        </w:rPr>
        <w:t>21,7</w:t>
      </w:r>
      <w:r>
        <w:rPr>
          <w:sz w:val="28"/>
          <w:szCs w:val="28"/>
        </w:rPr>
        <w:t xml:space="preserve"> млн.руб.</w:t>
      </w:r>
    </w:p>
    <w:p>
      <w:pPr>
        <w:pStyle w:val="Normal"/>
        <w:ind w:firstLine="720"/>
        <w:jc w:val="both"/>
        <w:rPr>
          <w:sz w:val="30"/>
          <w:szCs w:val="26"/>
        </w:rPr>
      </w:pPr>
      <w:r>
        <w:rPr>
          <w:b/>
          <w:sz w:val="30"/>
          <w:szCs w:val="26"/>
        </w:rPr>
        <w:t>Расходы бюджета</w:t>
      </w:r>
      <w:r>
        <w:rPr>
          <w:sz w:val="30"/>
          <w:szCs w:val="26"/>
        </w:rPr>
        <w:t xml:space="preserve"> составили </w:t>
      </w:r>
      <w:r>
        <w:rPr>
          <w:b/>
          <w:sz w:val="30"/>
          <w:szCs w:val="26"/>
        </w:rPr>
        <w:t xml:space="preserve">2 396,6 </w:t>
      </w:r>
      <w:r>
        <w:rPr>
          <w:sz w:val="30"/>
          <w:szCs w:val="26"/>
        </w:rPr>
        <w:t xml:space="preserve">млн. руб. Исполнение составило </w:t>
      </w:r>
      <w:r>
        <w:rPr>
          <w:b/>
          <w:sz w:val="30"/>
          <w:szCs w:val="26"/>
        </w:rPr>
        <w:t>93,4%</w:t>
      </w:r>
      <w:r>
        <w:rPr>
          <w:sz w:val="30"/>
          <w:szCs w:val="26"/>
        </w:rPr>
        <w:t xml:space="preserve"> к годовым плановым  показателям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расходов за 2013 год</w:t>
      </w:r>
    </w:p>
    <w:p>
      <w:pPr>
        <w:pStyle w:val="Normal"/>
        <w:jc w:val="both"/>
        <w:rPr>
          <w:sz w:val="30"/>
          <w:szCs w:val="26"/>
        </w:rPr>
      </w:pPr>
      <w:r>
        <w:rPr>
          <w:b/>
          <w:i/>
          <w:color w:val="333399"/>
          <w:sz w:val="28"/>
          <w:szCs w:val="28"/>
        </w:rPr>
        <w:object w:dxaOrig="9430" w:dyaOrig="6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3pt;height:319.9pt" filled="f" o:ole="">
            <v:imagedata r:id="rId5" o:title=""/>
          </v:shape>
          <o:OLEObject Type="Embed" ProgID="Excel.Sheet.12" ShapeID="ole_rId4" DrawAspect="Content" ObjectID="_1978537289" r:id="rId4"/>
        </w:object>
      </w:r>
    </w:p>
    <w:p>
      <w:pPr>
        <w:pStyle w:val="Normal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По сравнению с прошлым годом расходная часть бюджета увеличилась на  </w:t>
      </w:r>
      <w:r>
        <w:rPr>
          <w:b/>
          <w:sz w:val="30"/>
          <w:szCs w:val="26"/>
        </w:rPr>
        <w:t>414,6</w:t>
      </w:r>
      <w:r>
        <w:rPr>
          <w:sz w:val="30"/>
          <w:szCs w:val="26"/>
        </w:rPr>
        <w:t xml:space="preserve"> млн. руб. или на </w:t>
      </w:r>
      <w:r>
        <w:rPr>
          <w:b/>
          <w:sz w:val="30"/>
          <w:szCs w:val="26"/>
        </w:rPr>
        <w:t>20,9 %.</w:t>
      </w:r>
      <w:r>
        <w:rPr>
          <w:sz w:val="30"/>
          <w:szCs w:val="26"/>
        </w:rPr>
        <w:t xml:space="preserve"> По итогам 2013 г. возросли расходы на национальную экономику (на 71,9%), физическую культуру и спорт (на 68,6%), образование (на 25,9%), культуру (на 33,4%), охрану окружающей среды (на 19,7%), национальную безопасность (на 18,4%) и социальную политику (на 4,6%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6"/>
        </w:rPr>
        <w:t>Остаток средств бюджета Серовского городского округа на 01.01. 2014 года составил 126 662 тыс.руб., в том числе средства областного бюджета – 120 786 тыс.руб., местного – 5 877 тыс.руб.</w:t>
      </w:r>
    </w:p>
    <w:p>
      <w:pPr>
        <w:pStyle w:val="Normal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i/>
          <w:color w:val="333399"/>
          <w:sz w:val="28"/>
          <w:szCs w:val="24"/>
        </w:rPr>
        <w:t>По осуществлению полномочий заказчика на выполнение работ, оказание услуг, связанных с решением вопросов местного зна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color w:val="333399"/>
          <w:sz w:val="6"/>
          <w:szCs w:val="24"/>
        </w:rPr>
      </w:pPr>
      <w:r>
        <w:rPr>
          <w:b/>
          <w:i/>
          <w:color w:val="333399"/>
          <w:sz w:val="6"/>
          <w:szCs w:val="24"/>
        </w:rPr>
      </w:r>
    </w:p>
    <w:p>
      <w:pPr>
        <w:pStyle w:val="Normal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В 2013 году была продолжена реализация задачи повышения эффективности использования бюджетных средств в рамках формирования и размещения муниципального заказа. </w:t>
      </w:r>
    </w:p>
    <w:p>
      <w:pPr>
        <w:pStyle w:val="Normal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В 2013 году муниципальными заказчиками проведено 446 конкурсных процедур  </w:t>
      </w:r>
      <w:r>
        <w:rPr>
          <w:sz w:val="26"/>
          <w:szCs w:val="26"/>
        </w:rPr>
        <w:t xml:space="preserve">(429 проц. в 2012 г.) </w:t>
      </w:r>
      <w:r>
        <w:rPr>
          <w:sz w:val="30"/>
          <w:szCs w:val="26"/>
        </w:rPr>
        <w:t xml:space="preserve">на сумму </w:t>
      </w:r>
      <w:r>
        <w:rPr>
          <w:b/>
          <w:sz w:val="30"/>
          <w:szCs w:val="26"/>
        </w:rPr>
        <w:t>1 364 млн</w:t>
      </w:r>
      <w:r>
        <w:rPr>
          <w:sz w:val="30"/>
          <w:szCs w:val="26"/>
        </w:rPr>
        <w:t>.</w:t>
      </w:r>
      <w:r>
        <w:rPr>
          <w:b/>
          <w:sz w:val="30"/>
          <w:szCs w:val="26"/>
        </w:rPr>
        <w:t>руб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При проведении аукционов, конкурсов и запросов котировок цен общая экономия составила </w:t>
      </w:r>
      <w:r>
        <w:rPr>
          <w:b/>
          <w:sz w:val="30"/>
          <w:szCs w:val="26"/>
        </w:rPr>
        <w:t>31,5 млн</w:t>
      </w:r>
      <w:r>
        <w:rPr>
          <w:sz w:val="30"/>
          <w:szCs w:val="26"/>
        </w:rPr>
        <w:t xml:space="preserve">. рублей </w:t>
      </w:r>
      <w:r>
        <w:rPr>
          <w:sz w:val="26"/>
          <w:szCs w:val="26"/>
        </w:rPr>
        <w:t xml:space="preserve">(в 2012 г.- экономия 16,2 млн.руб.)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b/>
          <w:i/>
          <w:color w:val="333399"/>
          <w:sz w:val="28"/>
          <w:szCs w:val="24"/>
        </w:rPr>
        <w:t xml:space="preserve">По полномочию - Владение, пользование и распоряжение имуществом, находящимся в муниципальной собственности </w:t>
      </w:r>
    </w:p>
    <w:p>
      <w:pPr>
        <w:pStyle w:val="Normal"/>
        <w:ind w:firstLine="709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 </w:t>
      </w:r>
      <w:r>
        <w:rPr>
          <w:sz w:val="28"/>
          <w:szCs w:val="24"/>
        </w:rPr>
        <w:t xml:space="preserve">За 2013 год от использования муниципальной собственности в бюджет СГО поступило </w:t>
      </w:r>
      <w:r>
        <w:rPr>
          <w:b/>
          <w:sz w:val="28"/>
          <w:szCs w:val="24"/>
        </w:rPr>
        <w:t>135</w:t>
      </w:r>
      <w:r>
        <w:rPr>
          <w:sz w:val="28"/>
          <w:szCs w:val="24"/>
        </w:rPr>
        <w:t xml:space="preserve"> млн. рублей доходов, (2012 г.-123 млн.руб.), в том числе:</w:t>
      </w:r>
      <w:r>
        <w:rPr>
          <w:sz w:val="30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FF"/>
          <w:sz w:val="2"/>
          <w:szCs w:val="24"/>
        </w:rPr>
      </w:pPr>
      <w:r>
        <w:rPr>
          <w:color w:val="0000FF"/>
          <w:sz w:val="2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388"/>
        <w:gridCol w:w="2880"/>
      </w:tblGrid>
      <w:tr>
        <w:trPr>
          <w:trHeight w:val="30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012 г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/>
            </w:pPr>
            <w:r>
              <w:rPr>
                <w:spacing w:val="-2"/>
                <w:sz w:val="22"/>
              </w:rPr>
              <w:t xml:space="preserve">Показатели </w:t>
            </w:r>
            <w:r>
              <w:rPr>
                <w:b/>
                <w:spacing w:val="-2"/>
                <w:sz w:val="22"/>
              </w:rPr>
              <w:t>2013</w:t>
            </w:r>
            <w:r>
              <w:rPr>
                <w:spacing w:val="-2"/>
                <w:sz w:val="22"/>
              </w:rPr>
              <w:t xml:space="preserve"> г. (тыс. руб.)</w:t>
            </w:r>
          </w:p>
          <w:p>
            <w:pPr>
              <w:pStyle w:val="Normal"/>
              <w:ind w:left="5" w:right="5" w:hanging="5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5" w:right="5" w:hanging="5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от аренды муниципального имущ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 977,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7 845,24</w:t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от аренды земельных участ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4 806,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4 940,93</w:t>
            </w:r>
          </w:p>
        </w:tc>
      </w:tr>
      <w:tr>
        <w:trPr>
          <w:trHeight w:val="26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от продажи муниципальной собственности</w:t>
            </w:r>
          </w:p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 153,76</w:t>
            </w:r>
          </w:p>
          <w:p>
            <w:pPr>
              <w:pStyle w:val="Normal"/>
              <w:ind w:left="5" w:right="5" w:hanging="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6 852,35</w:t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от продажи земельных участ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 372,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 834,24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по договорам на установку и эксплуатацию рекламных конструк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4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17,58</w:t>
            </w:r>
          </w:p>
        </w:tc>
      </w:tr>
      <w:tr>
        <w:trPr>
          <w:trHeight w:val="28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от прочих доходов от реализации иного имущ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8,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" w:hanging="5"/>
              <w:jc w:val="center"/>
              <w:rPr/>
            </w:pPr>
            <w:r>
              <w:rPr>
                <w:b/>
                <w:spacing w:val="-2"/>
              </w:rPr>
              <w:t>3 966,75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плата за найм жилого помещ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6680,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5" w:hanging="5"/>
              <w:jc w:val="center"/>
              <w:rPr>
                <w:b/>
                <w:b/>
              </w:rPr>
            </w:pPr>
            <w:r>
              <w:rPr>
                <w:b/>
              </w:rPr>
              <w:t>5 080,67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5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123 013,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5" w:hanging="5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135 237,7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  <w:color w:val="333399"/>
          <w:sz w:val="6"/>
          <w:szCs w:val="24"/>
        </w:rPr>
      </w:pPr>
      <w:r>
        <w:rPr>
          <w:b/>
          <w:i/>
          <w:color w:val="333399"/>
          <w:sz w:val="6"/>
          <w:szCs w:val="24"/>
        </w:rPr>
      </w:r>
    </w:p>
    <w:p>
      <w:pPr>
        <w:pStyle w:val="Normal"/>
        <w:ind w:firstLine="709"/>
        <w:jc w:val="both"/>
        <w:rPr>
          <w:color w:val="333399"/>
          <w:sz w:val="22"/>
        </w:rPr>
      </w:pPr>
      <w:r>
        <w:rPr>
          <w:color w:val="333399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color w:val="333399"/>
          <w:sz w:val="28"/>
          <w:szCs w:val="24"/>
        </w:rPr>
        <w:t xml:space="preserve">По осуществлению муниципального земельного контроля </w:t>
      </w:r>
    </w:p>
    <w:p>
      <w:pPr>
        <w:pStyle w:val="12"/>
        <w:ind w:firstLine="90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За 2013 год проведены 62 плановых проверки и 26 внеплановых проверки соблюдения земельного законодательства </w:t>
      </w:r>
      <w:r>
        <w:rPr>
          <w:sz w:val="26"/>
          <w:szCs w:val="24"/>
          <w:lang w:eastAsia="ru-RU"/>
        </w:rPr>
        <w:t xml:space="preserve">(в 2012 г. -12 проверок). 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8"/>
          <w:szCs w:val="24"/>
        </w:rPr>
        <w:t xml:space="preserve">В ходе проверок выявлено 14 нарушений земельного законодательства, выдано 9 предписаний, в том числе 30 постановлений государственного контроля о назначении административного наказания. Назначены административные наказания в виде штрафов на общую сумму 50 тыс. рублей. </w:t>
      </w:r>
      <w:r>
        <w:rPr>
          <w:sz w:val="26"/>
          <w:szCs w:val="24"/>
        </w:rPr>
        <w:t>В 2012 году выявлено 11 нарушений.</w:t>
      </w:r>
    </w:p>
    <w:p>
      <w:pPr>
        <w:pStyle w:val="Normal"/>
        <w:spacing w:lineRule="exact" w:line="322"/>
        <w:ind w:left="5" w:right="5" w:firstLine="562"/>
        <w:jc w:val="both"/>
        <w:rPr/>
      </w:pPr>
      <w:r>
        <w:rPr>
          <w:b/>
          <w:i/>
          <w:color w:val="333399"/>
          <w:sz w:val="28"/>
          <w:szCs w:val="24"/>
        </w:rPr>
        <w:t>По осуществлению муниципального  лесного контроля</w:t>
      </w:r>
    </w:p>
    <w:p>
      <w:pPr>
        <w:pStyle w:val="Normal"/>
        <w:spacing w:lineRule="exact" w:line="322"/>
        <w:ind w:left="5" w:right="5" w:firstLine="562"/>
        <w:jc w:val="both"/>
        <w:rPr/>
      </w:pPr>
      <w:r>
        <w:rPr>
          <w:sz w:val="28"/>
          <w:szCs w:val="24"/>
        </w:rPr>
        <w:t>Лесной контроль осуществляется в соответствии с административным регламентом проведения проверок, на основании годового плана проверок, согласованного с прокуратурой СО и опубликованного на официальном сайте администрации СГО.</w:t>
      </w:r>
    </w:p>
    <w:p>
      <w:pPr>
        <w:pStyle w:val="Normal"/>
        <w:spacing w:lineRule="exact" w:line="322"/>
        <w:ind w:left="5" w:right="5" w:firstLine="562"/>
        <w:jc w:val="both"/>
        <w:rPr>
          <w:sz w:val="28"/>
          <w:szCs w:val="24"/>
        </w:rPr>
      </w:pPr>
      <w:r>
        <w:rPr>
          <w:sz w:val="28"/>
          <w:szCs w:val="24"/>
        </w:rPr>
        <w:t>Планом было предусмотрено проведение 6 проверок соблюдения лесного законодательства, проведено 6 проверок. В 2012 году проведено 6 проверок, нарушений не выявлено.</w:t>
      </w:r>
    </w:p>
    <w:p>
      <w:pPr>
        <w:pStyle w:val="Normal"/>
        <w:spacing w:lineRule="exact" w:line="322"/>
        <w:ind w:left="5" w:right="5" w:firstLine="562"/>
        <w:jc w:val="both"/>
        <w:rPr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По утверждению схемы размещения рекламных конструкций, выдача разрешений на установку и эксплуатацию рекламных конструкций на территории гор.  округа</w:t>
      </w:r>
    </w:p>
    <w:p>
      <w:pPr>
        <w:pStyle w:val="12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4"/>
        </w:rPr>
        <w:t>Схема размещения рекламных конструкций разработана  и проходит согласование.</w:t>
      </w:r>
    </w:p>
    <w:p>
      <w:pPr>
        <w:pStyle w:val="12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3 году заключено 18 договоров на установку и эксплуатацию рекламных конструкций. Это на 8 договоров меньше по сравнению с 2012 годом. </w:t>
      </w:r>
    </w:p>
    <w:p>
      <w:pPr>
        <w:pStyle w:val="1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личество рекламных конструкций в 2013 году насчитывает 44 штуки, общей площадью 1 290,2 кв.м. (на уровне  прошлого года).</w:t>
      </w:r>
    </w:p>
    <w:p>
      <w:pPr>
        <w:pStyle w:val="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щая сумма средств, поступивших от платы по договорам на установку и эксплуатацию рекламных конструкций – 717,6 тыс. рублей </w:t>
      </w:r>
      <w:r>
        <w:rPr>
          <w:sz w:val="26"/>
        </w:rPr>
        <w:t>(2012 г. – 684,3 тыс.руб.)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b/>
          <w:i/>
          <w:color w:val="333399"/>
          <w:sz w:val="28"/>
          <w:szCs w:val="24"/>
        </w:rPr>
        <w:t>По полномочию -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2013 год введено 22 900 м2  жилья (в 2012 году -16 422,8 м2 жилья), в т.ч.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ндивидуальными застройщиками –89 жилых дома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рамках реализации региональной адресной Программы «Переселение граждан из аварийного жилищного фонда» завершено строительство 6 малоэтажных жилых домов общей площадью жилых помещений 7 599 м2 и переселено 510 граждан (208 семей) из 47 аварийных многоквартирных дом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реализации мер социальной поддержки по обеспечению жильем детей-сирот, ветеранов, инвалидов и семей, имеющих детей-инвалидов, установленных федеральным законодательством, введен в эксплуатацию 95-ти квартирный жилой дом по ул. К.Либкнехта, 16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акже сдан в эксплуатацию 45-квартирный жилой дом по проспекту Серова, 42 - выделены квартиры  27 детям-сирота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отчетном году предоставлено 53 земельных участка под строительство индивидуальных жилых домов площадью 76 тыс.кв.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2013 г. утверждены проекты планировки и межевания территор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микрорайона многоэтажной застройки «Западный», трех  микрорайонов индивидуальной застройки «Надеждинский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», «Надеждинский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, «Медянкино»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4"/>
        </w:rPr>
        <w:t>Для обеспечения земельных участков коммунальной инфраструктурой подготовлена и прошла госуд-ю экспертизу проектно-сметная документация по строительству распределительных сетей газопровода низкого давления на пос. Правый берег реки Каква. Ведется строительство газопровода высокого давления в южной части города Серов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4"/>
        </w:rPr>
        <w:t>В течение года капитальный ремонт производился на 105 объектах за счет бюджетных средств на общую сумму 12,1 млн. рублей в соответствии с Титульным списком капитальных ремонтов по объектам жилищного фонда на 2013 год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4"/>
        </w:rPr>
        <w:t xml:space="preserve">Кроме того, </w:t>
      </w:r>
      <w:r>
        <w:rPr>
          <w:sz w:val="28"/>
          <w:szCs w:val="24"/>
        </w:rPr>
        <w:t>по капитальному ремонту многоквартирных домов отремонтировано 20 многоквартирных домов с общей площадью 11 тыс.м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 xml:space="preserve">, улучшены условия проживания 488 жителей СГО. Финансирование составило </w:t>
      </w:r>
      <w:r>
        <w:rPr>
          <w:b/>
          <w:sz w:val="28"/>
          <w:szCs w:val="24"/>
        </w:rPr>
        <w:t>47,9</w:t>
      </w:r>
      <w:r>
        <w:rPr>
          <w:sz w:val="28"/>
          <w:szCs w:val="24"/>
        </w:rPr>
        <w:t xml:space="preserve"> млн. рублей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 исполнение Указа Президента РФ «Об обеспечении жильем ветеранов ВОВ» </w:t>
      </w:r>
      <w:r>
        <w:rPr>
          <w:b/>
          <w:sz w:val="28"/>
        </w:rPr>
        <w:t>5</w:t>
      </w:r>
      <w:r>
        <w:rPr>
          <w:sz w:val="28"/>
        </w:rPr>
        <w:t xml:space="preserve"> ветеранов получили  единовременную денежную выплату  и приобрели квартиры.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9</w:t>
      </w:r>
      <w:r>
        <w:rPr>
          <w:sz w:val="28"/>
        </w:rPr>
        <w:t xml:space="preserve"> многодетных семей получили  свидетельства </w:t>
      </w:r>
      <w:r>
        <w:rPr>
          <w:color w:val="000000"/>
          <w:sz w:val="28"/>
        </w:rPr>
        <w:t xml:space="preserve">в рамках программы </w:t>
      </w:r>
      <w:r>
        <w:rPr>
          <w:sz w:val="28"/>
        </w:rPr>
        <w:t xml:space="preserve"> «Обеспечение жильем отдельных категорий  граждан» и улучшили жилищные услов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7 </w:t>
      </w:r>
      <w:r>
        <w:rPr>
          <w:sz w:val="28"/>
          <w:szCs w:val="24"/>
        </w:rPr>
        <w:t xml:space="preserve">молодым семьям  оказана поддержка за счет федерального, областного и местного бюджетов в рамках программы «Обеспечение жильем молодых семей»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/>
          <w:b/>
          <w:i/>
          <w:i/>
          <w:color w:val="333399"/>
          <w:sz w:val="2"/>
          <w:szCs w:val="24"/>
        </w:rPr>
      </w:pPr>
      <w:r>
        <w:rPr>
          <w:b/>
          <w:i/>
          <w:color w:val="333399"/>
          <w:sz w:val="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hanging="142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 xml:space="preserve">            </w:t>
      </w:r>
      <w:r>
        <w:rPr>
          <w:b/>
          <w:i/>
          <w:color w:val="333399"/>
          <w:sz w:val="28"/>
          <w:szCs w:val="24"/>
        </w:rPr>
        <w:t xml:space="preserve">Полномочия в области Жилищно-коммунального хозяйства. </w:t>
      </w:r>
    </w:p>
    <w:p>
      <w:pPr>
        <w:pStyle w:val="Normal"/>
        <w:jc w:val="both"/>
        <w:rPr>
          <w:b/>
          <w:b/>
          <w:i/>
          <w:i/>
          <w:color w:val="FF99CC"/>
          <w:sz w:val="8"/>
          <w:szCs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i/>
          <w:color w:val="0000FF"/>
          <w:sz w:val="26"/>
        </w:rPr>
        <w:t xml:space="preserve">Осуществление переданных государственных полномочий по предоставлению гражданам субсидий </w:t>
      </w:r>
      <w:r>
        <w:rPr>
          <w:i/>
          <w:color w:val="0000FF"/>
          <w:sz w:val="24"/>
        </w:rPr>
        <w:t>и полной или частичной компенсации расходов на оплату жилого помещения и коммунальных услуг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sz w:val="28"/>
        </w:rPr>
        <w:tab/>
        <w:t>В 2013 году отдельным категориям граждан  (15468 чел) предоставлены компенсации расходов на оплату жилого помещения и коммунальных услуг в сумме</w:t>
      </w:r>
      <w:r>
        <w:rPr/>
        <w:t xml:space="preserve"> </w:t>
      </w:r>
      <w:r>
        <w:rPr>
          <w:b/>
          <w:sz w:val="28"/>
        </w:rPr>
        <w:t>142 317,3</w:t>
      </w:r>
      <w:r>
        <w:rPr>
          <w:sz w:val="28"/>
        </w:rPr>
        <w:t xml:space="preserve"> тыс.руб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ая таблица по начислению компенсаций</w:t>
      </w:r>
    </w:p>
    <w:p>
      <w:pPr>
        <w:pStyle w:val="Normal"/>
        <w:ind w:firstLine="72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410"/>
        <w:gridCol w:w="1409"/>
        <w:gridCol w:w="1154"/>
        <w:gridCol w:w="104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вших компенсации расходов на оплату жилого помещения и коммунальн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компенсаций на оплату жилого помещения и коммунальных услуг,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49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33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01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17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2280</w:t>
      </w:r>
      <w:r>
        <w:rPr>
          <w:sz w:val="28"/>
          <w:szCs w:val="24"/>
        </w:rPr>
        <w:t xml:space="preserve"> семьям предоставлена субсидия на оплату жилого помещения и коммунальных услуг на сумму </w:t>
      </w:r>
      <w:r>
        <w:rPr>
          <w:b/>
          <w:sz w:val="28"/>
          <w:szCs w:val="24"/>
        </w:rPr>
        <w:t>33257,7</w:t>
      </w:r>
      <w:r>
        <w:rPr>
          <w:sz w:val="28"/>
          <w:szCs w:val="24"/>
        </w:rPr>
        <w:t xml:space="preserve"> тыс.рублей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ая таблица по начислению субсидий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23"/>
        <w:gridCol w:w="1423"/>
        <w:gridCol w:w="1189"/>
        <w:gridCol w:w="93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олучавших субсидии на оплату жилого помещения и коммунальн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субсидий на оплату жилого помещения и коммунальных услуг, тыс.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7</w:t>
            </w:r>
          </w:p>
        </w:tc>
      </w:tr>
    </w:tbl>
    <w:p>
      <w:pPr>
        <w:pStyle w:val="Style14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jc w:val="both"/>
        <w:rPr/>
      </w:pPr>
      <w:r>
        <w:rPr>
          <w:sz w:val="16"/>
        </w:rPr>
        <w:tab/>
      </w:r>
      <w:r>
        <w:rPr>
          <w:sz w:val="28"/>
          <w:szCs w:val="28"/>
        </w:rPr>
        <w:t xml:space="preserve">За 2013 год предприятиями жилищно-коммунального комплекса оказано услуг населению Серовского городского округа на сумму </w:t>
      </w:r>
      <w:r>
        <w:rPr>
          <w:b/>
          <w:sz w:val="28"/>
          <w:szCs w:val="28"/>
        </w:rPr>
        <w:t>811,3</w:t>
      </w:r>
      <w:r>
        <w:rPr>
          <w:sz w:val="28"/>
          <w:szCs w:val="28"/>
        </w:rPr>
        <w:t xml:space="preserve"> млн.руб. Собрано с населения за жилищно-коммунальные услуги </w:t>
      </w:r>
      <w:r>
        <w:rPr>
          <w:b/>
          <w:sz w:val="28"/>
          <w:szCs w:val="28"/>
        </w:rPr>
        <w:t>783,6</w:t>
      </w:r>
      <w:r>
        <w:rPr>
          <w:sz w:val="28"/>
          <w:szCs w:val="28"/>
        </w:rPr>
        <w:t xml:space="preserve">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платежей населения за жилищно-коммунальные услуги за 2013 год составил </w:t>
      </w:r>
      <w:r>
        <w:rPr>
          <w:b/>
          <w:sz w:val="28"/>
          <w:szCs w:val="28"/>
        </w:rPr>
        <w:t>96,6</w:t>
      </w:r>
      <w:r>
        <w:rPr>
          <w:sz w:val="28"/>
          <w:szCs w:val="28"/>
        </w:rPr>
        <w:t xml:space="preserve"> %, что ниже на 0,8 процентных пунктов уровня собираемости за 2012 год (97,4%). Сбор денежных средств с населения осуществляет РЦ Урала (учредитель Роснефть).</w:t>
      </w:r>
    </w:p>
    <w:p>
      <w:pPr>
        <w:pStyle w:val="TextBodyIndent"/>
        <w:rPr>
          <w:bCs/>
          <w:i/>
          <w:i/>
          <w:iCs/>
          <w:sz w:val="8"/>
          <w:szCs w:val="28"/>
        </w:rPr>
      </w:pPr>
      <w:r>
        <w:rPr>
          <w:sz w:val="28"/>
          <w:szCs w:val="28"/>
        </w:rPr>
        <w:tab/>
      </w:r>
      <w:r>
        <w:rPr>
          <w:i/>
          <w:sz w:val="26"/>
          <w:szCs w:val="28"/>
        </w:rPr>
        <w:t xml:space="preserve">Задолженность населения за жилищно-коммунальные услуги на 1 января 2014 года составила </w:t>
      </w:r>
      <w:r>
        <w:rPr>
          <w:b/>
          <w:i/>
          <w:sz w:val="26"/>
          <w:szCs w:val="28"/>
        </w:rPr>
        <w:t>128</w:t>
      </w:r>
      <w:r>
        <w:rPr>
          <w:i/>
          <w:sz w:val="26"/>
          <w:szCs w:val="28"/>
        </w:rPr>
        <w:t xml:space="preserve"> млн. руб. (без начислений декабря). </w:t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На постоянном контроле администрации осуществлялось рассмотрение кредиторской задолженности ООО ТСК «Вертикаль» за потребленные ТЭР, которая  по состоянию на 09.04.2014 года составила </w:t>
      </w:r>
      <w:r>
        <w:rPr>
          <w:b/>
          <w:bCs/>
          <w:iCs/>
          <w:sz w:val="28"/>
          <w:szCs w:val="28"/>
        </w:rPr>
        <w:t>252 286,2</w:t>
      </w:r>
      <w:r>
        <w:rPr>
          <w:bCs/>
          <w:iCs/>
          <w:sz w:val="28"/>
          <w:szCs w:val="28"/>
        </w:rPr>
        <w:t xml:space="preserve"> тыс. руб., в т.ч. просроченная  124 483,1 тыс. руб. 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На начало отопительного сезона </w:t>
      </w:r>
      <w:r>
        <w:rPr>
          <w:b/>
          <w:bCs/>
          <w:iCs/>
          <w:sz w:val="28"/>
          <w:szCs w:val="28"/>
          <w:u w:val="single"/>
        </w:rPr>
        <w:t>15.09. 2012</w:t>
      </w:r>
      <w:r>
        <w:rPr>
          <w:bCs/>
          <w:iCs/>
          <w:sz w:val="28"/>
          <w:szCs w:val="28"/>
        </w:rPr>
        <w:t xml:space="preserve"> года кредиторская задолженность за ТЭР составляла 139,6 млн.руб., на </w:t>
      </w:r>
      <w:r>
        <w:rPr>
          <w:b/>
          <w:bCs/>
          <w:iCs/>
          <w:sz w:val="28"/>
          <w:szCs w:val="28"/>
          <w:u w:val="single"/>
        </w:rPr>
        <w:t>15.09.2013 года</w:t>
      </w:r>
      <w:r>
        <w:rPr>
          <w:bCs/>
          <w:iCs/>
          <w:sz w:val="28"/>
          <w:szCs w:val="28"/>
        </w:rPr>
        <w:t xml:space="preserve"> - </w:t>
      </w:r>
      <w:r>
        <w:rPr>
          <w:b/>
          <w:bCs/>
          <w:iCs/>
          <w:sz w:val="28"/>
          <w:szCs w:val="28"/>
        </w:rPr>
        <w:t>137,9</w:t>
      </w:r>
      <w:r>
        <w:rPr>
          <w:bCs/>
          <w:iCs/>
          <w:sz w:val="28"/>
          <w:szCs w:val="28"/>
        </w:rPr>
        <w:t xml:space="preserve"> млн.руб. Таким образом, всевозможными административными ресурсами, администрации удалось сохранить стабильную ситуацию по началу отопительного сезона в намеченные сроки.</w:t>
      </w:r>
    </w:p>
    <w:tbl>
      <w:tblPr>
        <w:tblW w:w="101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71"/>
        <w:gridCol w:w="1314"/>
        <w:gridCol w:w="1384"/>
        <w:gridCol w:w="1386"/>
        <w:gridCol w:w="1386"/>
      </w:tblGrid>
      <w:tr>
        <w:trPr>
          <w:trHeight w:val="2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креди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1" w:hanging="114"/>
              <w:jc w:val="center"/>
              <w:rPr/>
            </w:pPr>
            <w:r>
              <w:rPr>
                <w:szCs w:val="26"/>
              </w:rPr>
              <w:t>На 15.09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5.05.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6" w:firstLine="146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5.09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1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1"/>
              <w:jc w:val="center"/>
              <w:rPr>
                <w:szCs w:val="26"/>
              </w:rPr>
            </w:pPr>
            <w:r>
              <w:rPr>
                <w:szCs w:val="26"/>
              </w:rPr>
              <w:t>09.04.2014</w:t>
            </w:r>
          </w:p>
        </w:tc>
      </w:tr>
      <w:tr>
        <w:trPr>
          <w:trHeight w:val="2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того за природный га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4 30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7 07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1 3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2 8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6 698,3</w:t>
            </w:r>
          </w:p>
        </w:tc>
      </w:tr>
      <w:tr>
        <w:trPr>
          <w:trHeight w:val="20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ЗАО «Уралсевергаз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82 96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14 32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1 3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6 87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18"/>
                <w:szCs w:val="26"/>
              </w:rPr>
              <w:t>110 725,6</w:t>
            </w:r>
          </w:p>
        </w:tc>
      </w:tr>
      <w:tr>
        <w:trPr>
          <w:trHeight w:val="2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ЗАО «ГАЗЭКС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 34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 75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 95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972,7</w:t>
            </w:r>
          </w:p>
        </w:tc>
      </w:tr>
      <w:tr>
        <w:trPr>
          <w:trHeight w:val="4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того за электроэнергию</w:t>
            </w:r>
            <w:r>
              <w:rPr>
                <w:sz w:val="22"/>
                <w:szCs w:val="26"/>
              </w:rPr>
              <w:t xml:space="preserve"> ОАО «Свердловэнергосбыт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 23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8 06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 69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 2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 287,2</w:t>
            </w:r>
          </w:p>
        </w:tc>
      </w:tr>
      <w:tr>
        <w:trPr>
          <w:trHeight w:val="48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того за тепловую энерг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2 07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2 13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0 39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9 94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3 453,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ОАО «Металлургический завод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6 94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18"/>
                <w:szCs w:val="26"/>
              </w:rPr>
              <w:t>55 62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1 7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1 55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0 337,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ОАО «РЖД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 93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5 27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6 8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5 09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8 150,0</w:t>
            </w:r>
          </w:p>
        </w:tc>
      </w:tr>
      <w:tr>
        <w:trPr>
          <w:trHeight w:val="2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ОАО «СЗФ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 19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 22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 81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 2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 966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того за прочие ТЭ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 93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 44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 5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 5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 387,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  <w:t>139 5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  <w:t>229 7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  <w:t>137 9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  <w:t>223 4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  <w:t>252 826</w:t>
            </w:r>
          </w:p>
        </w:tc>
      </w:tr>
    </w:tbl>
    <w:p>
      <w:pPr>
        <w:pStyle w:val="TextBodyIndent"/>
        <w:ind w:left="0" w:right="141" w:firstLine="283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jc w:val="both"/>
        <w:rPr>
          <w:bCs/>
          <w:iCs/>
          <w:color w:val="339966"/>
          <w:sz w:val="24"/>
          <w:szCs w:val="28"/>
        </w:rPr>
      </w:pPr>
      <w:r>
        <w:rPr>
          <w:bCs/>
          <w:iCs/>
          <w:color w:val="339966"/>
          <w:sz w:val="24"/>
          <w:szCs w:val="28"/>
        </w:rPr>
        <w:t xml:space="preserve">         </w:t>
      </w:r>
      <w:r>
        <w:rPr>
          <w:bCs/>
          <w:iCs/>
          <w:color w:val="339966"/>
          <w:sz w:val="28"/>
          <w:szCs w:val="28"/>
        </w:rPr>
        <w:t>В адрес администрации Серовского городского округа  в марте 2014 года поступили следующие уведомления от ЗАО «Уралсевергаз» об ограничении и прекращении поставок газа для ООО ТСК «Вертикаль»: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/>
      </w:pPr>
      <w:r>
        <w:rPr>
          <w:bCs/>
          <w:iCs/>
          <w:sz w:val="28"/>
          <w:szCs w:val="28"/>
        </w:rPr>
        <w:t>-  телеграмма № 52 от 13.03.2014г. «Об ограничении 14.03.2014г. с 12</w:t>
      </w:r>
      <w:r>
        <w:rPr>
          <w:bCs/>
          <w:iCs/>
          <w:sz w:val="28"/>
          <w:szCs w:val="28"/>
          <w:u w:val="single"/>
          <w:vertAlign w:val="superscript"/>
        </w:rPr>
        <w:t>00</w:t>
      </w:r>
      <w:r>
        <w:rPr>
          <w:bCs/>
          <w:iCs/>
          <w:sz w:val="28"/>
          <w:szCs w:val="28"/>
        </w:rPr>
        <w:t xml:space="preserve"> потребления газа для котельных обслуживаемых ООО ТСК «Вертикаль» путем сокращения его использования на 50 процентов от среднесуточного объема потребления»;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/>
      </w:pPr>
      <w:r>
        <w:rPr>
          <w:bCs/>
          <w:iCs/>
          <w:sz w:val="28"/>
          <w:szCs w:val="28"/>
        </w:rPr>
        <w:t>- телеграмма № 1059 от 19.03.2014г. «О прекращении 20.03.2014г. с 12</w:t>
      </w:r>
      <w:r>
        <w:rPr>
          <w:bCs/>
          <w:iCs/>
          <w:sz w:val="28"/>
          <w:szCs w:val="28"/>
          <w:u w:val="single"/>
          <w:vertAlign w:val="superscript"/>
        </w:rPr>
        <w:t>00</w:t>
      </w:r>
      <w:r>
        <w:rPr>
          <w:bCs/>
          <w:iCs/>
          <w:sz w:val="28"/>
          <w:szCs w:val="28"/>
        </w:rPr>
        <w:t xml:space="preserve"> поставок газа для котельных обслуживаемых ООО ТСК «Вертикаль» до полного погашения задолженности»;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/>
      </w:pPr>
      <w:r>
        <w:rPr>
          <w:bCs/>
          <w:iCs/>
          <w:sz w:val="28"/>
          <w:szCs w:val="28"/>
        </w:rPr>
        <w:t>- телеграмма № 1319 от 20.03.2014г. «О переносе срока прекращения поставок газа для котельных обслуживаемых ООО ТСК «Вертикаль» на 12</w:t>
      </w:r>
      <w:r>
        <w:rPr>
          <w:bCs/>
          <w:iCs/>
          <w:sz w:val="28"/>
          <w:szCs w:val="28"/>
          <w:u w:val="single"/>
          <w:vertAlign w:val="superscript"/>
        </w:rPr>
        <w:t>00</w:t>
      </w:r>
      <w:r>
        <w:rPr>
          <w:bCs/>
          <w:iCs/>
          <w:sz w:val="28"/>
          <w:szCs w:val="28"/>
        </w:rPr>
        <w:t xml:space="preserve"> 14.04.2014г.».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/>
      </w:pPr>
      <w:r>
        <w:rPr>
          <w:bCs/>
          <w:iCs/>
          <w:sz w:val="28"/>
          <w:szCs w:val="28"/>
        </w:rPr>
        <w:t>С целью недопущения прекращения поставок газа для котельных обслуживаемых ООО ТСК «Вертикаль» администрацией СГО направлены письма в адрес Министерства энергетики и ЖКХ Свердловской области (№ 01-01-1467 от 20.03.2014г.), Прокурора Свердловской области (№ 01-01-1467 от 20.03.2014г.) и Серовского городского Прокурора (№ 01-01-1457 от 19.03.2014г., № 01-01-1538 от 24.03.2014г.).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/>
      </w:pPr>
      <w:r>
        <w:rPr>
          <w:bCs/>
          <w:iCs/>
          <w:color w:val="339966"/>
          <w:sz w:val="28"/>
          <w:szCs w:val="28"/>
        </w:rPr>
        <w:t xml:space="preserve"> </w:t>
      </w:r>
      <w:r>
        <w:rPr>
          <w:bCs/>
          <w:iCs/>
          <w:color w:val="339966"/>
          <w:sz w:val="28"/>
          <w:szCs w:val="28"/>
        </w:rPr>
        <w:t xml:space="preserve">И как следствие – ограничения не последовало. 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Также, в соответствии с апелляционным определением по иску Серовского городского Прокурора «О признании бездействия администрации Серовского городского округа вследствии прекращения подачи газа  с 15.09.2012 г.» Судом установлено что доказательств, подтверждающих не исполнение администрацией возложенных на нее действующим Законодательством обязанностей, </w:t>
      </w:r>
      <w:r>
        <w:rPr>
          <w:b/>
          <w:bCs/>
          <w:iCs/>
          <w:sz w:val="28"/>
          <w:szCs w:val="28"/>
          <w:u w:val="single"/>
        </w:rPr>
        <w:t>истцом не представлено.</w:t>
      </w:r>
    </w:p>
    <w:p>
      <w:pPr>
        <w:pStyle w:val="Normal"/>
        <w:tabs>
          <w:tab w:val="clear" w:pos="720"/>
          <w:tab w:val="center" w:pos="-1701" w:leader="none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задолженности за потребленные энергоресурсы проводится следующая рабо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недельно у главы администрации проводятся заседания комиссии по решению вопросов ликвидации задолженности перед поставщиками топливно-энергетических ресурсов, с приглашением представителей прокуратуры и судебных пристав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ятся балансовые комиссии предприятий жилищно-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ана и утверждена 02.09.2013 года Программа по улучшению финансового состояния предприятий ЖКХ Сер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ется разъяснительная работа с населением по предоставлению субсидии на ЖКУ (за 2012 год субсидии получили 2011 семей на сумму 30 766,7 тыс. руб., в 2013 году 2280 семей на сумму 33 257,7 тыс. руб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совещания по претензионно-исковой работе предприятий ЖКХ. В соответствии с графиком 2 раза в год на совещании присутствует Прокурор Сер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жилищно-коммунального комплекса проводится претензионно – исковая рабо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средствах массовой информации публикуется информация о необходимости оплаты потребленных жилищно-коммунальных услуг и порядку оформления субсидий на оплату жилья и коммунальных услуг отдельным категориям граждан, и данная информация доводится на ежемесячном расширенном заседан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Еще хотелось бы остановиться на выполнении Инвестиционной программе ООО «Вертикаль», которая утверждена Решением Думы </w:t>
      </w:r>
      <w:r>
        <w:rPr>
          <w:b/>
          <w:sz w:val="28"/>
        </w:rPr>
        <w:t>26.05.2010 г. № 306</w:t>
      </w:r>
      <w:r>
        <w:rPr>
          <w:sz w:val="28"/>
        </w:rPr>
        <w:t xml:space="preserve"> с объемом финансирования </w:t>
      </w:r>
      <w:r>
        <w:rPr>
          <w:b/>
          <w:sz w:val="28"/>
        </w:rPr>
        <w:t>844,1</w:t>
      </w:r>
      <w:r>
        <w:rPr>
          <w:sz w:val="28"/>
        </w:rPr>
        <w:t xml:space="preserve"> млн. руб. Контроль за исполнением инвестиционной программы возложен на Комиссию по энергетике, транспорту, связи и ЖКХ Думы Серовского городского округа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С 2010 года проведено </w:t>
      </w:r>
      <w:r>
        <w:rPr>
          <w:b/>
          <w:sz w:val="28"/>
        </w:rPr>
        <w:t>8</w:t>
      </w:r>
      <w:r>
        <w:rPr>
          <w:sz w:val="28"/>
        </w:rPr>
        <w:t xml:space="preserve"> заседаний Комиссий: комиссии по  энергетике, транспорту, связи и жилищно-коммунальному хозяйству и комиссии по бюджету и экономической политике, на которых ООО «Вертикаль» отчитывалось о ходе реализации программы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2011, 2012 годы по Программе запланировано выполнить 11 мероприятий на сумму </w:t>
      </w:r>
      <w:r>
        <w:rPr>
          <w:b/>
          <w:sz w:val="28"/>
        </w:rPr>
        <w:t>51,4</w:t>
      </w:r>
      <w:r>
        <w:rPr>
          <w:sz w:val="28"/>
        </w:rPr>
        <w:t xml:space="preserve"> млн. руб., из которых выполнено 4 мероприятия на сумму </w:t>
      </w:r>
      <w:r>
        <w:rPr>
          <w:b/>
          <w:sz w:val="28"/>
        </w:rPr>
        <w:t>3,9</w:t>
      </w:r>
      <w:r>
        <w:rPr>
          <w:sz w:val="28"/>
        </w:rPr>
        <w:t xml:space="preserve"> млн. руб., в том числе за счет собственных средств предприятия – 2,2 млн. руб., за счет средств бюджета – 1,7 млн. руб.:</w:t>
      </w:r>
    </w:p>
    <w:p>
      <w:pPr>
        <w:pStyle w:val="Normal"/>
        <w:ind w:firstLine="600"/>
        <w:jc w:val="both"/>
        <w:rPr/>
      </w:pPr>
      <w:r>
        <w:rPr>
          <w:sz w:val="28"/>
        </w:rPr>
        <w:t>1) проектирование модернизации котельной № 22 – 1,1 млн. 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>2) модернизация участка трубопровода системы теплоснабжения от котельной № 14 – 596 тыс. 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>3) выполнение режимных наладок котлов –177 тыс. руб.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) автоматизация и диспетчеризация на тепловых пунктах – 2 млн. руб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тчет о реализации программы</w:t>
      </w:r>
      <w:r>
        <w:rPr>
          <w:sz w:val="28"/>
        </w:rPr>
        <w:t xml:space="preserve"> </w:t>
      </w:r>
      <w:r>
        <w:rPr>
          <w:b/>
          <w:sz w:val="28"/>
        </w:rPr>
        <w:t>за 2013 год</w:t>
      </w:r>
      <w:r>
        <w:rPr>
          <w:sz w:val="28"/>
        </w:rPr>
        <w:t xml:space="preserve"> ООО «Вертикаль» </w:t>
      </w:r>
      <w:r>
        <w:rPr>
          <w:b/>
          <w:sz w:val="28"/>
        </w:rPr>
        <w:t>не представил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Одним из важнейших направлений деятельности администрации Серовского городского округа  является обеспечение бесперебойного функционирования</w:t>
      </w:r>
      <w:r>
        <w:rPr>
          <w:sz w:val="28"/>
        </w:rPr>
        <w:t xml:space="preserve"> </w:t>
      </w:r>
      <w:r>
        <w:rPr>
          <w:b/>
          <w:sz w:val="28"/>
        </w:rPr>
        <w:t>городского хозяйства</w:t>
      </w:r>
      <w:r>
        <w:rPr>
          <w:sz w:val="28"/>
        </w:rPr>
        <w:t>. Мероприятия по подготовке к отопительному сезону жилищного фонда и объектов соцкультбыта выполнены в полном объем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ходе отопительного сезона 2012-2013 гг. перебоев в обеспечении котельных топливом (газ, уголь, дрова) не было. Крупных аварий на объектах жилищно-коммунального комплекса не произошло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семи потребителями тепловой энергии (объекты соцкультбыта, жилищный фонд) была произведена сдача объектов в теплоснабжающие организации по акту готовности к отопительному сезону 2013 – 2014 г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 результатам проверки проведенной Федеральной службой Ростехнадзора по Свердловской области - Серовскому городскому округу 15.11.2013г. выдан паспорт готовности к отопительному сезону 2013-2014 г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опительный сезон 2013/2014 гг. на территории Серовского городского округа был начат с 15.09.2013 года в соответствии с постановлением администрации СГО от 11.09.2013г. № 1464 «О начале отопительного сезона 2013/2014 гг.».</w:t>
      </w:r>
    </w:p>
    <w:p>
      <w:pPr>
        <w:pStyle w:val="Style14"/>
        <w:spacing w:before="0" w:after="0"/>
        <w:jc w:val="both"/>
        <w:rPr>
          <w:sz w:val="12"/>
        </w:rPr>
      </w:pPr>
      <w:r>
        <w:rPr>
          <w:sz w:val="28"/>
        </w:rPr>
        <w:t xml:space="preserve">Выполнены мероприятия по подготовке к отопительному сезону жилищного фонда и объектов соцкультбыта, </w:t>
      </w:r>
      <w:r>
        <w:rPr>
          <w:sz w:val="28"/>
          <w:u w:val="single"/>
        </w:rPr>
        <w:t>из них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 опрессовка и промывка тепловых сетей города, устранены все выявленные утечки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 проведены ревизия  и ремонт оборудования во всех котельных и тепловых пунктах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монтаж и ввод в эксплуатацию автоматизированной блочно-модульной газовой котельной мощностью 14,48 МВт по ул.Землячки, 21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проведена замена трех котлов в котельных № 8, 16, 20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переведены на электроотопление потребители от котельной № 23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проведена замена участков тепловых сетей – 1,47 км (в 2-х трубном исполнении) и  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монт теплоизоляции трубопроводов – 2,89 км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подготовлена проектная документация «Котельная АБМК-ГС-14,0 по ул. Короленко, 50-а  (замена существующей котельной № 22)», получено положительное заключение.</w:t>
      </w:r>
    </w:p>
    <w:p>
      <w:pPr>
        <w:pStyle w:val="Style14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>С целью обеспечения стабильного электроснабжения потребителей в течение 2013 года Серовским РКЭС ЗАО «Горэлектросеть» и ПО «Серовские электрические сети» филиал ОАО «МРСК Урала» - «Свердловэнерго» был выполнен большой объем работ. Произведен капитальный ремонт 6,1 км сетей электроснабжения, капитальный ремонт оборудования в 5-ти трансформаторных подстанциях и текущий ремонт оборудования в 4-х трансформаторных подстанциях. Установлено 371 общедомовых приборов учета электроэнергии. Произведена замена 29 аварийных опор электроснабжения. Проведена замена 2 км проводов ВЛ-0,4 кВ в д.Маслово и д.Поспелкова, выполнен ремонт линий электроснабжения от 9 трансформаторных подстанций и  ремонт 2-х трансформаторных подстанций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>В целях улучшения качества питьевой воды администрацией  утверждены мероприятия по улучшению качества воды, на выполнение которых в 2013 году было направлено 6 млн.рублей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  <w:t>В рамках реализации программы «Чистая вода» на 2012-2017 годы» в 2013 году организованы работы по реконструкции очистных сооружений бытовой канализации. Освоение денежных средств за 2013 год  составило 56,8 млн.руб., в том числе средств областного бюджета – 51,2 млн.руб. Мероприятия, предусмотренные планом, выполнены в полном объеме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еровском городском округе </w:t>
      </w:r>
      <w:r>
        <w:rPr>
          <w:b/>
          <w:sz w:val="28"/>
        </w:rPr>
        <w:t>не была проведена</w:t>
      </w:r>
      <w:r>
        <w:rPr>
          <w:sz w:val="28"/>
        </w:rPr>
        <w:t xml:space="preserve"> инвентаризация систем водоснабжения. Поэтому в 2013 году проведена инвентаризация систем водоснабжения, </w:t>
      </w:r>
      <w:r>
        <w:rPr>
          <w:b/>
          <w:sz w:val="28"/>
        </w:rPr>
        <w:t xml:space="preserve">24.09.2013г. </w:t>
      </w:r>
      <w:r>
        <w:rPr>
          <w:sz w:val="28"/>
        </w:rPr>
        <w:t>был заключен муниципальный контракт на выполнение работ на сумму 1,3 млн. руб. Работы выполнены в ноябре месяце 2013 года. В декабре 2013 года разработано и утверждено главой администрации техническое задание по разработке схемы водоснабжения. Проведены конкурсные процедуры и 28.03.2014 года заключен муниципальный контракт на разработку схемы водоснабжения  на сумму  1 448,5 тыс. руб. (исполнение контракта 28.09.2014г.).</w:t>
      </w:r>
    </w:p>
    <w:p>
      <w:pPr>
        <w:pStyle w:val="Normal"/>
        <w:ind w:firstLine="6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2013 году в рамках реализации муниципальной программы </w:t>
      </w:r>
      <w:r>
        <w:rPr>
          <w:b/>
          <w:sz w:val="28"/>
        </w:rPr>
        <w:t>«Развитие и модернизация объектов коммунальной инфраструктуры Серовского городского округа на 2013 – 2020 годы»</w:t>
      </w:r>
      <w:r>
        <w:rPr>
          <w:sz w:val="28"/>
        </w:rPr>
        <w:t xml:space="preserve"> были освоены мероприятия на сумму </w:t>
      </w:r>
      <w:r>
        <w:rPr>
          <w:b/>
          <w:sz w:val="28"/>
        </w:rPr>
        <w:t xml:space="preserve">56,4 млн. руб. </w:t>
      </w:r>
      <w:r>
        <w:rPr>
          <w:sz w:val="28"/>
        </w:rPr>
        <w:t>или  88% (при плане 63,9 млн. руб.), в том числе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о реконструкции и модернизации </w:t>
      </w:r>
      <w:r>
        <w:rPr>
          <w:b/>
          <w:sz w:val="28"/>
        </w:rPr>
        <w:t>объектов теплоснабжения</w:t>
      </w:r>
      <w:r>
        <w:rPr>
          <w:sz w:val="28"/>
        </w:rPr>
        <w:t xml:space="preserve">, на сумму </w:t>
      </w:r>
      <w:r>
        <w:rPr>
          <w:b/>
          <w:sz w:val="28"/>
        </w:rPr>
        <w:t>49,4 млн. руб.</w:t>
      </w:r>
      <w:r>
        <w:rPr>
          <w:sz w:val="28"/>
        </w:rPr>
        <w:t xml:space="preserve"> или 87,3 % (плане 56,6 млн. руб.), в т.ч. за счет собственных средств предприятия – 3,5 млн. руб., за счет средств местного бюджета – 11,1 млн. руб., за счет средств областного бюджета – 34,9 млн. руб., выполнены мероприят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построена и введена в эксплуатацию автоматизированная блочно-модульная газовая котельная мощностью 14,48 МВт на сумму 38,8 млн. 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>- разработана схема теплоснабжения Серовского городского округа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дена экспертиза проекта по строительству котельной по ул. Короленко, д. 50-а в замен существующей котельной № 22;</w:t>
      </w:r>
    </w:p>
    <w:p>
      <w:pPr>
        <w:pStyle w:val="Normal"/>
        <w:ind w:firstLine="600"/>
        <w:jc w:val="both"/>
        <w:rPr/>
      </w:pPr>
      <w:r>
        <w:rPr>
          <w:sz w:val="28"/>
        </w:rPr>
        <w:t>- капитальный ремонт сетей теплоснабжения от ТП № 23 до ТК ул. Каляева, 41, 55 и по ул. Победы, в связи с реконструкцией дорог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По реконструкции и модернизации </w:t>
      </w:r>
      <w:r>
        <w:rPr>
          <w:b/>
          <w:sz w:val="28"/>
        </w:rPr>
        <w:t>объектов водоснабжения</w:t>
      </w:r>
      <w:r>
        <w:rPr>
          <w:sz w:val="28"/>
        </w:rPr>
        <w:t xml:space="preserve">, на сумму </w:t>
      </w:r>
      <w:r>
        <w:rPr>
          <w:b/>
          <w:sz w:val="28"/>
        </w:rPr>
        <w:t>2,6 млн. руб.</w:t>
      </w:r>
      <w:r>
        <w:rPr>
          <w:sz w:val="28"/>
        </w:rPr>
        <w:t xml:space="preserve"> или 114% , в т.ч. за счет собственных средств предприятия – 2,1 млн. руб., за счет средств местного бюджета – 0,5 млн. руб., выполнены мероприят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капитальный ремонт сетей водоснабжения по ул.Сосьвинская в пос. Н.Кола на сумму 0,4 млн. руб., за счет собственных средств предприят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роительство наружного водопровода по ул.Л.Чайкиной в пос. Н.Кола на сумму 0,5 млн. руб.,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3 водонапорных башен на частотное регулирование с ремонтом водозаборных колонок - 337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 в п.Ларьковка по ул.Пионерская - 357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3 колодцев в с.Андриановичи - 156,8 тыс. руб. (план - 409,0 тыс. руб., оплата произведена за фактически выполненные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резервного фонда администрации СГО произведено строительство водопровода по ул. Ленина и ул. Бажова, ремонт водопровода по ул.Рабочая в пос. Красноярка (1,07 км.) - 863,5 тыс.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По реконструкции и модернизации </w:t>
      </w:r>
      <w:r>
        <w:rPr>
          <w:b/>
          <w:sz w:val="28"/>
        </w:rPr>
        <w:t>объектов водоотведения</w:t>
      </w:r>
      <w:r>
        <w:rPr>
          <w:sz w:val="28"/>
        </w:rPr>
        <w:t xml:space="preserve">, на сумму </w:t>
      </w:r>
      <w:r>
        <w:rPr>
          <w:b/>
          <w:sz w:val="28"/>
        </w:rPr>
        <w:t>4,5 млн. руб.</w:t>
      </w:r>
      <w:r>
        <w:rPr>
          <w:sz w:val="28"/>
        </w:rPr>
        <w:t xml:space="preserve"> или 85,9% в т.ч. за счет собственных средств предприятия – 69 тыс. руб., за счет средств местного бюджета – 4,4 млн. руб., выполнены мероприят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роительство сети хозбытовой канализации по ул. Луначарского (от ул. Луначарского, 125 до ул. Красноармейской), протяженностью 400 м, за счет собственных средств предприят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роительство сети хозбытовой канализации по ул. Парковая (пос. Завокзальный от ул. Набережная пруда до ул. Орджоникидзе), протяженностью 340 м, за счет средств местного бюджет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роительство наружной канализации к жилым домам по ул. Паровозников, 1, 3, за счет средств местного бюджета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ектирование наружной канализации к жилым домам по ул. 1-ая Овощная, 23, 25, 27, 29, 31, за счет средств местного бюджета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ектирование наружной канализации к жилым домам по ул. Касаткина, 1-10, за счет средств местного бюджета.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 xml:space="preserve">В рамках реализации муниципальной программы «Энергосбережение и повышение энергетической  эффективности на территории Серовского городского округа на 2011 – 2020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3 г. в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овского городского округа на выполнение программы было предусмотрено 2 500,0 тыс. руб. на софинансирование мероприятий по оснащению многоквартирных домов общедомовыми приборами коммерческого учёта потребляемых энергоресурсов. В связи с тем, что в 2013 году субсидии из областного бюджета Серовскому городскому округу на оснащение многоквартирных домов и зданий, находящихся в муниципальной собственности, приборами учёта потребления энергетических ресурсов не были выделены, ассигнования были сня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запланированных мероприятий была выполнена за счёт средств исполнителей: местный бюджет – 4 609,7 тыс. руб., областной бюджет – 1 110,7 тыс. руб., внебюджетные средства – 24 123,3 тыс. руб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</w:rPr>
        <w:t xml:space="preserve">в 2013 году были освоены мероприятия по энергосбережению на сумму </w:t>
      </w:r>
      <w:r>
        <w:rPr>
          <w:b/>
          <w:sz w:val="28"/>
        </w:rPr>
        <w:t xml:space="preserve">31,4 млн. руб. </w:t>
      </w:r>
      <w:r>
        <w:rPr>
          <w:sz w:val="28"/>
        </w:rPr>
        <w:t>или  25,6% (при плане 122,6 млн. руб.), в том числе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Мероприятия </w:t>
      </w:r>
      <w:r>
        <w:rPr>
          <w:b/>
          <w:sz w:val="28"/>
        </w:rPr>
        <w:t>в бюджетной сфере</w:t>
      </w:r>
      <w:r>
        <w:rPr>
          <w:sz w:val="28"/>
        </w:rPr>
        <w:t xml:space="preserve"> выполнены на сумму </w:t>
      </w:r>
      <w:r>
        <w:rPr>
          <w:b/>
          <w:sz w:val="28"/>
        </w:rPr>
        <w:t xml:space="preserve">5,8 млн. руб. </w:t>
      </w:r>
      <w:r>
        <w:rPr>
          <w:sz w:val="28"/>
        </w:rPr>
        <w:t>или  116,3% (при плане 5 млн. руб.), выполнены мероприят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заменены лампы накаливания на энергосберегающие -567,8 тыс.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дена модернизация систем уличного освещения - 601 тыс.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оснащены 4 объекта приборами коммерческого учета тепловой энергии – 588,4 тыс.руб.;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проведены гидравлические регулировки систем отопления в зданиях и сооружениях Управления образования и культуры – 1403,6 тыс. руб.;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выполнена тепловая изоляция трубопроводов и оборудования отопления и горячего водоснабжения в зданиях и сооружениях Управления образования – 27,6 тыс.руб.; </w:t>
      </w:r>
    </w:p>
    <w:p>
      <w:pPr>
        <w:pStyle w:val="Normal"/>
        <w:ind w:firstLine="600"/>
        <w:jc w:val="both"/>
        <w:rPr/>
      </w:pPr>
      <w:r>
        <w:rPr>
          <w:sz w:val="28"/>
        </w:rPr>
        <w:t>- установлены стеклопакеты и проведено утепление зданий - 2,3 млн. руб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Мероприятия </w:t>
      </w:r>
      <w:r>
        <w:rPr>
          <w:b/>
          <w:sz w:val="28"/>
        </w:rPr>
        <w:t>в жилищной сфере</w:t>
      </w:r>
      <w:r>
        <w:rPr>
          <w:sz w:val="28"/>
        </w:rPr>
        <w:t xml:space="preserve"> на сумму </w:t>
      </w:r>
      <w:r>
        <w:rPr>
          <w:b/>
          <w:sz w:val="28"/>
        </w:rPr>
        <w:t xml:space="preserve">17,7 млн. руб. </w:t>
      </w:r>
      <w:r>
        <w:rPr>
          <w:sz w:val="28"/>
        </w:rPr>
        <w:t>или  47,9% (при плане 37,1 млн. руб.), выполнены мероприят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становлены в 371 многоквартирном жилом доме общедомовые приборы коммерческого учета электрической энергии - 1235 тыс.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заменены лампы накаливания на энергосберегающие в местах общего пользования жилых домов - 143 тыс.руб.; </w:t>
      </w:r>
    </w:p>
    <w:p>
      <w:pPr>
        <w:pStyle w:val="Normal"/>
        <w:ind w:firstLine="600"/>
        <w:jc w:val="both"/>
        <w:rPr/>
      </w:pPr>
      <w:r>
        <w:rPr>
          <w:sz w:val="28"/>
        </w:rPr>
        <w:t>- в местах общего пользования жилых домов установлены светильники с датчиками движения, светодиодные лампы, датчики движения - 1897 тыс.руб.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становлены в 7 многоквартирных жилых домах общедомовые приборы коммерческого учета тепловой энергии – 1471 тыс.руб.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проведены очистки водоподогревателей  в 55 многоквартирных жилых домах – 3098,6 тыс. руб.; восстановлена рециркуляция воды в системе ГВС в 1 многоквартирном жилом доме - 462 тыс.руб.;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выполнена тепловая изоляция трубопроводов и оборудования отопления и горячего водоснабжения в жилищном фонде – 1268,7; 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дено утепление швов, дверных проемов и подвалов – 2 125 тыс. руб.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становлены в 99 многоквартирных жилых домах общедомовые приборы коммерческого учета воды – 1691,1 тыс.руб.</w:t>
      </w:r>
    </w:p>
    <w:p>
      <w:pPr>
        <w:pStyle w:val="Normal"/>
        <w:ind w:firstLine="60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b/>
          <w:i/>
          <w:color w:val="333399"/>
          <w:sz w:val="28"/>
        </w:rPr>
        <w:t>Полномочие - Организация освещения улиц</w:t>
      </w:r>
      <w:r>
        <w:rPr>
          <w:sz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 xml:space="preserve">Текущий ремонт и обслуживание уличного освещения на территории округа осуществляет - ПО «Серовские электрические сети» филиал ОАО «МРСК Урала» - «Свердловэнерго».  В 2013 году на облуживании находилось </w:t>
      </w:r>
      <w:r>
        <w:rPr>
          <w:b/>
          <w:sz w:val="28"/>
        </w:rPr>
        <w:t>3736</w:t>
      </w:r>
      <w:r>
        <w:rPr>
          <w:sz w:val="28"/>
        </w:rPr>
        <w:t xml:space="preserve"> светоточек, протяженность освещенных улиц города составила </w:t>
      </w:r>
      <w:r>
        <w:rPr>
          <w:b/>
          <w:sz w:val="28"/>
        </w:rPr>
        <w:t>146,3</w:t>
      </w:r>
      <w:r>
        <w:rPr>
          <w:sz w:val="28"/>
        </w:rPr>
        <w:t xml:space="preserve"> км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  <w:t>Выполнены работы по устройству уличного освещения протяженностью 470 метров по ул.Карбышева и по ул.Короленко. Выполнены работы по переводу на ночной режим  горения светильников на пешеходных переходах по ул.Ленина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о 30 светоточек в сельских населенных пунктах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Средний процент горения за год составил </w:t>
      </w:r>
      <w:r>
        <w:rPr>
          <w:b/>
          <w:sz w:val="28"/>
        </w:rPr>
        <w:t>99,3%.</w:t>
      </w:r>
    </w:p>
    <w:p>
      <w:pPr>
        <w:pStyle w:val="Style14"/>
        <w:spacing w:before="0" w:after="0"/>
        <w:jc w:val="both"/>
        <w:rPr>
          <w:b/>
          <w:b/>
          <w:i/>
          <w:i/>
          <w:color w:val="333399"/>
          <w:sz w:val="28"/>
        </w:rPr>
      </w:pPr>
      <w:r>
        <w:rPr>
          <w:sz w:val="22"/>
          <w:szCs w:val="22"/>
        </w:rPr>
        <w:t xml:space="preserve">     </w:t>
      </w:r>
      <w:r>
        <w:rPr>
          <w:b/>
          <w:i/>
          <w:color w:val="333399"/>
          <w:sz w:val="28"/>
        </w:rPr>
        <w:t>Дорожная деятельность в отношении  автомобильных дорог местного значения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>Ежегодно на территории округа утверждается план мероприятий по содержанию дорожного хозяйства и благоустройству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 xml:space="preserve">Предприятиями, осуществляющими деятельность в данной сфере, выполнены  работы на сумму </w:t>
      </w:r>
      <w:r>
        <w:rPr>
          <w:b/>
          <w:sz w:val="28"/>
        </w:rPr>
        <w:t>159,3</w:t>
      </w:r>
      <w:r>
        <w:rPr>
          <w:sz w:val="28"/>
        </w:rPr>
        <w:t xml:space="preserve"> млн. рублей </w:t>
      </w:r>
      <w:r>
        <w:rPr/>
        <w:t>(2012 г. -</w:t>
      </w:r>
      <w:r>
        <w:rPr>
          <w:b/>
        </w:rPr>
        <w:t>125,6</w:t>
      </w:r>
      <w:r>
        <w:rPr/>
        <w:t xml:space="preserve"> млн.руб.), </w:t>
      </w:r>
      <w:r>
        <w:rPr>
          <w:sz w:val="28"/>
        </w:rPr>
        <w:t>выполнение Плана  - 98,6%, в том числе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по содержанию технических средств регулирования дорожного хозяйства – 6,1 млн. руб.; установка и замена 592 дорожных знаков на сумму 2 млн. руб., нанесение разметки общей площадью 10,3 тыс.м 2, на общую сумму 1,7млн. рублей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(</w:t>
      </w:r>
      <w:r>
        <w:rPr>
          <w:sz w:val="26"/>
        </w:rPr>
        <w:t>2012 г</w:t>
      </w:r>
      <w:r>
        <w:rPr>
          <w:sz w:val="28"/>
        </w:rPr>
        <w:t xml:space="preserve">. – </w:t>
      </w:r>
      <w:r>
        <w:rPr>
          <w:sz w:val="26"/>
          <w:szCs w:val="26"/>
        </w:rPr>
        <w:t>7,3 млн. руб.: произведена установка и замена 191 дорожных знаков, осуществлена работа по нанесению 7 тыс.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дорожной разметки)</w:t>
      </w:r>
      <w:r>
        <w:rPr>
          <w:sz w:val="28"/>
        </w:rPr>
        <w:t xml:space="preserve">;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по текущему ремонту участков автомобильных дорог  в сумме 8731,2 тыс. руб.: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по ул.Фуфачева протяженностью 110 метров, по ул.Я.Свердлова - 80 м, по ул.Орджоникидзе - 70 м, по ул.Каляева - 50 м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- по зимней и летней механиз-й уборке авт. дорог и тротуаров – </w:t>
      </w:r>
      <w:r>
        <w:rPr>
          <w:b/>
          <w:sz w:val="28"/>
        </w:rPr>
        <w:t>21,7 млн</w:t>
      </w:r>
      <w:r>
        <w:rPr>
          <w:sz w:val="28"/>
        </w:rPr>
        <w:t>. руб.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>(2012 г. – направлено 40 млн.руб.)</w:t>
      </w:r>
      <w:r>
        <w:rPr>
          <w:sz w:val="28"/>
        </w:rPr>
        <w:t xml:space="preserve">,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по ямочному ремонту автодорог – </w:t>
      </w:r>
      <w:r>
        <w:rPr>
          <w:b/>
          <w:sz w:val="28"/>
          <w:szCs w:val="28"/>
        </w:rPr>
        <w:t>17,7 млн.</w:t>
      </w:r>
      <w:r>
        <w:rPr>
          <w:sz w:val="28"/>
        </w:rPr>
        <w:t xml:space="preserve">руб. </w:t>
      </w:r>
      <w:r>
        <w:rPr>
          <w:sz w:val="26"/>
        </w:rPr>
        <w:t>(2012 г. – 14 млн.руб.)</w:t>
      </w:r>
      <w:r>
        <w:rPr>
          <w:sz w:val="28"/>
        </w:rPr>
        <w:t>,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- по ручной уборке улиц, скверов, площадей, пешеходных переходов – 2,1 млн.руб. </w:t>
      </w:r>
      <w:r>
        <w:rPr>
          <w:sz w:val="26"/>
        </w:rPr>
        <w:t>(2012 г. – 1,9 млн. руб.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по уборке 45 несанкционированных свалок, количество вывезенного мусора составило 6,4 тыс. куб.м на сумму 2,2 млн. руб. </w:t>
      </w:r>
      <w:r>
        <w:rPr>
          <w:sz w:val="26"/>
        </w:rPr>
        <w:t>(2012 г. - 31 несанкционированная свалка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В целях реализации областной программы «Развитие транспортного комплекса Свердловской области» на 2011-2016 годы» выполнен капитальный ремонт автомобильной дороги </w:t>
      </w:r>
      <w:r>
        <w:rPr>
          <w:b/>
          <w:sz w:val="28"/>
        </w:rPr>
        <w:t>ул. Победы</w:t>
      </w:r>
      <w:r>
        <w:rPr>
          <w:sz w:val="28"/>
        </w:rPr>
        <w:t xml:space="preserve"> общей протяженность </w:t>
      </w:r>
      <w:r>
        <w:rPr>
          <w:b/>
          <w:sz w:val="28"/>
        </w:rPr>
        <w:t>2,66 км</w:t>
      </w:r>
      <w:r>
        <w:rPr>
          <w:sz w:val="28"/>
        </w:rPr>
        <w:t>. на общую сумму 71,8 млн.руб., из них: областной бюджет – 64,5 млн.руб.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о асфальтированию дорожного покрытия </w:t>
      </w:r>
      <w:r>
        <w:rPr>
          <w:b/>
          <w:sz w:val="28"/>
        </w:rPr>
        <w:t>24 дворовых территорий</w:t>
      </w:r>
      <w:r>
        <w:rPr>
          <w:sz w:val="28"/>
        </w:rPr>
        <w:t xml:space="preserve"> общей площадью 31,2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сумму 18,4 млн. руб., из них обл. бюджет – 17,5 млн. руб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6"/>
        </w:rPr>
        <w:t>(2012 г. – 12,4 млн.руб.)</w:t>
      </w:r>
      <w:r>
        <w:rPr>
          <w:sz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>По содержанию зеленого хозяйства и внешнему благоустройству территорий Серовского городского округа – 18,2 млн.руб. или 97,5%, в том числе произведены: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омолаживающая обрезка тополей - 168 деревьев </w:t>
      </w:r>
      <w:r>
        <w:rPr>
          <w:sz w:val="26"/>
        </w:rPr>
        <w:t>(2012 г.- 55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валка 124 деревьев </w:t>
      </w:r>
      <w:r>
        <w:rPr>
          <w:sz w:val="26"/>
        </w:rPr>
        <w:t>(2012 г.- 55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формовочная обрезка 472 деревьев</w:t>
      </w:r>
      <w:r>
        <w:rPr>
          <w:sz w:val="26"/>
        </w:rPr>
        <w:t xml:space="preserve"> (2012 г.- 294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формовочная обрезка кустарников 3200 шт. </w:t>
      </w:r>
      <w:r>
        <w:rPr>
          <w:sz w:val="26"/>
        </w:rPr>
        <w:t>(2012 г.- 1663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устройство  239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лумб </w:t>
      </w:r>
      <w:r>
        <w:rPr>
          <w:sz w:val="26"/>
        </w:rPr>
        <w:t>(2012 г.- 2090)</w:t>
      </w:r>
      <w:r>
        <w:rPr>
          <w:sz w:val="28"/>
        </w:rPr>
        <w:t xml:space="preserve"> и высадка рассады в количестве 20 тыс.штук </w:t>
      </w:r>
      <w:r>
        <w:rPr>
          <w:sz w:val="26"/>
        </w:rPr>
        <w:t>(2012 г.- 15300)</w:t>
      </w:r>
      <w:r>
        <w:rPr>
          <w:sz w:val="28"/>
        </w:rPr>
        <w:t>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- выкашивание газонов 208,2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6"/>
        </w:rPr>
        <w:t>(2012 г.- 174,6)</w:t>
      </w:r>
      <w:r>
        <w:rPr>
          <w:sz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 xml:space="preserve">Выполнены мероприятия по организации контейнерной вывозки ТБО - выполнены работы по строительству 50 контейнерных площадок.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ab/>
        <w:t xml:space="preserve">Также выполнено устройство 19 контейнерных площадок и 30 урн на территории городского кладбища п. Металлург. </w:t>
      </w:r>
    </w:p>
    <w:p>
      <w:pPr>
        <w:pStyle w:val="Style14"/>
        <w:spacing w:before="0" w:after="0"/>
        <w:jc w:val="both"/>
        <w:rPr>
          <w:sz w:val="10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 xml:space="preserve">    </w:t>
      </w:r>
      <w:r>
        <w:rPr>
          <w:b/>
          <w:i/>
          <w:color w:val="333399"/>
          <w:sz w:val="28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</w:r>
    </w:p>
    <w:p>
      <w:pPr>
        <w:pStyle w:val="Style14"/>
        <w:spacing w:before="0" w:after="0"/>
        <w:jc w:val="both"/>
        <w:rPr>
          <w:b/>
          <w:b/>
          <w:i/>
          <w:i/>
          <w:color w:val="333399"/>
          <w:sz w:val="12"/>
          <w:szCs w:val="24"/>
        </w:rPr>
      </w:pPr>
      <w:r>
        <w:rPr>
          <w:b/>
          <w:i/>
          <w:color w:val="333399"/>
          <w:sz w:val="12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оложением об организации транспортного обслуживания населения на территории Серовского городского округа, утвержденным постановлением администрации СГО от 12.09.2013 г. №1470, Положением о проведении конкурсов на право осуществления пассажирских перевозок транспортом общего пользования по регулярным маршрутам Единой маршрутной сети городского транспорта, утвержденной постановлением администрации СГО 25.12.2013 г. № 2234 с 03 по 17 марта 2014 года проведены открытые конкурсы. По результатам конкурсов заключены </w:t>
      </w:r>
      <w:r>
        <w:rPr>
          <w:b/>
          <w:sz w:val="28"/>
          <w:szCs w:val="24"/>
        </w:rPr>
        <w:t xml:space="preserve">11 </w:t>
      </w:r>
      <w:r>
        <w:rPr>
          <w:sz w:val="28"/>
          <w:szCs w:val="24"/>
        </w:rPr>
        <w:t>Договоров сроком на 3 (три) года со следующими индивидуальными предпринимателями и организациями, осуществляющими перевозку пассажиров автомобильным транспортом общего пользов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П Иванов Александр Рудольфович – маршруты № 2, 2-4, 7-2, 12а, 12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П Юдин Александр Александрович – маршрут № 2-3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 ООО «СеровСпецТранс1» - маршрут №3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П Рожков Денис Дмитриевич – маршрут № 4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П Лозинг Александр Юрьевич – маршрут № 7-8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 ООО «Серовский Таксопарк» - маршрут № 8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П Сабитов Альберт Мансурович – маршрут № 102.</w:t>
      </w:r>
    </w:p>
    <w:p>
      <w:pPr>
        <w:pStyle w:val="Normal"/>
        <w:ind w:firstLine="72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Индивидуальными предпринимателями Ивановым А.Р.,  Лозинг А.Ю., Андреевой О.С., Сабитовым А.М., Рожковым Д.Д. проводятся мероприятия по замене старого подвижного состава на новый с классом экологичности четыре, большей вместимости и  комфорт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вязи с развитием городской инфраструктуры (строительство новых районов жилой застройки, объектов коммунально-бытового и социально-культурного назначения), развитием улично-дорожной сети и изменениями пассажиропотоков возможно внесение изменений в Единую маршрутную сеть  городского пассажирского транспорта, в части открытия новых маршрутов, или внесение изменений в существующие.</w:t>
      </w:r>
    </w:p>
    <w:p>
      <w:pPr>
        <w:pStyle w:val="Normal"/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Полномочия в сфере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Целью комплекса мер по модернизации системы общего образования в СГО в 2013 году является дальнейшее развитие качества образования в условиях реализации новых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30"/>
          <w:szCs w:val="24"/>
        </w:rPr>
        <w:t>В составе муниципального системокомплекса функционирует 66 учреждений, подведомственных Управлению образования: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- 40 дошкольных учреждений (в том числе 19 филиалов); 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  <w:t>- 22 общеобразовательных учреждения (в том числе 3 филиала);</w:t>
      </w:r>
    </w:p>
    <w:p>
      <w:pPr>
        <w:pStyle w:val="Normal"/>
        <w:jc w:val="both"/>
        <w:rPr/>
      </w:pPr>
      <w:r>
        <w:rPr>
          <w:sz w:val="30"/>
          <w:szCs w:val="24"/>
        </w:rPr>
        <w:t>- 3 учреждения дополнительного образования детей; - прочие – 1 учреждение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  <w:t>Всего в муниципальных образовательных учреждениях работает  2101 человек, в т.ч. 1299  педагогов и работников административно-управленческого персонала, 48 чел.-прочие,  754 чел. обслуживающего персонала.</w:t>
      </w:r>
    </w:p>
    <w:p>
      <w:pPr>
        <w:pStyle w:val="Style15"/>
        <w:jc w:val="both"/>
        <w:rPr/>
      </w:pPr>
      <w:r>
        <w:rPr>
          <w:color w:val="FF6600"/>
          <w:sz w:val="32"/>
          <w:szCs w:val="20"/>
        </w:rPr>
        <w:tab/>
      </w:r>
      <w:r>
        <w:rPr>
          <w:rFonts w:cs="Times New Roman" w:ascii="Times New Roman" w:hAnsi="Times New Roman"/>
          <w:sz w:val="30"/>
          <w:szCs w:val="24"/>
        </w:rPr>
        <w:t xml:space="preserve">В 2013 году на устойчивое функционирование муниципальных образовательных организаций СГО из бюджетов различных уровней было выделено </w:t>
      </w:r>
      <w:r>
        <w:rPr>
          <w:rFonts w:cs="Times New Roman" w:ascii="Times New Roman" w:hAnsi="Times New Roman"/>
          <w:b/>
          <w:sz w:val="30"/>
          <w:szCs w:val="24"/>
        </w:rPr>
        <w:t>1 349,5</w:t>
      </w:r>
      <w:r>
        <w:rPr>
          <w:rFonts w:cs="Times New Roman" w:ascii="Times New Roman" w:hAnsi="Times New Roman"/>
          <w:sz w:val="30"/>
          <w:szCs w:val="24"/>
        </w:rPr>
        <w:t xml:space="preserve"> млн. руб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24"/>
        </w:rPr>
        <w:tab/>
        <w:t>Среднемесячная заработная плата за 2013 год составила в сфере образования - 23 458 руб. (при плане 22 215 руб.)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  <w:tab/>
        <w:t xml:space="preserve">Средняя заработная плата педагогических работников школ составила за 2013 г. 27961 рублей с ростом 25%. У педагогических работников детских садов средняя заработная плата увеличилась на 23% и составила - 24469 руб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создания условий для устойчивого функционирования системы образования СГО, эффективного использования бюджетных средств, проводилась работа по оптимизации сети мун-х образ-х учреждений</w:t>
      </w:r>
      <w:r>
        <w:rPr>
          <w:bCs/>
          <w:sz w:val="28"/>
          <w:szCs w:val="24"/>
        </w:rPr>
        <w:t xml:space="preserve"> по следующим направления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1) Реорганизация пяти МОУ в форме присоедин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Получен экономический эффект в части экономии по заработной плате и начислениям в сумме 4 228,6 тыс. рублей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4"/>
        </w:rPr>
        <w:t>2) Изменение организационно-правовой формы МОУ.</w:t>
      </w:r>
    </w:p>
    <w:p>
      <w:pPr>
        <w:pStyle w:val="Heading"/>
        <w:ind w:firstLine="709"/>
        <w:jc w:val="both"/>
        <w:rPr/>
      </w:pPr>
      <w:r>
        <w:rPr>
          <w:sz w:val="28"/>
          <w:szCs w:val="24"/>
        </w:rPr>
        <w:t>Переведены в статус  бюджетных 8 казенных образовательных учреждений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4"/>
        </w:rPr>
        <w:t xml:space="preserve">Завершена работа по изменению статуса 5 бюджетных </w:t>
      </w:r>
      <w:r>
        <w:rPr>
          <w:sz w:val="28"/>
          <w:szCs w:val="24"/>
        </w:rPr>
        <w:t>образовательных учреждений</w:t>
      </w:r>
      <w:r>
        <w:rPr>
          <w:bCs/>
          <w:sz w:val="28"/>
          <w:szCs w:val="24"/>
        </w:rPr>
        <w:t xml:space="preserve"> на автономные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На капитальный ремонт зданий учреждений</w:t>
      </w:r>
      <w:r>
        <w:rPr>
          <w:sz w:val="28"/>
          <w:szCs w:val="24"/>
        </w:rPr>
        <w:t xml:space="preserve"> направлено 13,2 млн. рублей, ремонты проведены в семи образовательных учреждениях: школы №1, 13, 15, 21, 22, 27 и ДОУ «Чайка».</w:t>
      </w:r>
    </w:p>
    <w:p>
      <w:pPr>
        <w:pStyle w:val="Normal"/>
        <w:ind w:firstLine="720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>На мероприятия по укреплению материально-технической базы учреждений направлено – 36 млн.руб., в т.ч. - ОБ-32,4 млн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 развитие сети мун-х дошкольных учреждений направлено 38,3 млн. р., в том числе: из ОБ – 17,4 млн. р. и из МБ– 20,9 млн.р. (исполнение составляет 100%)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>На организацию здорового питания обучающихся</w:t>
      </w:r>
      <w:r>
        <w:rPr>
          <w:sz w:val="28"/>
          <w:szCs w:val="24"/>
        </w:rPr>
        <w:t xml:space="preserve"> из ОБ в 2013 году  выделено 44, 7 млн. рублей (94,8 % к плану). Охват питанием учащихся составляет 99,7 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Целью комплекса мер по модернизации системы общего образования в СГО в 2013 году является дальнейшее развитие качества образования в условиях реализации новых федеральных государственных образовательных стандарт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Организация предоставления общедоступного бесплатного дошкольного образования на территории СГО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4"/>
        </w:rPr>
        <w:t>По состоянию на 01.01.2014 года  дошкольные образовательные учреждения  посещает 4949 воспитанник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чередность детей в возрасте </w:t>
      </w:r>
      <w:r>
        <w:rPr>
          <w:b/>
          <w:color w:val="000000"/>
          <w:sz w:val="28"/>
          <w:szCs w:val="24"/>
        </w:rPr>
        <w:t>от 3 до 7 лет</w:t>
      </w:r>
      <w:r>
        <w:rPr>
          <w:color w:val="000000"/>
          <w:sz w:val="28"/>
          <w:szCs w:val="24"/>
        </w:rPr>
        <w:t xml:space="preserve"> составляет </w:t>
      </w:r>
      <w:r>
        <w:rPr>
          <w:b/>
          <w:color w:val="000000"/>
          <w:sz w:val="28"/>
          <w:szCs w:val="24"/>
        </w:rPr>
        <w:t xml:space="preserve">620 </w:t>
      </w:r>
      <w:r>
        <w:rPr>
          <w:color w:val="000000"/>
          <w:sz w:val="28"/>
          <w:szCs w:val="24"/>
        </w:rPr>
        <w:t>чел., доступность дошкольного образования для данной категории детей составляет 86%.</w:t>
      </w:r>
    </w:p>
    <w:p>
      <w:pPr>
        <w:pStyle w:val="Heading"/>
        <w:ind w:firstLine="720"/>
        <w:jc w:val="both"/>
        <w:rPr/>
      </w:pPr>
      <w:r>
        <w:rPr>
          <w:sz w:val="28"/>
          <w:szCs w:val="24"/>
        </w:rPr>
        <w:t xml:space="preserve">В 2013 году проводилась работа по расширению сети дошкольных учреждений, начали функционировать: - детский сад  на 100 мест по  ул. Зеленая,12; - детский сад  по ул. Я.Свердлова, 2 на 84 места; - группа на 18 мест в школе п. Красноглинный. </w:t>
      </w:r>
    </w:p>
    <w:p>
      <w:pPr>
        <w:pStyle w:val="Heading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сего в 2013 году  введено </w:t>
      </w:r>
      <w:r>
        <w:rPr>
          <w:b/>
          <w:sz w:val="28"/>
          <w:szCs w:val="24"/>
        </w:rPr>
        <w:t>202 дополнительных места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333399"/>
          <w:sz w:val="6"/>
          <w:szCs w:val="24"/>
        </w:rPr>
      </w:pPr>
      <w:r>
        <w:rPr>
          <w:b/>
          <w:i/>
          <w:color w:val="333399"/>
          <w:sz w:val="6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Организация предоставления общедоступного и бесплатного начального общего, …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муниципальных общеобразовательных учреждениях обучается 8686 учащихся, в том числе в сельской местности 650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бучение в муниципальных общеобразовательных учреждениях СГО осуществляется в 2 смены. Удельный вес обучающихся во 2-ю смену составляет 23,8%, что ниже 2012 г. на 1,17% 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пешно </w:t>
      </w:r>
      <w:r>
        <w:rPr>
          <w:rFonts w:cs="Times New Roman" w:ascii="Times New Roman" w:hAnsi="Times New Roman"/>
          <w:sz w:val="28"/>
          <w:szCs w:val="24"/>
        </w:rPr>
        <w:t xml:space="preserve">прошли государственную итоговую аттестацию  680 выпускников 9 классов (97,8%) </w:t>
      </w:r>
      <w:r>
        <w:rPr>
          <w:rFonts w:cs="Times New Roman" w:ascii="Times New Roman" w:hAnsi="Times New Roman"/>
          <w:sz w:val="24"/>
          <w:szCs w:val="24"/>
        </w:rPr>
        <w:t xml:space="preserve">(2012 год – 706 выпускников -98,2%) </w:t>
      </w:r>
      <w:r>
        <w:rPr>
          <w:rFonts w:cs="Times New Roman" w:ascii="Times New Roman" w:hAnsi="Times New Roman"/>
          <w:sz w:val="28"/>
          <w:szCs w:val="24"/>
        </w:rPr>
        <w:t xml:space="preserve">и 374 выпускника 11 классов (99,5%) </w:t>
      </w:r>
      <w:r>
        <w:rPr>
          <w:rFonts w:cs="Times New Roman" w:ascii="Times New Roman" w:hAnsi="Times New Roman"/>
          <w:sz w:val="24"/>
          <w:szCs w:val="24"/>
        </w:rPr>
        <w:t>(2012 г. - 471 чел. -100%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" w:right="24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Результаты государственной итоговой аттестации, единого государственного экзамена свидетельствуют о стабильном функционировании гор. образовательной системы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" w:right="24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ab/>
        <w:t>Всего за период с 2010 года по 2013 год 75 выпускников муниципальных образовательных учреждений были награждены медалями «За особые успехи в учении». Наблюдается стабильное повышение  количества обучающихся, окончивших школу на «4» и «5» (2010 год - 34%, 2012 год - 35,2%, 2013 год – 41,4%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" w:right="24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Повысилось количество выпускников, награжденных медалями «За  особые успехи в учении», с 5% до10%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24" w:firstLine="709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Окончили среднюю школу с золотыми и серебряными медалями «За особые успехи в учении» - 39 выпускников, в том числе 22 золотых и 17 серебряных медалей 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855" w:firstLine="1564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Организация отдыха детей в каникулярное время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актически за период проведения оздоровительной кампании 2013г. отдыхом и оздоровлением было охвачено </w:t>
      </w:r>
      <w:r>
        <w:rPr>
          <w:b/>
          <w:sz w:val="28"/>
          <w:szCs w:val="24"/>
        </w:rPr>
        <w:t xml:space="preserve">10941 </w:t>
      </w:r>
      <w:r>
        <w:rPr>
          <w:sz w:val="28"/>
          <w:szCs w:val="24"/>
        </w:rPr>
        <w:t>дет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итогам организации и проведения оздоровительной кампании в 2013 году общая сумма израсходованных средств составила </w:t>
      </w:r>
      <w:r>
        <w:rPr>
          <w:b/>
          <w:sz w:val="28"/>
          <w:szCs w:val="24"/>
        </w:rPr>
        <w:t>44 218,5</w:t>
      </w:r>
      <w:r>
        <w:rPr>
          <w:sz w:val="28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Организация трудоустройства несовершеннолетних</w:t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b/>
          <w:b/>
          <w:i/>
          <w:i/>
          <w:color w:val="333399"/>
          <w:sz w:val="2"/>
          <w:szCs w:val="24"/>
        </w:rPr>
      </w:pPr>
      <w:r>
        <w:rPr>
          <w:b/>
          <w:i/>
          <w:color w:val="333399"/>
          <w:sz w:val="2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сего за 2013 год трудоустроено  1369 несовершеннолетних.</w:t>
      </w:r>
    </w:p>
    <w:p>
      <w:pPr>
        <w:pStyle w:val="Normal"/>
        <w:ind w:firstLine="567"/>
        <w:jc w:val="both"/>
        <w:rPr>
          <w:color w:val="0000FF"/>
          <w:sz w:val="4"/>
          <w:szCs w:val="24"/>
        </w:rPr>
      </w:pPr>
      <w:r>
        <w:rPr>
          <w:color w:val="0000FF"/>
          <w:sz w:val="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0"/>
        <w:gridCol w:w="2002"/>
        <w:gridCol w:w="2868"/>
      </w:tblGrid>
      <w:tr>
        <w:trPr>
          <w:trHeight w:val="25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устроено несовершеннолетних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тние трудовые объединения на базе шк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ая биржа тру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Серовский центр занятости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333399"/>
          <w:sz w:val="10"/>
          <w:szCs w:val="26"/>
        </w:rPr>
      </w:pPr>
      <w:r>
        <w:rPr>
          <w:b/>
          <w:i/>
          <w:color w:val="333399"/>
          <w:sz w:val="10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30"/>
          <w:szCs w:val="26"/>
        </w:rPr>
        <w:t>Физическая культура и спорт</w:t>
      </w:r>
      <w:r>
        <w:rPr>
          <w:b/>
          <w:i/>
          <w:color w:val="333399"/>
          <w:sz w:val="28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8"/>
          <w:szCs w:val="24"/>
        </w:rPr>
        <w:t xml:space="preserve">       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 xml:space="preserve">Доля населения городского округа, систематически занимающегося физической культурой и спортом, выросла </w:t>
      </w:r>
      <w:r>
        <w:rPr>
          <w:b/>
          <w:sz w:val="28"/>
          <w:szCs w:val="24"/>
        </w:rPr>
        <w:t>с 19,3% до 23,7%.</w:t>
      </w:r>
      <w:r>
        <w:rPr>
          <w:sz w:val="28"/>
          <w:szCs w:val="24"/>
        </w:rPr>
        <w:t xml:space="preserve"> За 2013 год на территории СГО проведено </w:t>
      </w:r>
      <w:r>
        <w:rPr>
          <w:b/>
          <w:sz w:val="28"/>
          <w:szCs w:val="24"/>
        </w:rPr>
        <w:t>450</w:t>
      </w:r>
      <w:r>
        <w:rPr>
          <w:sz w:val="28"/>
          <w:szCs w:val="24"/>
        </w:rPr>
        <w:t xml:space="preserve"> спортивно-массовых мероприятий, из них 53 российского, 25 областного, 20 окружного и 352 городского уровней. В соревнованиях приняло участие более </w:t>
      </w:r>
      <w:r>
        <w:rPr>
          <w:b/>
          <w:sz w:val="28"/>
          <w:szCs w:val="24"/>
        </w:rPr>
        <w:t>75 тыс. человек</w:t>
      </w:r>
      <w:r>
        <w:rPr>
          <w:sz w:val="28"/>
          <w:szCs w:val="24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2013 году проведена реконструкция хоккейного корта «Юность», расположенного по адресу ул. Ленина,149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становлены деревянные борта на территории школы в поселке Красноглинный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пос. Ларьковка произведено асфальтирование площадки хоккейного корта. </w:t>
      </w:r>
    </w:p>
    <w:p>
      <w:pPr>
        <w:pStyle w:val="Normal"/>
        <w:keepNext w:val="true"/>
        <w:jc w:val="both"/>
        <w:rPr/>
      </w:pPr>
      <w:r>
        <w:rPr>
          <w:sz w:val="28"/>
          <w:szCs w:val="24"/>
        </w:rPr>
        <w:t xml:space="preserve">Завершается реконструкция хоккейного корта «Алмаз» по улице Ленина, 175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о Дворце Водного спорта были проведены ремонтные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Также в 2013 году произведены ремонты (косметический ремонт внутренних помещений и замена оконных блоков) помещения хоккейного клуба «Мечта, стадионов «Строитель» и «Энергия», здания детской спортивной школы, в здании ДЮСШ  проведены работы по ремонту электроосвещения, замене оконных и дверных блоков, проведен ремонт помещения радиорубки, ремонт кровли конькобежного павильон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крылся после кап-го ремонта бассейн детского сада №15  в пос. Энергетиков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микрорайоне Сортировка, по адресу ул.Ленина-238а, функционирует хоккейный корт «Кристалл», подведомственный мун. бюджетному учреждению «Центр спортивных сооружений», на котором организован круглогодичный учебно-тренировочный процесс. Также, в зимний период. Хоккейный корт используется для проведения уроков физкультуры учащимися школы №15 и коррекционной школы №2. </w:t>
        <w:tab/>
        <w:t xml:space="preserve">Организован тренировочный процесс взрослой мужской команды по хоккею с шайбой, которая в сезоне 2013-2014 годов выступала в первенстве Северного управленческого округа, среди любительских команд занял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мест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адион «Локомотив», находящийся в ведении ОАО «РЖД», с 01.07.2013 г. законсервирован приказом начальника Свердловской железной дороги до 01.07.2014 г.</w:t>
      </w:r>
    </w:p>
    <w:p>
      <w:pPr>
        <w:pStyle w:val="Normal"/>
        <w:ind w:left="-855" w:firstLine="1564"/>
        <w:jc w:val="both"/>
        <w:rPr>
          <w:b/>
          <w:b/>
          <w:i/>
          <w:i/>
          <w:color w:val="333399"/>
          <w:sz w:val="30"/>
          <w:szCs w:val="26"/>
        </w:rPr>
      </w:pPr>
      <w:r>
        <w:rPr>
          <w:b/>
          <w:i/>
          <w:color w:val="333399"/>
          <w:sz w:val="30"/>
          <w:szCs w:val="26"/>
        </w:rPr>
        <w:t>Культура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течение 2013 года учреждениями культуры и искусства проведено </w:t>
      </w:r>
      <w:r>
        <w:rPr>
          <w:b/>
          <w:sz w:val="28"/>
          <w:szCs w:val="24"/>
        </w:rPr>
        <w:t>3899</w:t>
      </w:r>
      <w:r>
        <w:rPr>
          <w:sz w:val="28"/>
          <w:szCs w:val="24"/>
        </w:rPr>
        <w:t xml:space="preserve"> культурно-досуговых мероприятия (к уровню 2012 года 97,4%) которые посетило  </w:t>
      </w:r>
      <w:r>
        <w:rPr>
          <w:b/>
          <w:sz w:val="28"/>
          <w:szCs w:val="24"/>
        </w:rPr>
        <w:t>447</w:t>
      </w:r>
      <w:r>
        <w:rPr>
          <w:sz w:val="28"/>
          <w:szCs w:val="24"/>
        </w:rPr>
        <w:t xml:space="preserve">  тыс. человек.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 </w:t>
      </w:r>
      <w:r>
        <w:rPr>
          <w:sz w:val="28"/>
          <w:szCs w:val="24"/>
        </w:rPr>
        <w:t xml:space="preserve">В рамках МП «Культура СГО» проведены капитальный ремонт кровли, фасада и внутренних помещений ДК «Надеждинский», капитальные ремонты Центральной городской детской библиотеки (ремонт внутренних помещений), ДК п. Андриановичи (ремонт кровли, внутренних помещений, фасада) и Детской музыкальной школы. Приобретена оргтехника и программное обеспечение для осуществления информатизации библиотек, направлено 11,5 млн. руб., в т.ч. за ОБ – 4, 8 млн. руб., МБ – 5,2 млн. р., внебюд-х источников – 1,5 млн. руб. </w:t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b/>
          <w:b/>
          <w:i/>
          <w:i/>
          <w:color w:val="333399"/>
          <w:sz w:val="6"/>
          <w:szCs w:val="24"/>
        </w:rPr>
      </w:pPr>
      <w:r>
        <w:rPr>
          <w:b/>
          <w:i/>
          <w:color w:val="333399"/>
          <w:sz w:val="6"/>
          <w:szCs w:val="24"/>
        </w:rPr>
      </w:r>
    </w:p>
    <w:p>
      <w:pPr>
        <w:pStyle w:val="Normal"/>
        <w:tabs>
          <w:tab w:val="clear" w:pos="720"/>
          <w:tab w:val="left" w:pos="5821" w:leader="none"/>
        </w:tabs>
        <w:ind w:firstLine="720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Здравоохранение</w:t>
      </w:r>
      <w:r>
        <w:rPr>
          <w:sz w:val="22"/>
          <w:szCs w:val="22"/>
        </w:rPr>
        <w:t xml:space="preserve"> – </w:t>
      </w:r>
      <w:r>
        <w:rPr>
          <w:b/>
          <w:i/>
          <w:color w:val="333399"/>
          <w:sz w:val="28"/>
          <w:szCs w:val="24"/>
        </w:rPr>
        <w:t>полномочие - создание условий для оказания медицинской помощи населению на территории СГО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ой задачей в области здравоохранения является повышение доступности и качества медицинской помощи жителям округа, закрепление и сохранение положительной медико-демографической ситуации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ализация данной задачи осуществляется  путем повышения обеспеченности лечебных учреждений медицинскими кадрам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итогам 2013 года  обеспеченность медицинскими кадрами составила 76,4 % от штатного расписания. Работа по привлечению кадров проводится администрацией больницы в ежедневном режиме. За 2013 год принято на работу 16 врачей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"/>
        <w:gridCol w:w="845"/>
        <w:gridCol w:w="845"/>
        <w:gridCol w:w="867"/>
        <w:gridCol w:w="845"/>
        <w:gridCol w:w="845"/>
        <w:gridCol w:w="845"/>
        <w:gridCol w:w="867"/>
        <w:gridCol w:w="845"/>
        <w:gridCol w:w="845"/>
        <w:gridCol w:w="845"/>
      </w:tblGrid>
      <w:tr>
        <w:trPr/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ность кадрами, челове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936" w:hanging="576"/>
              <w:rPr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b w:val="false"/>
                <w:i/>
                <w:sz w:val="18"/>
                <w:szCs w:val="22"/>
              </w:rPr>
              <w:t>Обеспеченность врачами, челове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ность средним медицинским персоналом,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штат.</w:t>
            </w:r>
          </w:p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штат.</w:t>
            </w:r>
          </w:p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штат.</w:t>
            </w:r>
          </w:p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штат.</w:t>
            </w:r>
          </w:p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штат.</w:t>
            </w:r>
          </w:p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штат.</w:t>
            </w:r>
          </w:p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оведено анкетирование во всех поликлинических отделениях по удовлетворенности качеством медицинского обслуживания населения и доступностью медицинской помощи. Средний показатель удовлетворенности населения составил 75%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 2013 год в медицинских учреждениях здравоохранения СГО на капитальные ремонты было израсходовано 8,9 млн. рублей. Проведены реконструкция ФАПа в п.Н.Кола, ремонт поликлинического отделения №2, ремонт по замене мягкой кровли в амбулаторно-поликлиническом отделении по ул.О.Революции,8, ремонт клинико-диагностической лаборатории в стационаре по ул.М.Горького, 73, ремонт дневного стационара в амбулаторно-поликлиническом отделении по ул.Нахабина,2, дополнительные работы по ремонту гинекологического отделения, ремонт кровли здания педиатрического отделения Детской городской больницы по ул.Л.Толстого, 15, работы по замене оконных блоков в здании Детской гор. больницы по ул.Победы, 16 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кущие ремонты выполнены на сумму – 11,8 млн. рублей.</w:t>
      </w:r>
    </w:p>
    <w:p>
      <w:pPr>
        <w:pStyle w:val="Heading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дицинского оборудования приобретено на сумму 15, 4 млн. рублей</w:t>
      </w:r>
    </w:p>
    <w:p>
      <w:pPr>
        <w:pStyle w:val="Normal"/>
        <w:ind w:firstLine="709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333399"/>
          <w:sz w:val="28"/>
          <w:szCs w:val="24"/>
        </w:rPr>
      </w:pPr>
      <w:r>
        <w:rPr>
          <w:b/>
          <w:i/>
          <w:color w:val="333399"/>
          <w:sz w:val="28"/>
          <w:szCs w:val="24"/>
        </w:rPr>
        <w:t>Реализация муниципальных программ.</w:t>
      </w:r>
      <w:r>
        <w:rPr>
          <w:bCs/>
          <w:i/>
          <w:color w:val="333399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333399"/>
          <w:sz w:val="28"/>
          <w:szCs w:val="24"/>
        </w:rPr>
      </w:pPr>
      <w:r>
        <w:rPr>
          <w:bCs/>
          <w:sz w:val="28"/>
          <w:szCs w:val="24"/>
          <w:u w:val="single"/>
        </w:rPr>
        <w:t>В 2013 году действовала 31 муниципальная программа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бщая сумма финансирования программных мероприятий составила  </w:t>
      </w:r>
      <w:r>
        <w:rPr>
          <w:b/>
          <w:sz w:val="28"/>
          <w:szCs w:val="24"/>
        </w:rPr>
        <w:t>913,2</w:t>
      </w:r>
      <w:r>
        <w:rPr>
          <w:sz w:val="28"/>
          <w:szCs w:val="24"/>
        </w:rPr>
        <w:t xml:space="preserve"> млн. руб. - федеральный бюджет – 88 млн.руб., областной бюджет - 316,6 млн.руб., местный бюджет -  193 млн.руб., внебюджетные источники -252,7</w:t>
      </w:r>
    </w:p>
    <w:p>
      <w:pPr>
        <w:pStyle w:val="Normal"/>
        <w:widowControl w:val="false"/>
        <w:autoSpaceDE w:val="false"/>
        <w:ind w:left="142" w:right="-143" w:firstLine="567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а 2014 год предусмотрены к реализации 33 муниципальные программы с целевым объемом финансирования из средств бюджета СГО на сумму 262,1 млн.руб</w:t>
      </w:r>
      <w:r>
        <w:rPr>
          <w:b/>
          <w:sz w:val="26"/>
          <w:szCs w:val="28"/>
        </w:rPr>
        <w:t xml:space="preserve">. (рост  к уровню 2013 г на 31%)  </w:t>
      </w:r>
      <w:r>
        <w:rPr>
          <w:b/>
          <w:sz w:val="30"/>
          <w:szCs w:val="28"/>
        </w:rPr>
        <w:t xml:space="preserve">с привлечением средств областного бюджета на софинансирование не менее 400 млн.руб. </w:t>
      </w:r>
      <w:r>
        <w:rPr>
          <w:b/>
          <w:sz w:val="26"/>
          <w:szCs w:val="28"/>
        </w:rPr>
        <w:t>(26%)</w:t>
      </w:r>
      <w:r>
        <w:rPr>
          <w:b/>
          <w:sz w:val="30"/>
          <w:szCs w:val="28"/>
        </w:rPr>
        <w:t xml:space="preserve">  и внебюджетных источников не менее 350 млн.руб. = более 1млрд.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b/>
          <w:sz w:val="28"/>
          <w:szCs w:val="24"/>
        </w:rPr>
        <w:t>Жилищное строительство (</w:t>
      </w:r>
      <w:r>
        <w:rPr>
          <w:sz w:val="28"/>
          <w:szCs w:val="24"/>
        </w:rPr>
        <w:t>план ввода жилья в 2014 году составит 23000 м2):</w:t>
      </w:r>
    </w:p>
    <w:p>
      <w:pPr>
        <w:pStyle w:val="Normal"/>
        <w:ind w:left="-71" w:hanging="0"/>
        <w:jc w:val="both"/>
        <w:rPr/>
      </w:pPr>
      <w:r>
        <w:rPr>
          <w:sz w:val="28"/>
          <w:szCs w:val="24"/>
        </w:rPr>
        <w:t>- завершение строительства 9-ти этажного жил. дома по ул.Заславского,14 (СЗФ);</w:t>
      </w:r>
    </w:p>
    <w:p>
      <w:pPr>
        <w:pStyle w:val="Normal"/>
        <w:ind w:left="-71" w:hanging="0"/>
        <w:jc w:val="both"/>
        <w:rPr/>
      </w:pPr>
      <w:r>
        <w:rPr>
          <w:sz w:val="28"/>
          <w:szCs w:val="24"/>
        </w:rPr>
        <w:t>-  строительство 5-ти этажного 50-квар-го жилого дома по ул.Каляева,45 (част. инвест.);</w:t>
      </w:r>
    </w:p>
    <w:p>
      <w:pPr>
        <w:pStyle w:val="Normal"/>
        <w:ind w:left="-71" w:hanging="0"/>
        <w:jc w:val="both"/>
        <w:rPr/>
      </w:pPr>
      <w:r>
        <w:rPr>
          <w:sz w:val="28"/>
          <w:szCs w:val="24"/>
        </w:rPr>
        <w:t xml:space="preserve">- индивидуальное жилищное строительство –  не менее 14,7тыс.кв.м, </w:t>
      </w:r>
    </w:p>
    <w:p>
      <w:pPr>
        <w:pStyle w:val="Normal"/>
        <w:ind w:left="-71" w:hanging="0"/>
        <w:jc w:val="both"/>
        <w:rPr/>
      </w:pPr>
      <w:r>
        <w:rPr>
          <w:sz w:val="28"/>
          <w:szCs w:val="24"/>
        </w:rPr>
        <w:t>выделение 550 земельных участков для жилищного строительства;</w:t>
      </w:r>
    </w:p>
    <w:p>
      <w:pPr>
        <w:pStyle w:val="Normal"/>
        <w:ind w:left="-71" w:hanging="0"/>
        <w:jc w:val="both"/>
        <w:rPr>
          <w:sz w:val="28"/>
          <w:szCs w:val="24"/>
        </w:rPr>
      </w:pPr>
      <w:r>
        <w:rPr>
          <w:sz w:val="28"/>
          <w:szCs w:val="24"/>
        </w:rPr>
        <w:t>- долевое участие в строительстве 4 жилых домов рамках муниципальной программы «Переселение граждан СГО из жилых помещений, признанных аварийны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108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школьное образова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4"/>
        </w:rPr>
        <w:t>-  завершение реконструкции ДОУ №16 по ул.Заславского,19 (увеличение на 140 мест);</w:t>
      </w:r>
    </w:p>
    <w:p>
      <w:pPr>
        <w:pStyle w:val="Style16"/>
        <w:tabs>
          <w:tab w:val="clear" w:pos="720"/>
          <w:tab w:val="left" w:pos="0" w:leader="none"/>
          <w:tab w:val="left" w:pos="765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завершение строительства ДОУ по ул. Короленко, 48 на 240 мест;</w:t>
      </w:r>
    </w:p>
    <w:p>
      <w:pPr>
        <w:pStyle w:val="Style16"/>
        <w:tabs>
          <w:tab w:val="clear" w:pos="720"/>
          <w:tab w:val="left" w:pos="0" w:leader="none"/>
          <w:tab w:val="left" w:pos="765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троительство ДОУ по ул.Маяковского,13 на 240 мест;</w:t>
      </w:r>
    </w:p>
    <w:p>
      <w:pPr>
        <w:pStyle w:val="Style16"/>
        <w:tabs>
          <w:tab w:val="clear" w:pos="720"/>
          <w:tab w:val="left" w:pos="0" w:leader="none"/>
          <w:tab w:val="left" w:pos="765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троительство ДОУ по ул.Заводская,2 в пос.Красноярка на 110 мест;</w:t>
      </w:r>
    </w:p>
    <w:p>
      <w:pPr>
        <w:pStyle w:val="Style16"/>
        <w:tabs>
          <w:tab w:val="clear" w:pos="720"/>
          <w:tab w:val="left" w:pos="0" w:leader="none"/>
          <w:tab w:val="left" w:pos="765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чало строительства ДОУ по ул.Вальцовщиков, 9 на 240 мест</w:t>
      </w:r>
    </w:p>
    <w:p>
      <w:pPr>
        <w:pStyle w:val="Style16"/>
        <w:tabs>
          <w:tab w:val="clear" w:pos="720"/>
          <w:tab w:val="left" w:pos="0" w:leader="none"/>
          <w:tab w:val="left" w:pos="7655" w:leader="none"/>
        </w:tabs>
        <w:ind w:left="360" w:hanging="360"/>
        <w:jc w:val="both"/>
        <w:rPr>
          <w:rFonts w:ascii="Times New Roman" w:hAnsi="Times New Roman" w:cs="Times New Roman"/>
          <w:color w:val="0000FF"/>
          <w:sz w:val="2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1080" w:hanging="10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дравоохранение: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- </w:t>
      </w:r>
      <w:r>
        <w:rPr>
          <w:sz w:val="28"/>
          <w:szCs w:val="24"/>
        </w:rPr>
        <w:t>открытие амбулатории на п.Новая Кол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 приобретение модуля ФАП для п.Андрианович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троительство вертолетной площадки в Серовской городской больнице №1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 расширение дневного стационара в отделении в п.Энергетиков.</w:t>
      </w:r>
    </w:p>
    <w:p>
      <w:pPr>
        <w:pStyle w:val="Style16"/>
        <w:tabs>
          <w:tab w:val="clear" w:pos="720"/>
          <w:tab w:val="left" w:pos="0" w:leader="none"/>
          <w:tab w:val="left" w:pos="7655" w:leader="none"/>
        </w:tabs>
        <w:ind w:left="360" w:hanging="360"/>
        <w:jc w:val="both"/>
        <w:rPr>
          <w:rFonts w:ascii="Times New Roman" w:hAnsi="Times New Roman" w:cs="Times New Roman"/>
          <w:color w:val="0000FF"/>
          <w:sz w:val="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ммунальное строительство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- завершение строительства газопровода высокого давления в южной части города Серова и </w:t>
      </w:r>
      <w:r>
        <w:rPr>
          <w:rFonts w:cs="Times New Roman CYR" w:ascii="Times New Roman CYR" w:hAnsi="Times New Roman CYR"/>
          <w:sz w:val="28"/>
          <w:szCs w:val="24"/>
          <w:highlight w:val="white"/>
        </w:rPr>
        <w:t>газификации микрорайона Правый берег реки Каква</w:t>
      </w:r>
      <w:r>
        <w:rPr>
          <w:rFonts w:cs="Times New Roman CYR" w:ascii="Times New Roman CYR" w:hAnsi="Times New Roman CYR"/>
          <w:sz w:val="28"/>
          <w:szCs w:val="24"/>
        </w:rPr>
        <w:t>;</w:t>
      </w:r>
    </w:p>
    <w:p>
      <w:pPr>
        <w:pStyle w:val="Style16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продолжение реконструкции очистных сооружений бытовой канализации г.Серов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капитальный ремонт улицы Луначарского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емонт въездов во дворы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4"/>
        </w:rPr>
        <w:t>- строительство автоматиз-й блочно-модульной котельной по   ул. Короленко, 50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4"/>
        </w:rPr>
        <w:t>-</w:t>
      </w:r>
      <w:r>
        <w:rPr>
          <w:color w:val="0000FF"/>
          <w:sz w:val="28"/>
          <w:szCs w:val="24"/>
        </w:rPr>
        <w:t xml:space="preserve"> </w:t>
      </w:r>
      <w:r>
        <w:rPr>
          <w:sz w:val="28"/>
          <w:szCs w:val="24"/>
        </w:rPr>
        <w:t>реконструкция уличного освещени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строительство 85 контейнерных площадок; - установка приборов учета;</w:t>
        <w:br/>
        <w:t>- реконструкция лифтов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108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ортивные объекты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  реконструкция крытого хоккейного корта  «Алмаз» по ул.Ленина, 175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 строительство физкультурно-оздоровительного комплекса «Крутой Лог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первый этап строительства физкультурно-оздоровительного комплекса с ледовой ареной на стадионе «Металлург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капитальный ремонт здания Дворца водного спорт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4"/>
        </w:rPr>
        <w:tab/>
        <w:t xml:space="preserve">И другие мероприятия в рамках </w:t>
      </w:r>
      <w:r>
        <w:rPr>
          <w:b/>
          <w:sz w:val="28"/>
          <w:szCs w:val="24"/>
        </w:rPr>
        <w:t>программы социально-экономического развития Серовского городского округа на 2014 – 2016 годы</w:t>
      </w:r>
      <w:r>
        <w:rPr>
          <w:sz w:val="28"/>
          <w:szCs w:val="24"/>
        </w:rPr>
        <w:t>, утвержденной Решением Думы Серовского городского округа 27.08.2013 года № 148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пасибо за внимание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b/>
      <w:smallCaps/>
      <w:sz w:val="28"/>
      <w:lang w:val="ru-RU" w:bidi="ar-SA"/>
    </w:rPr>
  </w:style>
  <w:style w:type="character" w:styleId="1">
    <w:name w:val="Обычный1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sz w:val="24"/>
      <w:lang w:val="ru-RU" w:bidi="ar-SA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Heading2Char">
    <w:name w:val="Heading 2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</w:pPr>
    <w:rPr>
      <w:b/>
      <w:smallCaps/>
      <w:sz w:val="2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5:00Z</dcterms:created>
  <dc:creator>User</dc:creator>
  <dc:description/>
  <cp:keywords/>
  <dc:language>en-US</dc:language>
  <cp:lastModifiedBy>User</cp:lastModifiedBy>
  <cp:lastPrinted>2014-04-27T09:49:00Z</cp:lastPrinted>
  <dcterms:modified xsi:type="dcterms:W3CDTF">2014-04-28T13:27:00Z</dcterms:modified>
  <cp:revision>4</cp:revision>
  <dc:subject/>
  <dc:title>Добрый день уважаемая Елена Владимировна,</dc:title>
</cp:coreProperties>
</file>