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08.02.2024</w:t>
        <w:tab/>
        <w:tab/>
        <w:tab/>
        <w:tab/>
        <w:tab/>
        <w:t xml:space="preserve">                                                                         № 156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1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й в план мероприятий по защите прав потребителей, обеспечению качества товаров и услуг на потребительском рынке Серовского городского округа             на 2022-2024 годы, утвержденный постановлением администрации Серовского городского округа                        от 28.01.2022 № 96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реализации полномочий по защите прав потребителей, обеспечения защиты жизни и здоровья граждан, повышения качества товаров и услуг                      на потребительском рынке Серовского городского округа, руководствуясь               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Внести в план мероприятий по защите прав потребителей, обеспечению качества товаров и услуг на потребительском рынке Серовского городского округа на 2022-2024 годы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ный постановлением администрации Серовского городского округа от 28.01.2022 № 96 «Об утверждении плана мероприятий по защите прав потребителей, обеспечению качества товаров                       и услуг на потребительском рынке Серовского городского округа                                    на 2022-2024 годы», изменения, изложив его в новой редакции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20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становлению администрации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8.02.2024  № 156</w:t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 защите прав потребителей, обеспечению качества товаров и услуг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потребительском рынке 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а 2022-2024 годы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овая редакция)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93"/>
        <w:gridCol w:w="1783"/>
        <w:gridCol w:w="3155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омер строк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Наименование меро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Сроки провед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Исполнител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93"/>
        <w:gridCol w:w="1783"/>
        <w:gridCol w:w="3155"/>
      </w:tblGrid>
      <w:tr>
        <w:trPr>
          <w:tblHeader w:val="true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</w:rPr>
            </w:pPr>
            <w:r>
              <w:rPr>
                <w:rFonts w:cs="Liberation Serif" w:ascii="Liberation Serif" w:hAnsi="Liberation Serif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ординация деятельности предприятий и организаций всех форм собственности, представляющих взаимный интерес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фере защиты прав потребителе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в рамках действующих полномочи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казание информационно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практической помощи населению Серовского городск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решении вопросов защиты прав потребителей: устное консультирование граждан (в том числе и по телефону), оказание помощи в оформлении претензий, досудебном решении вопро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стоянно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ежедневном режим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кроме субботы, воскресенья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городск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азание информационной помощи индивидуальным предпринимателям и юридическим лицам, осуществляющим деятельность в сфере потребительского рынка, по вопросам соблюдения законодательства в сфере защиты прав потребителей и решении актуальных вопросов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вещение в средствах массовой информации тематики сферы защиты прав потребителей: о правовой грамотности населения, алгоритме решения проблемных ситуаций, ответы на часто задаваемые вопросы, размещение информации о недобросовестных производителях товаров и поставщиках услуг на официальном сайте администрации Серовского городского округ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в информационно-телекоммуникационной сети «Интернет» и друго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городск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редства массовой информации Серовского городск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ктуализация информации на официальном сайте администрации Серовского городского округа в информационно-телекоммуникационной сети «Интернет» в разделе «Защита прав потребителей»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спространение печатных информационных материалов (листовки, плакаты, буклеты) по вопросам защиты прав потребителей среди населения Серовского городского округа в целях повышения уровня информированности и правовой грамот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формационное взаимодейств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областным сайтом «Защита прав потребителей» (potrebitel66.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) в рамках соглашения с Министерством агропромышленного комплекс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потребительского рынка Свердловской области в сфере защиты прав потреби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правление в суды исков в защиту неопределенного круга лиц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выявленным нарушениям прав потребителей, носящим массовый характ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мере необходимо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и проведение контрольных мероприятий, направленных на выявление фактов реализации товар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предоставления услуг, не отвечающих требованиям безопасности, пресечение нарушений действующего законодательства в сфере защиты прав потребителей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гласно планам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письменным обращениям граждан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жмуниципальный отдел МВД России «Серовский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НД и ПР Серовского ГО УНД и ПР ГУ МЧС России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нейный отдел поли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ст. Серов Линейного отдела МВД России на ст. Нижний Тагил УТ МВД Росс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УРФ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явление мест несанкционированной торговли на территории Серовского городского округа, в том числе с целью выявления фактов незаконной реализации продукции животноводства в целях профилактики африканской чумы свиней (АЧС), составление протоколов об административном правонаруше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городск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жмуниципальный отдел МВД России «Серовский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БУ СО  «Серовская ветстанция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оперативно-розыскных мероприятий, направленных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выявление фактов коррупции, связанных с предоставлением услуг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реализацией това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жмуниципальный отдел МВД России «Серовский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                                                 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нейный отдел поли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ст. Серов Линейного отдела МВД России на ст. Нижний Тагил УТ МВД Росс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УРФ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оперативно-профилактических мероприятий, направленных на пресечение несанкционированной торговли продуктами питания в местах массового пребывания граждан, на объектах железнодорожного транспор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нейный отдел поли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ст. Серов Линейного отдела МВД России на ст. Нижний Тагил УТ МВД Росс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УРФ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оперативно-розыскных мероприятий, направленных на выявление фактов незаконного использования товарного знака, объектов авторского и смежных прав, установки и распространения контрафактного программного обеспеч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жмуниципальный отдел МВД России «Серовский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инейный отдел поли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ст. Серов Линейного отдела МВД России на ст. Нижний Тагил УТ МВД Росс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УРФ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явление мест реализации фальсифицированных лекарственных средств, алкогольной продукции, несанкционированного распространения контрафактной продукции на территории Серовского городского ок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жмуниципальный отдел МВД России «Серовский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контроля за соблюдением требований ветеринарного законодательства на предприятиях, занимающихся завозом, хранением, переработкой и реализацией мясопродуктов на территории Серовского городского ок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планово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ряд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БУ СО «Серовская ветстанц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существление контроля за исполнением требований ветеринарного законодательства Российской Федерации хозяйствующими субъектами, занимающихся завозом, хранением, переработкой и реализацией мясопродуктов на территории Серовского городского округа, выявление фактов завоза и реализации контрафактной продук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БУ СО «Серовская ветстанц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ределение возможности ввоза (транзита)  на территорию Серовского городского округа продукции животноводства и живых животных из благополучных районов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БУ СО  «Серовская ветстанц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мероприятий по недопущению перемещения всеми видами транспорта и реализации подконтрольных товаров без ветеринарных сопроводительных документов и по ветеринарным сопроводительным документам, выданным с нарушениями законодательства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БУ СО «Серовская ветстанция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контрольных мероприятий по соблюдению требований пожарной безопасности, правил реализации и хранения пиротехнических изделий в объектах потребительского рынка Серовского городского ок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плановом режим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НД и ПР Серовского ГО УНД и ПР ГУ МЧС Росс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совещаний, семинаров, «круглых столов» по вопросам защиты прав потребителей для субъектов сферы потребительского рынка, осуществляющих деятельность на территории Серовского городского ок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мероприятий, направленных на повышение правовой грамотности предпринимательского сообщества Серовского городского округа по актуальным вопросам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мере необходимост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мероприятий, посвященных Международному Дню защиты прав потребителей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«День открытых дверей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«Горячая телефонная линия» для потребителе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конкурс «Грамотный ли ты потребитель?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жегодно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городск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просветительской работы по защите прав потребителей для детей и пенсионеров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тематические беседы «Азбука потребителя», «Основы финансовой грамотности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- деловая игра «Изучаем. Просвещаем. Защищаем!» (знакомство с законо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«О защите прав потребителей»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 викторина «Знаю. Могу. Себе и другим помогу!» (тестируем полученные знани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городск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БУ ДО  Центр детский (подростковый) «Эдельвейс»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АУ СО СО «Комплексный центр социального обслуживания населения города Серова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ниторинг и анализ обращений по защите прав потреби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городского округ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еровский отдел Управления  Роспотребнадзор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ind w:firstLine="72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02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06:00Z</dcterms:created>
  <dc:creator>User</dc:creator>
  <dc:description/>
  <cp:keywords/>
  <dc:language>en-US</dc:language>
  <cp:lastModifiedBy>Пользователь</cp:lastModifiedBy>
  <cp:lastPrinted>2024-02-08T11:04:00Z</cp:lastPrinted>
  <dcterms:modified xsi:type="dcterms:W3CDTF">2024-02-08T10:06:00Z</dcterms:modified>
  <cp:revision>2</cp:revision>
  <dc:subject/>
  <dc:title> </dc:title>
</cp:coreProperties>
</file>