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2.12.2024</w:t>
        <w:tab/>
        <w:tab/>
        <w:tab/>
        <w:tab/>
        <w:tab/>
        <w:t xml:space="preserve">                                                                        № 2176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лана мероприятий               по защите прав потребителей, обеспечению качества товаров и услуг           на потребительском рынке Серовского муниципального округа на 2025-2027 годы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полномочий по защите прав потребителей, обеспечения защиты жизни и здоровья граждан, повышения качества товаров и услуг                          на потребительском рынке Серовского муниципального округа, руководствуясь постановлением Правительства Свердловской области от 19.04.2018 № 185-ПП              «Об утверждении комплексной программы Свердловской области «Обеспечение защиты прав потребителей в Свердловской области на 2019-2027 годы»,            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мероприятий по защите прав потребителей, обеспечению качества товаров и услуг на потребительском рынке Серовского муниципального округа на 2025-202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разместить на официальном сайте администрации Серовского городского округа в информационно-телекоммуникационной сети «Интернет» (www.adm-serov.ru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firstLine="540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387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12.12.2024  № 2176</w:t>
      </w:r>
    </w:p>
    <w:p>
      <w:pPr>
        <w:pStyle w:val="TextBody"/>
        <w:ind w:right="-2" w:hanging="0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 w:val="12"/>
          <w:szCs w:val="28"/>
        </w:rPr>
      </w:pPr>
      <w:r>
        <w:rPr>
          <w:rFonts w:cs="Liberation Serif" w:ascii="Liberation Serif" w:hAnsi="Liberation Serif"/>
          <w:sz w:val="12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защите прав потребителей, обеспечению качества товаров и услу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требительском рынке Серов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 2025-2027 годы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1786"/>
        <w:gridCol w:w="31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прове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73"/>
        <w:gridCol w:w="1786"/>
        <w:gridCol w:w="317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ординация деятельности предприят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организаций всех форм собственности, представляющих взаимный интере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фере защиты прав потребите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в рамках действующих полномоч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казание информационн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актической помощи населению Серов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ешении вопросов защиты прав потребителей: устное консультирование граждан (в том числе и по телефону), оказание помощи в оформлении претензий, досудебном решении вопрос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ежедневном режим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роме субботы, воскресень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казание информационной помощи индивидуальным предпринимателя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юридическим лицам, осуществляющим деятельность в сфере потребительского рынка, по вопросам соблюдения законодательства в сфере защиты прав потребителей и решении актуальных вопросов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вещение в средствах массовой информации тематики сферы защиты прав потребителей: о правовой грамотности населения, алгоритме решения проблемных ситуаций, ответы на часто задаваемые вопросы, размещение информации о недобросовестных производителях товаров и поставщиках услуг на официальном сайте администра-ции Серовского муниципального округ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информационно-телекоммуникационной сети «Интернет» и друго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ства массовой информации Серов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ктуализация информации на официальном сайте администрации Серов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информационно-телекоммуникационной сети «Интернет» в разделе «Защита прав потребителей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спространение печатных информационных материалов (листовки, плакаты, буклеты) по вопросам защиты прав потребителей среди населения Серовского муниципальн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целях повышения уровня информированности и правовой грамот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ое взаимодейств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областным сайтом «Защита прав потребителей» (potrebitel66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) в рамках соглашения с Министерством агропромышленного комплек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отребительского рынка Свердловской области в сфере защиты прав потреб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правление в суды исков в защиту неопределенного круга лиц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ыявленным нарушениям прав потребителей, носящим массовый характ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контрольных мероприятий, направленных на выявление фактов реализации тов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едоставления услуг, не отвечающих требованиям безопасности, пресечение нарушений действующего законодательства в сфере защиты прав потребителей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гласно планам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письменным обращениям гражд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надзорной деятельности                      и профилактической работы Серовского муниципального округа управления надзорной деятельности и профилакти-ческой работы ГУ МЧС России по Свердловской области 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нейный отдел полици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(по согласованию)            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явление мест несанкционированной торговли на территории Серовского муниципального округа, в том числ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целью выявления фактов незаконной реализации продукции животноводст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целях профилактики африканской чумы свиней (АЧС), составление протоко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 административном правонаруш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БУ СО  «Серовская ветстанция» (по согласованию)            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оперативно-розыскных мероприятий, направленных на выявление фактов коррупции, связа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предоставлением услуг и реализацией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нейный отдел поли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(по согласованию)            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, на объектах железнодорожного транспор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нейный отдел поли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(по согласованию)            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оперативно-розыскных мероприятий, направленных на выявление фактов незаконного использования товарного знака, объектов авторског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смежных прав, установк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распространения контрафактного программного обеспе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муниципальный отдел МВД России «Серов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инейный отдел поли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(по согласованию)                                                                     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мест реализации фальсифицированных лекарственных средств, алкогольной продукции, несанкционированного распространения контрафактной продукции на территории Сер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контроля за соблюдением требований ветеринарного законодательства на предприятиях, занимающихся завозом, хранением, переработкой и реализацией мясопродуктов на территории Сер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ланов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яд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контроля за исполнением требований ветеринарного законодательства Российской Федерации хозяйствующими субъектами, занимающихся завозом, хранением, переработкой и реализацией мясопродуктов на территории Серовского муниципального округа, выявление фактов завоза и реализации контрафактной продук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ределение возможности ввоза (транзита)  на территорию Серовского муниципального округа продукции животноводства и живых живот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 благополучных районов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мероприятий по недопущению перемещения всеми видами транспорта и реализации подконтрольных тов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ветеринарных сопроводительных документов и по ветеринарным сопроводительным документам, выданным с нарушениями законодательства Российской Федер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контрольных мероприятий по соблюдению требований пожарной безопасности, правил реализации и хранения пиротехнических изделий в объектах потребительского рынка Сер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лановом режим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дел надзорной деятельности                      и профилактической работы Серовского муниципального округа управления надзорной деятельн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офилактической работы ГУ МЧС России 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совещаний, семинаров, «круглых столов» по вопросам защиты прав потребителей для субъектов сферы потребительского рынка, осуществляющих деятельност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территории Сер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, направленных на повышение правовой грамотности предпринимательского сообщества Серовского муниципального округа по актуальным вопросам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, посвященных Международному Дню защиты прав потребителей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День открытых дверей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Горячая телефонная линия» для потреби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онкурс «Грамотный ли ты потребитель?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росветительской рабо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защите прав потребителей для дет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енсионеро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тематические беседы «Азбука потребителя», «Основы финансовой грамотности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деловая игра «Изучаем. Просвещаем. Защищаем!» (знакомство с Закон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 защите прав потребителей»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икторина «Знаю. Могу. Себе и другим помогу!» (тестируем полученные знания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БУ ДО  Центр детский (подростковый) «Эдельвейс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 СО СО «Комплексный центр социального обслуживания населения города Серова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ониторинг и анализ обращен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защите прав потреб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адресной рабо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изготовителями, продавцами, исполнителями, на деятельность которых поступают жалобы потребителей (консультировани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письменным обращениям граждан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-надзора по Свердловской области 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 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26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обследования объектов потребительского рынка и бытового обслуживания, разъяснительной рабо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руководителями и специалистами предприятий на предмет наличия уголков потреб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ониторинга це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оциально-значимые продукты питания в предприятиях торговли с внесение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истему АРМ Мониторин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недельн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муниципального окру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ониторинга организации питания рабочих и служащи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промышленных предприятия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учреждениях Серовского муниципальн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территориальный отдел Управления  Роспотребнадзора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муниципального округа </w:t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916"/>
        </w:tabs>
        <w:ind w:left="391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54:00Z</dcterms:created>
  <dc:creator>User</dc:creator>
  <dc:description/>
  <cp:keywords/>
  <dc:language>en-US</dc:language>
  <cp:lastModifiedBy>АСГО</cp:lastModifiedBy>
  <cp:lastPrinted>2024-12-11T16:23:00Z</cp:lastPrinted>
  <dcterms:modified xsi:type="dcterms:W3CDTF">2025-02-12T04:54:00Z</dcterms:modified>
  <cp:revision>2</cp:revision>
  <dc:subject/>
  <dc:title> </dc:title>
</cp:coreProperties>
</file>