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rPr>
          <w:rFonts w:ascii="Liberation Serif" w:hAnsi="Liberation Serif" w:cs="Liberation Serif"/>
          <w:sz w:val="10"/>
        </w:rPr>
      </w:pPr>
      <w:r>
        <w:rPr>
          <w:rFonts w:cs="Liberation Serif" w:ascii="Liberation Serif" w:hAnsi="Liberation Serif"/>
          <w:sz w:val="10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 w:val="10"/>
          <w:szCs w:val="28"/>
        </w:rPr>
      </w:pPr>
      <w:r>
        <w:rPr>
          <w:rFonts w:cs="Liberation Serif" w:ascii="Liberation Serif" w:hAnsi="Liberation Serif"/>
          <w:sz w:val="10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тчет по плану мероприяти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 защите прав потребителей, обеспечению качества товаров и услуг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потребительском рынке Серов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2023 году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93"/>
        <w:gridCol w:w="2410"/>
        <w:gridCol w:w="7634"/>
      </w:tblGrid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Номер строк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сполнитель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Отчет о проделанной работе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93"/>
        <w:gridCol w:w="2410"/>
        <w:gridCol w:w="7634"/>
      </w:tblGrid>
      <w:tr>
        <w:trPr>
          <w:tblHeader w:val="true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ординация деятельности предприятий и организаций всех форм собственности, представляющих взаимный интерес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сфере защиты прав потребителе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в рамках действующих полномоч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 администрации Серовского городского округ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ind w:right="45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рамках действующих полномочий Комитет экономики тесно сотрудничает с предприятиями и организациями всех форм собственности потребительского рынка Серовского городского округа по возникающим вопросам, в части решения споров с покупателями в досудебном порядке. В случае обращения по вопросам не относящимся к полномочиям ОМСУ, направляем по компетенции в соответствующие надзорные или контролирующие органы.  В части работы с управлением Роспотребнадзора в соответствии с компетенцией направляем отчеты 2 раза в год по установленной форме, по мере необходимости оказываем содействие в организации совещаний с руководителями хозяйствующих субъектов.  В постоянном режиме проводится информирование руководителей хозяйствующих субъектов  об изменении норм действующего законодательства в части маркировки товаров, ввода в действие различных государственных информационных систем сбора информации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казание информационно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 практической помощи населению Серовского городского округ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решении вопросов защиты прав потребителей: устное консультирование граждан (в том числе и по телефону), оказание помощи в оформлении претензий, досудебном решении во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экономики администрации Серовского городского округа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еровский отдел Управления  Роспотребнадзор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ежедневном режиме осуществляется консультирование граждан по вопросам защиты прав потребителей (ведется устный прием, даются консультации по телефону), оказывается помощь в составлении претензий, в досудебном решении вопросов; на официальном сайте администрации Серовского городского округа создан раздел «Защита прав потребителей», который содержит разнообразную справочную информацию по обозначенной тематике. В 2023 году дано 342 устные консультаци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казание информационной помощи индивидуальным предпринимателям и юридическим лицам, осуществляющим деятельность в сфере потребительского рынка, по вопросам соблюдения законодательства в сфере защиты прав потребителей и решении актуальных вопросо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 администрации Серовского городского округ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еровский отдел Управления  Роспотребнадзор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2023 году совместно с управлением Роспотребнадзора проведено 2  совещания с индивидуальными предпринимателями осуществляющими деятельность в сфере торговли в ТЦ «НЕБО» по вопросу соблюдения норм действующего законодательства в сфере защиты прав потребителей при продаже отдельных видов товаров, а также с руководителями предприятий  по оказанию бытовых услу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вещение в средствах массовой информации тематики сферы защиты прав потребителей: о правовой грамотности населения, алгоритме решения проблемных ситуаций, ответы на часто задаваемые вопросы, размещение информации о недобросовестных производителях товаров и поставщиках услуг на официальном сайте администрации Серовского городского округа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 информационно-телекоммуникационной сети «Интернет» и друг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экономики администрации Серовского городского округа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еровский отдел Управления  Роспотребнадзор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редства массовой информации Серовского городского округ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официальном сайте администрации Серовского городского округа, в новостном разделе размещается информация о недобросовестных поставщиках и производителях товаров, в продукции которых надзорными органами был выявлен фальсификат. Информация представляется вышестоящими надзорными и контролирующими органами. В 2023 году  особое внимание уделено работе с предпринимателями и юридическими лицами по вопросам маркировки продукции, а также работе в системе «Честный знак» (Данный информационный ресурс, обеспечивающий прослеживаемость продукции на всех этапах (от производителя до конечного покупателя) и ее законного оборота в целях защиты жизни и здоровья граждан Российской Федерации)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ктуализация информации на официальном сайте администрации Серовского городского округа в информационно-телекоммуникационной сети «Интернет» в разделе «Защита прав потребителе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 администрации Серовского городского округ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ктуализация информации на официальном сайте администрации Серовского городского округа осуществляется регулярно в раздел «Защита прав потребителей».  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спространение печатных информационных материалов (листовки, плакаты, буклеты) по вопросам защиты прав потребителей среди населения Серовского городского округа в целях повышения уровня информированности и правовой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 администрации Серовского городского округ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еровский отдел Управления  Роспотребнадзор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ечатные информационных материалы  (листовки, плакаты, буклеты) предоставленные управлением Роспотребнадзора по вопросам защиты прав потребителей  среди населения Серовского городского округа путем размещения их в стационарных объектах торговли, по предварительному согласованию с хозяйствующим субъектом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нформационное взаимодействи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областным сайтом «Защита прав потребителей» (potrebitel66.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ru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) в рамках соглашения с Министерством агропромышленного комплекс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 потребительского рынка Свердловской области в сфере защиты прав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 администрации Серов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сылка на областной сайт «Защита прав потребителей» (potrebitel66.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ru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)  размещена на сайте администрации Серовского городского округа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правление в суды исков в защиту неопределенного круга лиц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выявленным нарушениям прав потребителей, носящим массовый харак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еровский отдел Управления  Роспотребнадзор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информации управления Роспотребнадзора в суды в защиту неопределенного круга лиц по выявленным нарушениям прав потребителей, носящим массовый характер в 2023 году направлено 3 иска по качеству непродовольственных товаров, 2 иска по категории продовольственных товаров (о признании информации запрещенной к распространению (снюсы, табачная продукци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рганизация и проведение контрольных мероприятий, направленных на выявление фактов реализации товар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 предоставления услуг, не отвечающих требованиям безопасности, пресечение нарушений действующего законодательства в сфере защиты прав потреб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еровский отдел Управления Роспотребнадзор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 Свердлов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жмуниципальный отдел МВД России «Серовский»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НД и ПР Серовского ГО УНД и ПР ГУ МЧС России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 Свердлов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инейный отдел поли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 ст. Серов Линейного отдела МВД России на ст. Нижний Тагил УТ МВД Росс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УРФ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по согласованию)                                                                      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информации предоставленной управлением Роспотребнадзора в 2023 году проведено 135  контрольных мероприятий, направленных на выявление фактов реализации товаров и предоставления услуг, не отвечающих требованиям безопасности, пресечение нарушений действующего законодательства в сфере защиты прав потребителей проведено. Информация о привлечении к контрольным мероприятиям  правоохранительных органов в 2023 году отсутствует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явление мест несанкционированной торговли на территории Серовского городского округа, в том числе с целью выявления фактов незаконной реализации продукции животноводства в целях профилактики африканской чумы свиней (АЧС), составление протоколов об административном правонаруш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экономики администрации Серовского городского округа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жмуниципальный отдел МВД России «Серовский»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по согласованию),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БУ СО  «Серовская ветстанция»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по согласованию)                                                                      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еженедельном режиме комитетом экономики проводится мониторинг мест возможной организации стихийных рынков на предмет выявления незаконной реализации продукции животновод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рушения в основном фиксируется в следующих места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5" w:leader="none"/>
              </w:tabs>
              <w:ind w:left="155" w:firstLine="2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жду домами №№ 148-150 по ул. Ленина, бывший мини-рынок (допускается торговля физическим лицам только сельхозпродукцией, выращенной на приусадебных участках); недопустима торговля продукцией свиноводства (мясо, сало), рыбой, а также всеми видами непродовольственных товаров: искусственными цветами, одеждой и т.п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5" w:leader="none"/>
              </w:tabs>
              <w:ind w:left="297" w:firstLine="2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территории автопарковки напротив ТЦ «Тайга», ул. Ленина, 12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5" w:leader="none"/>
              </w:tabs>
              <w:ind w:left="155" w:firstLine="2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йон магазина по ул. О. Кошевого, 2, пос. Энергетиков.</w:t>
            </w:r>
          </w:p>
          <w:p>
            <w:pPr>
              <w:pStyle w:val="Normal"/>
              <w:ind w:firstLine="72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2023 году в основном проводилась профилактическая работа с нарушителями без составления протокола об административном правонарушении, в связи с действием до декабря 2025 года моратория на проверки юридических лиц и индивидуальных предпринимателей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оведение оперативно-розыскных мероприятий, направленных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 выявление фактов коррупции, связанных с предоставлением услуг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 реализацией 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жмуниципальный отдел МВД России «Серовский»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по согласованию),                                                   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инейный отдел поли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 ст. Серов Линейного отдела МВД России на ст. Нижний Тагил УТ МВД Росс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УРФ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по согласованию)                                                                                                                                             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формация о проведенных в 2023 году оперативно-розыскных мероприятий, направленных на выявление фактов коррупции, связанных с предоставлением услуг и реализацией от контролирующих и надзорных органов в  комитет экономики не поступала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оперативно-профилактических мероприятий, направленных на пресечение несанкционированной торговли продуктами питания в местах массового пребывания граждан, на объектах железнодорожного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инейный отдел поли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 ст. Серов Линейного отдела МВД России на ст. Нижний Тагил УТ МВД Росс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 УРФ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формация о проведении оперативно-профилактических мероприятий, направленных на пресечение несанкционированной торговли продуктами питания в местах массового пребывания граждан, на объектах железнодорожного транспорта от Линейного отдела МВД России на ст. Нижний Тагил УТ МВД России по УРФО в комитет экономики АСГО не поступал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оперативно-розыскных мероприятий, направленных на выявление фактов незаконного использования товарного знака, объектов авторского и смежных прав, установки и распространения контрафактного программ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жмуниципальный отдел МВД России «Серовский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инейный отдел поли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 ст. Серов Линейного отдела МВД России на ст. Нижний Тагил УТ МВД Росс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 УРФ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по согласованию)                                                                     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формация от контролирующих органов не поступала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явление мест реализации фальсифицированных лекарственных средств, алкогольной продукции, несанкционированного распространения контрафактной продукции на территории Серо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еровский отдел Управления Роспотребнадзор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 Свердлов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жмуниципальный отдел МВД России «Серовский»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данным межмуниципального отдела МВД России «Серовский» в 2023 году при проведении рейдовых мероприятий выявлено 4 факта реализации алкогольной продукции, несанкционированного распространения на территории Серовского городского округа, материалы направлены в суд и надзорные органы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контроля за соблюдением требований ветеринарного законодательства на предприятиях, занимающихся завозом, хранением, переработкой и реализацией мясопродуктов на территории Серо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БУ СО «Серовская ветстанция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мероприятий осуществляется в соответствии с полномочиями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уществление контроля за исполнением требований ветеринарного законодательства Российской Федерации хозяйствующими субъектами, занимающихся завозом, хранением, переработкой и реализацией мясопродуктов на территории Серовского городского округа, выявление фактов завоза и реализации контрафакт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БУ СО «Серовская ветстанция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мероприятий осуществляется в соответствии с полномочиями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ределение возможности ввоза (транзита)  на территорию Серовского городского округа продукции животноводства и живых животных из благополучных район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БУ СО  «Серовская ветстанция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мероприятий осуществляется в соответствии с полномочиями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и проведение мероприятий по недопущению перемещения всеми видами транспорта и реализации подконтрольных товаров без ветеринарных сопроводительных документов и по ветеринарным сопроводительным документам, выданным с нарушениями законодательств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БУ СО «Серовская ветстанция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мероприятий осуществляется в соответствии с полномочиями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и проведение контрольных мероприятий по соблюдению требований пожарной безопасности, правил реализации и хранения пиротехнических изделий в объектах потребительского рынка Серо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НД и ПР Серовского ГО УНД и ПР ГУ МЧС Росс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формация о проведенных в 2023 году контрольных мероприятиях по соблюдению требований пожарной безопасности, правил реализации и хранения пиротехнических изделий в объектах потребительского рынка Серовского городского округа от ОНД и ПР Серовского ГО УНД и ПР ГУ МЧС России по Свердловской области в комитет экономики АСГО не поступала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и проведение совещаний, семинаров, «круглых столов» по вопросам защиты прав потребителей для субъектов сферы потребительского рынка, осуществляющих деятельность на территории Серо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 администрации Серовского городского округ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2023 году совместно с управлением Роспотребнадзора с индивидуальными предпринимателями осуществляющими деятельность в сфере торговли, проведено 2  совещания, по вопросу соблюдения норм действующего законодательства в сфере защиты прав потребителей при продаже отдельных видов товаров и оказанию бытовых услу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и проведение мероприятий, направленных на повышение правовой грамотности предпринимательского сообщества Серовского городского округа по актуальным вопросам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еровский отдел Управления Роспотребнадзор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афик проведения мероприятий размещен на официальном сайте администрации Серовского городского округа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и проведение мероприятий, посвященных Международному Дню защиты прав потребителей: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«День открытых дверей»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«Горячая телефонная линия» для потребителей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конкурс «Грамотный ли ты потребитель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экономики администрации Серовского городского округа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еровский отдел Управления  Роспотребнадзор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правлением Роспотребнадзора в марте 2023 года ко дню защиты прав потребителей проведен конкурс рисунков и поделок среди школ и детских дошкольных учреждений. 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просветительской работы по защите прав потребителей для детей и пенсионеров: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тематические беседы «Азбука потребителя», «Основы финансовой грамотности»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- деловая игра «Изучаем. Просвещаем. Защищаем!» (знакомство с законом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О защите прав потребителей»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викторина «Знаю. Могу. Себе и другим помогу!» (тестируем полученные зн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экономики администрации Серовского городского округа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БУ ДО  Центр детский (подростковый) «Эдельвейс»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 СО СО «Комплексный центр социального обслуживания населения города Серова»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2023 году проведены 2  мероприятия по защите прав потребителей: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«Финансовая грамотность – залог успеха (несовершеннолетние воспитанники Молодежной биржи труда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«Предотвращение мошеннических действий, в том числе в сфере финансов» (среди воспитанников МБУ ДО ЦДП «Эдельвейс»)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ниторинг и анализ обращений по защите прав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экономики администрации Серовского городского округа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еровский отдел Управления  Роспотребнадзор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а по реализации мероприятий плана проводится в соответствии с действующими полномочиями. Вопросами защиты прав потребителей в администрации Серовского городского округа занимается главный специалист комитета экономики (1 штатная еденица). В ежедневном режиме (кроме субботы, воскресенья) ведется работа по консультированию граждан очно и по телефону, оказывается помощь в досудебном решении вопросов, в том числе в оформлении письменных претензий (за 2023 год дано 342 устные консультации). Основная часть обращений (79,8 % от общего числа обращений) это непродовольственные товары, относящиеся к группе технически сложных товаров имеющих гарантийный срок. Повторных обращений по первично заявленной проблеме не поступало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624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07:00Z</dcterms:created>
  <dc:creator>User</dc:creator>
  <dc:description/>
  <cp:keywords/>
  <dc:language>en-US</dc:language>
  <cp:lastModifiedBy>АСГО</cp:lastModifiedBy>
  <cp:lastPrinted>2024-02-08T11:04:00Z</cp:lastPrinted>
  <dcterms:modified xsi:type="dcterms:W3CDTF">2024-02-13T09:54:00Z</dcterms:modified>
  <cp:revision>46</cp:revision>
  <dc:subject/>
  <dc:title> </dc:title>
</cp:coreProperties>
</file>