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  <w:sz w:val="10"/>
        </w:rPr>
      </w:pPr>
      <w:r>
        <w:rPr>
          <w:rFonts w:cs="Liberation Serif;Times New Roman" w:ascii="Liberation Serif;Times New Roman" w:hAnsi="Liberation Serif;Times New Roman"/>
          <w:sz w:val="10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 w:val="10"/>
          <w:szCs w:val="28"/>
        </w:rPr>
      </w:pPr>
      <w:r>
        <w:rPr>
          <w:rFonts w:cs="Liberation Serif;Times New Roman" w:ascii="Liberation Serif;Times New Roman" w:hAnsi="Liberation Serif;Times New Roman"/>
          <w:sz w:val="10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 по плану мероприят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защите прав потребителей, обеспечению качества товаров и услуг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потребительском рынке Серов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2024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93"/>
        <w:gridCol w:w="2410"/>
        <w:gridCol w:w="7634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омер стро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сполнител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Отчет о проделанной работе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93"/>
        <w:gridCol w:w="2410"/>
        <w:gridCol w:w="7634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ординация деятельности предприятий и организаций всех форм собственности, представляющих взаимный интерес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сфере защиты прав потребителе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в рамках действующих полномоч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right="45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рамках действующих полномочий специалист Комитета экономики тесно сотрудничает с предприятиями и организациями всех форм собственности потребительского рынка Серовского муниципального округа по возникающим вопросам, в части решения споров с покупателями в досудебном порядке. В случае обращения по вопросам не относящимся к полномочиям ОМСУ, направляем граждан по компетенции в соответствующие надзорные или контролирующие органы.  В части работы с управлением Роспотребнадзора в соответствии с компетенцией направляем отчеты 2 раза в год по установленной форме, по мере необходимости оказываем содействие в организации совещаний с руководителями хозяйствующих субъектов.  В постоянном режиме проводится информирование руководителей хозяйствующих субъектов  об изменении норм действующего законодательства в части маркировки товаров, туристического налога, ввода в действие различных государственных информационных систем сбора информаци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казание информационно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практической помощи населению Серовского муниципального ок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решении вопросов защиты прав потребителей: устное консультирование граждан (в том числе и по телефону), оказание помощи в оформлении претензий, досудебном решении вопр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митет экономики администрации Серовского муниципального округ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ежедневном режиме осуществляется консультирование граждан по вопросам защиты прав потребителей (ведется устный прием, даются консультации по телефону), оказывается помощь в составлении претензий, в досудебном решении вопросов; на официальном сайте администрации Серовского муниципального округа создан раздел «Защита прав потребителей», который содержит разнообразную справочную информацию по обозначенной тематике. В 2024 году дано 295 устных консульт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азание информационной помощи индивидуальным предпринимателям и юридическим лицам, осуществляющим деятельность в сфере потребительского рынка, по вопросам соблюдения законодательства в сфере защиты прав потребителей и решении актуальных вопрос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итет экономики администрации Серовского муниципального округ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2024 году совместно с управлением Роспотребнадзора проведено 2  совещания и 1 конкурс с индивидуальными предпринимателями осуществляющими деятельность в сфере торговли в ТЦ «НЕБО» по вопросу соблюдения норм действующего законодательства в сфере защиты прав потребителей при продаже отдельных видов товаров, а также с руководителями предприятий  по оказанию бытовых услу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вещение в средствах массовой информации тематики сферы защиты прав потребителей: о правовой грамотности населения, алгоритме решения проблемных ситуаций, ответы на часто задаваемые вопросы, размещение информации о недобросовестных производителях товаров и поставщиках услуг на официальном сайте администрации Серовского городского округ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информационно-телекоммуникационной сети «Интернет» и 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редства массовой информации Серовского городского ок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официальном сайте администрации Серовского городского округа, в новостном разделе размещается информация о недобросовестных поставщиках и производителях товаров, в продукции которых надзорными органами (Управление Роспотребнадзора) был выявлен фальсификат. Информация представляется вышестоящими надзорными и контролирующими органами. В 2024 году  особое внимание уделено работе с предпринимателями и юридическими лицами по вопросам маркировки продукции, а также работе в системе «Честный знак» (данный информационный ресурс, обеспечивает прослеживаемость продукции на всех этапах (от производителя до конечного покупателя) и ее законного оборота в целях защиты жизни и здоровья граждан Российской Федерации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ктуализация информации на официальном сайте администрации Серовского муниципального округа в информационно-телекоммуникационной сети «Интернет» в разделе «Защита прав потребител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ктуализация информации на официальном сайте администрации Серовского муниципального округа осуществляется регулярно в раздел «Защита прав потребителей».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пространение печатных информационных материалов (листовки, плакаты, буклеты) по вопросам защиты прав потребителей среди населения Серовского муниципального округа в целях повышения уровня информированности и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итет экономики администрации Серовского муниципального округ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чатные информационных материалы  (листовки, плакаты, буклеты) предоставленные управлением Роспотребнадзора по вопросам защиты прав потребителей  среди населения Серовского муниципального округа путем размещения их в стационарных и нестационарных объектах торговли, по предварительному согласованию с хозяйствующим субъектом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нформационное взаимодейств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областным сайтом «Защита прав потребителей» (potrebitel66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) в рамках соглашения с Министерством агропромышленного комплекс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потребительского рынка Свердловской области в сфере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сылка на областной сайт «Защита прав потребителей» (potrebitel66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 размещена на сайте администрации Серовского муниципального округ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правление в суды исков в защиту неопределенного круга лиц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выявленным нарушениям прав потребителей, носящим массов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информации управления Роспотребнадзора в суды в защиту неопределенного круга лиц по выявленным нарушениям прав потребителей, носящим массовый характер в 2024 году направлено 2 иска по качеству непродовольственных товаров, 1 иск по категории продовольственных товаров (о признании информации запрещенной к распространению (снюсы, табачная продукция), 5 исков о признании информации размещенной в интернете запрещенной к распространению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и проведение контрольных мероприятий, направленных на выявление фактов реализации товар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предоставления услуг, не отвечающих требованиям безопасности, пресечение нарушений действующего законодательства в сфере защиты прав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НД и ПР Серовского ГО УНД и ПР ГУ МЧС России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УРФ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                                                                     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информации предоставленной управлением Роспотребнадзора в 2024 году проведено 224  контрольных мероприятий, направленных на выявление фактов реализации товаров и предоставления услуг, не отвечающих требованиям безопасности, пресечение нарушений действующего законодательства в сфере защиты прав потребителей проведено. Информация о привлечении к контрольным мероприятиям  правоохранительных органов в 2024 году отсутствует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мест несанкционированной торговли на территории Серовского муниципального округа, в том числе с целью выявления фактов незаконной реализации продукции животноводства в целях профилактики африканской чумы свиней (АЧС), составление протоколов об административном правонар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,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БУ СО  «Серовская ветстанция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                                                                     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еженедельном режиме специалистом комитета экономики проводится мониторинг мест возможной организации стихийных рынков на предмет выявления незаконной реализации продукции животново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рушения в основном фиксируется в следующих мест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firstLine="2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ду домами №№ 148-150 по ул. Ленина, бывший мини-рынок (допускается торговля физическим лицам только сельхозпродукцией, выращенной на приусадебных участках); недопустима торговля продукцией свиноводства (мясо, сало), рыбой, а также всеми видами непродовольственных товаров: искусственными цветами, одеждой и т.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297" w:firstLine="2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территории автопарковки напротив ТЦ «Тайга», ул. Ленина, 128;</w:t>
            </w:r>
          </w:p>
          <w:p>
            <w:pPr>
              <w:pStyle w:val="Normal"/>
              <w:numPr>
                <w:ilvl w:val="0"/>
                <w:numId w:val="2"/>
              </w:numPr>
              <w:ind w:left="297" w:firstLine="2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йон магазина по ул. О. Кошевого, 2, пос. Энергет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297" w:firstLine="2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йон автовокзала ул. Октябрьской Революции, 13. </w:t>
            </w:r>
          </w:p>
          <w:p>
            <w:pPr>
              <w:pStyle w:val="Normal"/>
              <w:ind w:firstLine="72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2024 году в основном проводилась профилактическая работа с нарушителями без составления протокола об административном правонарушении, в связи с действием до декабря 2025 года моратория на проверки юридических лиц и индивидуальных предпринимателей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оперативно-розыскных мероприятий, направленны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выявление фактов коррупции, связанных с предоставлением услуг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реализацией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,                                                           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УРФ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                                                                                                                                            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проведенных в 2024 году оперативно-розыскных мероприятий, направленных на выявление фактов коррупции, связанных с предоставлением услуг и реализацией от контролирующих и надзорных органов в  комитет экономики не поступал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перативно-профилактических мероприятий, направленных на пресечение несанкционированной торговли продуктами питания в местах массового пребывания граждан, на объектах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УРФ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проведении оперативно-профилактических мероприятий, направленных на пресечение несанкционированной торговли продуктами питания в местах массового пребывания граждан, на объектах железнодорожного транспорта от Линейного отдела МВД России на ст. Нижний Тагил УТ МВД России по УРФО в комитет экономики АСГО не поступал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перативно-розыскных мероприятий, направленных на выявление фактов незаконного использования товарного знака, объектов авторского и смежных прав, установки и распространения контрафакт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муниципальный отдел МВД России «Серовский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УРФ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                                                                    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т контролирующих органов не поступал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мест реализации фальсифицированных лекарственных средств, алкогольной продукции, несанкционированного распространения контрафактной продукции на территории Сер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данным межмуниципального отдела МВД России «Серовский» в 2024 году при проведении рейдовых мероприятий выявлено 6 фактов реализации алкогольной продукции, несанкционированного распространения на территории Серовского муниципального округа, материалы направлены в суд и надзорные органы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контроля за соблюдением требований ветеринарного законодательства на предприятиях, занимающихся завозом, хранением, переработкой и реализацией мясопродуктов на территории Сер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оприятий осуществляется в соответствии с полномочия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уществление контроля за исполнением требований ветеринарного законодательства Российской Федерации хозяйствующими субъектами, занимающихся завозом, хранением, переработкой и реализацией мясопродуктов на территории Серовского муниципального округа, выявление фактов завоза и реализации контрафак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оприятий осуществляется в соответствии с полномочия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пределение возможности ввоза (транзита)  на территорию Серовского муниципального округа продукции животноводства и живых животных из благополучных район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БУ СО  «Серовская ветстанц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оприятий осуществляется в соответствии с полномочия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, выданным с нарушениями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оприятий осуществляется в соответствии с полномочия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контрольных мероприятий по соблюдению требований пожарной безопасности, правил реализации и хранения пиротехнических изделий в объектах потребительского рынка Сер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НД и ПР Серовского ГО УНД и ПР ГУ МЧС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 проведенных в 2024 году контрольных мероприятиях по соблюдению требований пожарной безопасности, правил реализации и хранения пиротехнических изделий в объектах потребительского рынка Серовского муниципального округа от ОНД и ПР Серовского ГО УНД и ПР ГУ МЧС России по Свердловской области в комитет экономики АСГО не поступал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совещаний, семинаров, «круглых столов» по вопросам защиты прав потребителей для субъектов сферы потребительского рынка, осуществляющих деятельность на территории Серовского м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2024 году совместно с управлением Роспотребнадзора с индивидуальными предпринимателями осуществляющими деятельность в сфере торговли, проведено 2  совещания, по вопросу соблюдения норм действующего законодательства в сфере защиты прав потребителей при продаже отдельных видов товаров и оказанию бытовых услу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мероприятий, направленных на повышение правовой грамотности предпринимательского сообщества Серовского городского округа по актуальным вопросам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фик проведения мероприятий размещен на официальном сайте администрации Серовского муниципального округ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мероприятий, посвященных Международному Дню защиты прав потребителей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«День открытых дверей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«Горячая телефонная линия» для потребителей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конкурс «Грамотный ли ты потребител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правлением Роспотребнадзора в марте 2024 года ко дню защиты прав потребителей проведен конкурс рисунков и поделок среди школ и детских дошкольных учреждений.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светительской работы по защите прав потребителей для детей и пенсионеров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ематические беседы «Азбука потребителя», «Основы финансовой грамотности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 деловая игра «Изучаем. Просвещаем. Защищаем!» (знакомство с закон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О защите прав потребителей»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икторина «Знаю. Могу. Себе и другим помогу!» (тестируем получ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БУ ДО  Центр детский (подростковый) «Эдельвейс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АУ СО СО «Комплексный центр социального обслуживания населения города Серова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2024 году проведены 2  мероприятия по защите прав потребителей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Просветительский экскурс «Социальный контракт», посвященный неделе Российского предпринимательства, поддержка инициатив и проектов детских и молодежных обществе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Деловая игра «Я открываю бизнес» (среди воспитанников МБУ ДО ЦДП «Эдельвейс»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ниторинг и анализ обращений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бота по реализации мероприятий плана проводится в соответствии с действующими полномочиями. Вопросами защиты прав потребителей в администрации Серовского муниципального округа занимается главный специалист комитета экономики (1 штатная еденица). В ежедневном режиме (кроме субботы, воскресенья) ведется работа по консультированию граждан очно и по телефону, оказывается помощь в досудебном решении вопросов, в том числе в оформлении письменных претензий (за 2024 год дано 295 устных консультации). Основная часть обращений (66,4 % от общего числа обращений) это непродовольственные товары, относящиеся к группе технически сложных товаров имеющих гарантийный срок. Повторных обращений по первично заявленной проблеме не поступало. Результат решения спора в досудебном порядке не получен, так как потребитель повторно с данной проблемой не возвращалс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2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7:00Z</dcterms:created>
  <dc:creator>User</dc:creator>
  <dc:description/>
  <cp:keywords/>
  <dc:language>en-US</dc:language>
  <cp:lastModifiedBy>АСГО</cp:lastModifiedBy>
  <cp:lastPrinted>2024-02-08T11:04:00Z</cp:lastPrinted>
  <dcterms:modified xsi:type="dcterms:W3CDTF">2025-02-13T10:14:00Z</dcterms:modified>
  <cp:revision>53</cp:revision>
  <dc:subject/>
  <dc:title> </dc:title>
</cp:coreProperties>
</file>