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ровского городского округ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 29.12.2018г. № 22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ведомственной рабочей группы по вопросам защиты жизни и здоровья граждан, обеспечения качества товаров и услуг на потребительском рынке, по улучшению ситуации в сфере защиты прав потребителе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Серовского городского округа на 2019-2021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8"/>
        <w:gridCol w:w="1856"/>
        <w:gridCol w:w="3071"/>
      </w:tblGrid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Наименование 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роки провед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седания межведомственной рабочей группы по вопросам защиты жизни и здоровья граждан, обеспечения качества товаров и услуг на потребительском рынк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мере необходимости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 не реж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за в кварта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дел потребительского рынка и защиты прав потребителе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и Серовского городского округ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информационного обмена по вопросам деятельности рабочей группы, представляющими взаимный интере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лены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бочей группы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азание практической помощи населению Серовского городского округа в сфере защиты прав потребителей: организация устного консультирования граждан, оказание помощи в подготовке претензий, исковых заявл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ежедневном режим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роме субботы, воскресенья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ровский отдел Территориального управления Роспотребнадзора по Свердловской обла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потребительского рынка и защиты прав потребителей администрации Серовского городского округ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правление в установленном порядке исков в защиту неопределенного круга лиц по всем выявленным нарушениям прав потребителей, носящим массовый характе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мере необходимости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ровский отдел Территориального управления Роспотребнадзора по Свердловской обла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проверок предприятий потребительского рынка, направленных на выявление и пресечение административных правонарушений в сфере защиты прав потребителей и улучшение ситуации на потребительском рынк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гласно планам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письменным обращениям гражд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ровский отдел Территориального управления Роспотребнадзора по Свердловской области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жмуниципальный отдел МВД России «Серовский»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ГПН по г. Серову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Линейный отдел полиции на ст. Серов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(по согласованию)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Cs w:val="24"/>
              </w:rPr>
            </w:pPr>
            <w:r>
              <w:rPr>
                <w:szCs w:val="24"/>
              </w:rPr>
              <w:t>Рассмотрение вопросов о мероприятиях, направленных на обеспечение качества и безопасности пищевой продукции, в том числе при поставках в организации питания детских организованных коллективов, лечебных и социальных учрежд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Серовский отдел Территориального управления Роспотребнадзора по Свердловской области</w:t>
            </w:r>
          </w:p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конкурсов на знание законодательства по защите прав потребителей для населения Серовского городского округа, посвященных Международному дню защиты прав потребите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1 раз в году,</w:t>
            </w:r>
          </w:p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Серовский отдел Территориального управления Роспотребнадзора по Свердловской области</w:t>
            </w:r>
          </w:p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по согласованию), </w:t>
            </w:r>
          </w:p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отдел потребительского рынка и защиты прав потребителей администрации Серовского городского округ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Cs w:val="24"/>
              </w:rPr>
            </w:pPr>
            <w:r>
              <w:rPr>
                <w:szCs w:val="24"/>
              </w:rPr>
              <w:t>Выявление мест несанкционированной торговли на территории Серовского городского округа, составление протоколов об административном правонарушен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дел потребительского рынка и защиты прав потребителей администрации Серовского городского округа, </w:t>
            </w:r>
          </w:p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межмуниципальный отдел МВД России «Серовский»</w:t>
            </w:r>
          </w:p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(по согласованию)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ероприятий, направленных на выявление фактов реализации товаров и предоставления услуг, не отвечающих требованиям безопас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гласно планам, </w:t>
            </w:r>
          </w:p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по письменным обращениям гражд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Серовский отдел Территориального управления Роспотребнадзора по Свердловской области, межмуниципальный отдел МВД России «Серовский»,</w:t>
            </w:r>
          </w:p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Линейный отдел полиции на ст. Серов  </w:t>
            </w:r>
          </w:p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по согласованию)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оперативно-розыскных мероприятий, направленных на выявление фактов коррупции, связанных с предоставлением услуг и реализацией товар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Межмуниципальный отдел МВД России «Серовский»,</w:t>
            </w:r>
          </w:p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инейный отдел полиции на ст. Серов  </w:t>
            </w:r>
          </w:p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по согласованию)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оперативно-профилактических мероприятий, направленных на пресечение несанкционированной торговли продуктами питания в местах массового пребывания граждан на объектах железнодорожного транспор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Линейный отдел полиции на ст. Серов  </w:t>
            </w:r>
          </w:p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оперативно-розыскных мероприятий, направленных на выявление фактов незаконного использования товарного знака, объектов авторского и смежных прав, установки и распространения контрафактного программного обеспеч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Межмуниципальный отдел МВД России «Серовский»,</w:t>
            </w:r>
          </w:p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инейный отдел полиции на ст. Серов  </w:t>
            </w:r>
          </w:p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по согласованию)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Cs w:val="24"/>
              </w:rPr>
            </w:pPr>
            <w:r>
              <w:rPr>
                <w:szCs w:val="24"/>
              </w:rPr>
              <w:t>Выявление мест реализации фальсифицированных лекарственных средств, алкогольной продукции, несанкционированного распространения контрафактной продукции на территории Серовского городского ок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гласно планам, </w:t>
            </w:r>
          </w:p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по письменным обращениям гражда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ровский отдел Территориального управления Роспотребнадзора по Свердловской области, </w:t>
            </w:r>
          </w:p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межмуниципальный отдел МВД России «Серовский»</w:t>
            </w:r>
          </w:p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по согласованию)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контроля за соблюдением требований ветеринарного законодательства на предприятиях, занимающихся завозом, хранением, переработкой и реализацией мясопроду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плановом </w:t>
            </w:r>
          </w:p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порядке</w:t>
            </w:r>
          </w:p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БУ СО </w:t>
            </w:r>
          </w:p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«Серовская ветстанция»</w:t>
            </w:r>
          </w:p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контроля за исполнением требований ветеринарного законодательства Российской Федерации хозяйствующими субъектами, занимающихся завозом, хранением, переработкой и реализацией мясопродуктов на территории Серовского городского округа, выявление фактов завоза и реализации контрафактной продук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БУ СО </w:t>
            </w:r>
          </w:p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«Серовская ветстанция»</w:t>
            </w:r>
          </w:p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Cs w:val="24"/>
              </w:rPr>
            </w:pPr>
            <w:r>
              <w:rPr>
                <w:szCs w:val="24"/>
              </w:rPr>
              <w:t>Определение возможности ввоза (транзита)  на территорию Серовского городского округа продукции животноводства и живых животных из благополучных районов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БУ СО</w:t>
            </w:r>
          </w:p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Серовская ветстанция»</w:t>
            </w:r>
          </w:p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комиссионных проверок в местах организации и проведения сельскохозяйственных ярмарок, а также в местах возможной несанкционированной торговли с целью выявления фактов незаконной реализации продукции животноводства, в том числе и в целях профилактики африканской чумы свиней (АЧС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еженедельно, </w:t>
            </w:r>
          </w:p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а также по мере необходимости</w:t>
            </w:r>
          </w:p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дел потребительского рынка и защиты прав потребителей администрации Серовского городского округа, </w:t>
            </w:r>
          </w:p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БУ СО «Серовская ветстанция», </w:t>
            </w:r>
          </w:p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межмуниципальный отдел МВД России «Серовский»</w:t>
            </w:r>
          </w:p>
          <w:p>
            <w:pPr>
              <w:pStyle w:val="Normal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мероприятий по недопущению перемещения всеми видами транспорта и реализации подконтрольных товаров без ветеринарных сопроводительных документов и по ветеринарным сопроводительным документам, выданным с нарушениями законодательства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БУ С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Серовская ветстанция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контрольных мероприятий по соблюдению требований пожарной безопасности, правил реализации и хранения пиротехнических изделий в объектах потребительского рынка Серовского городского ок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плановом режим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ГПН по г. Серов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мероприятий, направленных на повышение правовой грамотности населения Серовского городского ок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потребительского рынка и защиты прав потребителей администрации Серовского городского округ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ровский отдел Территориального управления Роспотребнадзора по Свердловской обла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(по согласованию)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совещаний, семинаров, «круглых столов» для субъектов потребительского рынка, осуществляющих деятельность на территории Серовского городского округа, по вопросам защиты прав потребите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потребительского рынка и защиты прав потребителей администрации Серовского городского округ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формирование населения через средства массовой информации о типичных нарушениях прав потребителей и алгоритмах их защи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лены рабочей группы,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 массовой информ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на официальном сайте администрации Серовского городского округа материалов о ситуации на потребительском рынке Серовского городского округа, о недобросовестных поставщиках, исполнителях усл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потребительского рынка и защиты прав потребителей администрации Серовского городского окру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пространение печатных информационных материалов (плакаты, буклеты) по вопросам защиты прав потребителей среди населения Серовского городского округ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мере поступления печатной продукци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ровский отдел Территориального управления Роспотребнадзора по Свердловской обла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дел потребительского рынка и защиты прав потребителей администрации Серовского городского округ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формационное взаимодействие с областным сайтом «Защита прав потребителей» в рамках соглашения с Министерством агропромышленного комплекса и продовольствия Свердловской области в сфере защиты прав потребите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потребительского рынка и защиты прав потребителей администрации Серовского городского округ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38:00Z</dcterms:created>
  <dc:creator>Семышева Наталья Александровна</dc:creator>
  <dc:description/>
  <cp:keywords/>
  <dc:language>en-US</dc:language>
  <cp:lastModifiedBy>Пользователь</cp:lastModifiedBy>
  <dcterms:modified xsi:type="dcterms:W3CDTF">2019-04-10T05:38:00Z</dcterms:modified>
  <cp:revision>2</cp:revision>
  <dc:subject/>
  <dc:title/>
</cp:coreProperties>
</file>