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рганизации, занимающиеся вопросами защиты прав потребителей на территории Серовского городского окру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учить помощь в решении вопросов по защите прав потребителей можно в комитете экономики администрации Серовского городского округа (г. Серов, ул. Ленина, 140, кабинет № 35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ем граждан ведется ежедневно, с 9 до 12 часов (кроме субботы и воскресенья). Также консультацию можно получить и по телефону (34385)75-683 в течение всего рабочего дня (с понедельника по четверг - с 8.00 до 17.15, в пятницу – с 8.00 до 16.00). Перерыв – с 12.00 до 13.0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можно обратиться в территориальный отдел Управления Федеральной службы по надзору в сфере защиты прав потребителей и благополучия человека по Свердловской области в городе Серов, Серовском, Гаринском, Новолялинском и Верхотурском районах по адресу: г. Серов, ул. Фрунзе, 5 (бывшая СЭС), кабинет № 25. Телефон для справок 6-50-70. Здесь Вы можете получить консультацию, а также платную услугу по составлению претензии или искового заявления в су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. 44 Федерального закона от 07.02.1992 г. № 2300-1 «О защите прав потребителей», специалисты отдела потребительского рынка и защиты прав потребителей администрации Серовского городского округа также рассматривают письменные обращения граждан, а при выявлении товаров (работ, услуг) ненадлежащего качества незамедлительно извещают об этом федеральные органы исполнительной власти, осуществляющие контроль за качеством и безопасностью товаров и услуг на территории городского округа: Серовский отдел ТУ Роспотребнадзора по Свердловской области и межмуниципальный отдел МВД РФ «Серовский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38:00Z</dcterms:created>
  <dc:creator>Семышева Наталья Александровна</dc:creator>
  <dc:description/>
  <cp:keywords/>
  <dc:language>en-US</dc:language>
  <cp:lastModifiedBy>Пользователь</cp:lastModifiedBy>
  <dcterms:modified xsi:type="dcterms:W3CDTF">2023-04-06T12:37:00Z</dcterms:modified>
  <cp:revision>3</cp:revision>
  <dc:subject/>
  <dc:title/>
</cp:coreProperties>
</file>