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асто задаваемые вопросы по защите прав потреби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вернуть деньги за товар, который не подошел по размеру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какие сроки возвращаются деньг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25 Закона РФ от 07.02.1992г. №2300-1 «О защите прав потребителей», покупатель вправе обменять непродовольственный товар надлежащего качества на аналогичный в течение 14 дней, если он не был в употреблении, и не подошел по форме, габаритам, фасону, расцвете, размеру или комплектации, если на нем сохранены все бирки и товарные ярлыки и если он не входит в Перечень товаров надлежащего качества, не подлежащих возврату и об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этой же статьи определяет, что если аналогичный товар отсутствует в продаже в день обращения, потребитель вправе отказаться от исполнения договора купли-продажи и потребовать возврата уплаченной за товар суммы. Требования покупателя подлежит удовлетворению в течение трех дней со дня возврата тов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в купленном товаре были выявлены недостатки, обязательно ли для возврата  денежной суммы должна быть проведена экспертиза? И кто ее оплачивает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одавец согласен с заявленными покупателем недостатками – экспертиза не проводится. А вот если между покупателем и продавцом возникает спор о причине возникновения в товаре недостатка – тут без экспертизы не обойт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овар находится на гарантии – экспертиза проводится за счет продавца. Если же гарантия не установлена или истекла – экспертизу за свой счет должен провести покуп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авильно вручить претензию продавцу (исполнителю услуг)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я пишется в 2 экземплярах, один из которых вручается продавцу. На втором экземпляре, который остается у покупателя, продавец должен написать: «Претензию получил продавец Иванов Александр», поставить свою подпись и дату получения претенз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авец (изготовитель) принять претензию отказался, покупатель может отправить ее по почте (с уведомлением о вручении) на адрес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лежат ли обмену лекарственные препарат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продажи отдельных видов товаров, утвержденных Постановлением Правительства РФ от 19.01.1998 г. № 55, лекарственные препараты и товары медицинского назначения обмену и возврату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ожет ли администрация города изменить по своему усмотрению время работы магазина (объекта общественного питания), который размещается в жилом дом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1 Закона РФ № 2300-1 «О защите прав потребителей», индивидуальный предприниматель или юридическое лицо самостоятельно устанавливает часы работы своего предприят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вернуть в магазин товар без фабричной упаковки (для замены, возврата денежных средств)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 РФ от 07.02.1992г. №2300-1 «О защите прав потребителей» не запрещает возврат товара без упаковки. Даже если товар качественный, но чем-то не подошел покупателю, его обязаны в течение 14 дней принять обратно или осуществить замену на аналогичный. При этом  принесенная в магазин вещь не должна входить в перечень товаров, не подлежащих обмену или возврату. В случае возврата товара без упаковки закон обязывает подтвердить, что он куплен именно в этой торговой точке. Упаковка тоже является доказательством, но в случае ее отсутствия можно предъявить кассовый или товарный чек, предоставить показания свидетелей, другим способом подтвердить факт оплаты това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жно ли вернуть или обменять в магазине товар, чек на который утерян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5 статьи 18 Закона РФ «О защите прав потребителей», статьи 493 ГК РФ, 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 (изготовителем, уполномоченной организацией или уполномоченным индивидуальным предпринимателем, импортером). В подтверждение факта заключения договора и его условий потребитель вправе ссылаться на свидетельские по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1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19-04-10T05:42:00Z</dcterms:modified>
  <cp:revision>2</cp:revision>
  <dc:subject/>
  <dc:title/>
</cp:coreProperties>
</file>