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к правильно оформить претензию. Образцы претенз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ая претензия пишется по образу и подобию обычного заявления по установленному алгоритму: кому, от кого, далее необходимо четко обрисовать ситуацию заключения договора купли-продажи (оказания услуги), обозначить выявленные недостатки в товаре (выполненной работе), четко сформулировать свое треб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зия пишется в 2 экземплярах, один из которых вручается продавцу (изготовителю). На втором экземпляре, который остается у покупателя, продавец должен написать: «Претензию получил продавец Иванов Александр», поставить свою подпись и дату получения претензии. Печать ставить не обяз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авец (изготовитель) принять претензию отказался, покупатель может отправить ее по почте (с уведомлением о вручении) на адрес пред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авильно оформить претенз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Кому (наименование предприятия, ИП, юридического лица)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Адрес предприятия: 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 кого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Потребитель: ФИО 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Адрес: г. Серов, ул. __________________________________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онтактный телефон: __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42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ТЕНЗИЯ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содержание претензии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етензии обязательно ставится дата ее написания, подпись, расшифровка подпис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Возврат денежной суммы за товар ненадлежащего качества, приобретенный дистанционным способом (по образцу, каталогу, описанию, в интернет-магазине)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сентября 2018 года я заключила с Вашей организацией договор купли-продажи (дистанционным способом) кровати «Амели» 303 люкс размером 1400 х 2000 (по каталогу), а также матраса </w:t>
      </w:r>
      <w:r>
        <w:rPr>
          <w:sz w:val="28"/>
          <w:szCs w:val="28"/>
          <w:lang w:val="en-US"/>
        </w:rPr>
        <w:t>Re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uty</w:t>
      </w:r>
      <w:r>
        <w:rPr>
          <w:sz w:val="28"/>
          <w:szCs w:val="28"/>
        </w:rPr>
        <w:t xml:space="preserve"> размером 14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000 (по каталогу) на общую сумму 28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был определен цвет кровати – «дуб беле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оговору, я внесла предоплату в размере 3000 рублей. Оставшуюся сумму должна была оплатить по факту доставки заказанных товаров. Таким образом, при заключении договора я свои обязательства выполн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»_________  20___ года кровать в упаковке была доставлена мне домой. Согласно условиям договора, я дополнительно внесла в кассу магазина еще 14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вскрыла упаковку, то обнаружила следующе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ковинах кровати шпон был ободра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ягком изголовии кровати от транспортировочной бечевки остались заломы, которые не исчезли по сегодняшний д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кровати не соответствует заявленному в договоре (дуб беленый), оттенок шпона желтый; цвет кровати категорически не вписывается в интерьер спаль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аковка матраса была повреждена и, видимо, в результате этого на матрасе образовалось грязное пятно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незамедлительно обратилась в магазин с просьбой устранить выявленные дефекты. Устно вашими сотрудниками был установлен срок устранения недостатков – 14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ившимися обстоятельствами и утратой доверия к производителю данной мебели, я приняла решение отказаться от оплаченного мною товара ненадлежащего качества на основании п. 4 ст. 26.1. вышеназванного Закона:</w:t>
      </w:r>
    </w:p>
    <w:p>
      <w:pPr>
        <w:pStyle w:val="U"/>
        <w:ind w:firstLine="708"/>
        <w:rPr>
          <w:sz w:val="28"/>
          <w:szCs w:val="28"/>
        </w:rPr>
      </w:pPr>
      <w:r>
        <w:rPr>
          <w:sz w:val="28"/>
          <w:szCs w:val="28"/>
        </w:rPr>
        <w:t>«Потребитель вправе отказаться от товара в любое время до его передачи, а после передачи товара - в течение семи дней, если в момент передачи товара покупатель было об этом извещен.</w:t>
      </w:r>
    </w:p>
    <w:p>
      <w:pPr>
        <w:pStyle w:val="U"/>
        <w:ind w:firstLine="708"/>
        <w:rPr>
          <w:sz w:val="28"/>
          <w:szCs w:val="28"/>
          <w:u w:val="single"/>
        </w:rPr>
      </w:pPr>
      <w:bookmarkStart w:id="0" w:name="p510"/>
      <w:bookmarkEnd w:id="0"/>
      <w:r>
        <w:rPr>
          <w:sz w:val="28"/>
          <w:szCs w:val="28"/>
          <w:u w:val="single"/>
        </w:rPr>
        <w:t>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U"/>
        <w:ind w:firstLine="708"/>
        <w:rPr>
          <w:sz w:val="28"/>
          <w:szCs w:val="28"/>
        </w:rPr>
      </w:pPr>
      <w:bookmarkStart w:id="1" w:name="p513"/>
      <w:bookmarkStart w:id="2" w:name="p512"/>
      <w:bookmarkStart w:id="3" w:name="p511"/>
      <w:bookmarkEnd w:id="1"/>
      <w:bookmarkEnd w:id="2"/>
      <w:bookmarkEnd w:id="3"/>
      <w:r>
        <w:rPr>
          <w:sz w:val="28"/>
          <w:szCs w:val="28"/>
        </w:rPr>
        <w:t>При отказе потребителя от товара продавец должен возвратить ему денежную сумму, уплаченную потребителем по договору, не позднее, чем через десять дней со дня предъявления потребителем соответствующего требования» (ст. 22)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sz w:val="28"/>
          <w:szCs w:val="28"/>
        </w:rPr>
        <w:t>Поэтому на основании вышеизложенного, в соответствии со статьями 18, 26.1  Закона РФ «О защите прав потребителей» я отказываюсь от исполнения договора купли-продажи и требую вернуть деньги в сумме 17000 рублей не позднее, чем через десять дней со дня получения этой претенз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Также напоминаю Вам о том, что, согласно п.7 ст. 18 Закон «О защите прав потребителей», доставка крупногабаритного товара весом более 5 кг в случае возврата его продавцу осуществляется силами продав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их законных требований я буду вынужден обратиться в суд за защитой своих потребительских прав и, кроме вышеуказанного, я буду требовать возмещения морального вреда (основание:  ст.ст.13 – 15 Закона РФ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Возврат денежной суммы за товар ненадлежащего качества, имеющего гарантийный срок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марта 2018 года в магазине «ЦентрОбувь» я приобрела демисезонные сапоги черного цвета из искусственного материала «под замшу», р.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 факт подтверждается кассовым чеком. Оплатив  899 рублей,  я свои обязательства  по договору  купли-продажи вы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Закона  РФ от 25.10.2007 г. № 2300-1 «О защите прав потребителей» продавец  обязан передать потребителю товар,  качество которого соответствует договору. При отсутствии в договоре условий о качестве товара продавец обязан передать потребителю товар, 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арантийного срока, который составляет 30 дней, а именно через 3 дня в купленном товаре были выявлены следующие недостатки: образовались проплешины на носке обуви и на голенище на правом сапо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читаю, что приобрела некачественный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8 Закона РФ «О защите прав потребителей» потребитель  в случае обнаружения в товаре недостатков, если они небыли оговорены продавцом, </w:t>
      </w:r>
      <w:r>
        <w:rPr>
          <w:sz w:val="28"/>
          <w:szCs w:val="28"/>
          <w:u w:val="single"/>
        </w:rPr>
        <w:t>по своему выбору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овар этой же марки (этих же модели или артику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договора купли – продажи и потребовать возврата уплаченной за товар  суммы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о ст. 13,15,18  Закона РФ «О защите прав потребителей», я отказываюсь от исполнения договора купли-продажи и требую вернуть деньги в сумме 89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апоминаю Вам о том, что если вопрос о возникновении недостатков в приобретенном мной товаре окажется спорным, на основании моего требования Вы обязаны провести проверку качества товара или независимую экспертизу в 10-дневный срок (ст. 22) за счет продавца и предоставить мне письменное заключение экспертизы. Также, согласно этой статье, Вы обязаны уведомить меня о времени и месте проведения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, предусмотренного ст. 22, продавец в добровольном порядке должен уплатить потребителю за каждый день просрочки неустойку (пеню) в размере 1% цены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ей претензии я буду вынуждена обратиться в Серовский отдел ТУ Роспотребнадзора и суд за защитой своих потребительских прав, и, кроме вышеуказанного, я буду требовать возмещения морального вреда (основание:  ст.ст.13 – 15 Закона РФ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мои требования прошу в 10-дневный срок в соответствие с действующим законодательством (ст. 22). Предлагаю спор решить в до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Возврат денежной суммы за товар ненадлежащего качества, гарантийный срок на который не установлен (или истек)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2.2008 года в вашем магазине «Норд» мною приобретен электроутюг «Тефаль». Данный  факт подтверждается кассовым и товарным чеком. Оплатив  2800 рублей,  я свои обязательства  по договору  купли-продажи вы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 Закона РФ от 07.02.1992 г. № 2300-1  «О защите прав потребителей» продавец  обязан передать потребителю товар,  качество которого соответствует договору. При отсутствии в договоре условий о качестве товара продавец обязан передать потребителю товар, 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йный срок на товар ни Вами, ни производителем в письменной форме не устано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08 года в купленном товаре были выявлены недостатки: утюг самопроизвольно отключается, не нагревается до нужной темп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читаю, что я приобрел некачественный тов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5 ст. 19 вышеназванного Закона, в случаях, когда гарантийный срок не определен, или предусмотренный договором гарантийный срок составляет менее 2 лет и недостатки товара обнаружены потребителем по истечении гарантийного срока, но в пределах 2 лет</w:t>
      </w:r>
      <w:r>
        <w:rPr>
          <w:i/>
          <w:sz w:val="28"/>
          <w:szCs w:val="28"/>
        </w:rPr>
        <w:t>, потребитель вправе предъявить продавцу (изготовителю) требования, предусмотренные статьей 18 Закона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!!! В данном случае, обязанность по проведению экспертизы качества товара ложится на покупателя!!!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 в претензии все же можно обратиться к продавцу с просьбой о проведении экспертизы силами магазин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8 Закона РФ «О защите прав потребителей» потребитель  в случае обнаружения в товаре недостатков, если они небыли оговорены продавцом, по своему выбору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овар этой же марки (этих же модели или артику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договора купли – продажи и потребовать возврата уплаченной за товар  су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. 13,15,18  Закона РФ «О защите прав потребителей» я отказываюсь от исполнения договора купли-продажи и требую вернуть деньги в сумме 28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в данном случае между нами возник спорный вопрос о причине возникновения недостатков в приобретенном мной товаре, прошу провести экспертизу в 10-дневный срок </w:t>
      </w:r>
      <w:r>
        <w:rPr>
          <w:b/>
          <w:sz w:val="28"/>
          <w:szCs w:val="28"/>
        </w:rPr>
        <w:t>(выполнение этой просьбы закон оставляет на усмотрение магазина; в противном случае экспертизу придется проводить силами покуп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Возврат денежных средств при нарушении срока передачи предварительно оплаченного товара: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 мной, 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, и ________________</w:t>
      </w:r>
      <w:r>
        <w:rPr>
          <w:i/>
          <w:sz w:val="28"/>
          <w:szCs w:val="28"/>
        </w:rPr>
        <w:t xml:space="preserve">(наименование организации) </w:t>
      </w:r>
      <w:r>
        <w:rPr>
          <w:sz w:val="28"/>
          <w:szCs w:val="28"/>
        </w:rPr>
        <w:t xml:space="preserve"> «____» _____________ 20___г. был заключён  договор купли-продажи товара: __________________________________________________ </w:t>
      </w:r>
      <w:r>
        <w:rPr>
          <w:i/>
          <w:sz w:val="28"/>
          <w:szCs w:val="28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алее - товар</w:t>
      </w:r>
      <w:r>
        <w:rPr>
          <w:sz w:val="28"/>
          <w:szCs w:val="28"/>
        </w:rPr>
        <w:t>)  на сумму ___________ (_____________________________) с условием предварительной оплаты  за това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ловиям договора «____» ________ 20__г.  мной была внесена предоплата в размере ___________, что подтверждается _____________ </w:t>
      </w:r>
      <w:r>
        <w:rPr>
          <w:i/>
          <w:sz w:val="28"/>
          <w:szCs w:val="28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8"/>
          <w:szCs w:val="28"/>
        </w:rPr>
        <w:t>(указать срок передачи товара после предварительной его оплаты в соответствии с договором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  ст. 23.1 Закона РФ «О защите прав потребителей» № 2300-1 от 07.02.1992 г. </w:t>
      </w:r>
      <w:r>
        <w:rPr>
          <w:i/>
          <w:sz w:val="28"/>
          <w:szCs w:val="28"/>
        </w:rPr>
        <w:t>(далее – Закон о защите прав потребителей)</w:t>
      </w:r>
      <w:r>
        <w:rPr>
          <w:sz w:val="28"/>
          <w:szCs w:val="28"/>
        </w:rPr>
        <w:t>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8"/>
          <w:szCs w:val="28"/>
        </w:rPr>
        <w:t>размере половины процента суммы предварительной оплаты товар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соответствии со ст. 23.1. Закона о защите прав потребителей, я треб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неустойки, если предъявляется требование о ее выпла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</w:t>
      </w:r>
      <w:r>
        <w:rPr>
          <w:i/>
          <w:sz w:val="28"/>
          <w:szCs w:val="28"/>
        </w:rPr>
        <w:t>(сумма, предварительной оплаты)</w:t>
      </w:r>
      <w:r>
        <w:rPr>
          <w:sz w:val="28"/>
          <w:szCs w:val="28"/>
        </w:rPr>
        <w:t xml:space="preserve"> х 0,5% х _______ </w:t>
      </w:r>
      <w:r>
        <w:rPr>
          <w:i/>
          <w:sz w:val="28"/>
          <w:szCs w:val="28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8"/>
          <w:szCs w:val="28"/>
        </w:rPr>
        <w:t xml:space="preserve">  = _________ руб. (__________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Если при расчете сумма неустойки, получилась больше суммы предоплаты за товар, то максимальный размер неустойки подлежит уменьшению до сумы предо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, что при удовлетворении судом требований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6 ст. 13 Закона о защите прав потребителей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ом решении прошу уведомить меня в письменном виде, предварительно сообщив по телефону _____________________________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5. </w:t>
      </w:r>
      <w:r>
        <w:rPr>
          <w:b/>
          <w:i/>
          <w:sz w:val="28"/>
          <w:szCs w:val="28"/>
          <w:u w:val="single"/>
        </w:rPr>
        <w:t>Возврат денежных средств в случае нарушении продавцом сроков гарантийного ремонта товара 45 дней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11г. в вашем магазине «Техника» мною был приобретен кухонный комбайн «Бош», модель 12/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 факт подтверждается (кассовым чеком, товарным чеком, кредитным договором – что есть). Оплатив  5500  рублей,  я свои обязательства  по договору  купли-продажи вы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РФ от 07.02.1992 г. № 2300-1 «О защите прав потребителей» продавец  обязан передать потребителю товар,  качество которого соответствует договору. При отсутствии в договоре условий о качестве товара продавец обязан передать потребителю товар, 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арантийного срока, который составляет 12 месяцев, а именно 18 марта 2011 года в купленном товаре были выявлены следующие недостатки: (перечислить, какие имен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 Закона РФ «О защите прав потребителей» потребитель,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овар этой же марки (этих же модели или артикул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соразмерного уменьшения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исполнения договора купли – продажи и потребовать возврата уплаченной за товар 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ратилась в магазин 20 марта и согласилась отдать товар в гарантийный ремонт. На сегодняшний день кухонный комбайн до сих пор находится в ремонте,  уже  49 дней. </w:t>
      </w:r>
    </w:p>
    <w:p>
      <w:pPr>
        <w:pStyle w:val="Normal"/>
        <w:ind w:hanging="1068"/>
        <w:jc w:val="both"/>
        <w:rPr/>
      </w:pPr>
      <w:r>
        <w:rPr>
          <w:sz w:val="28"/>
          <w:szCs w:val="28"/>
        </w:rPr>
        <w:tab/>
        <w:tab/>
        <w:t xml:space="preserve">Согласно закону «О защите прав потребителей» </w:t>
      </w:r>
      <w:r>
        <w:rPr>
          <w:b/>
          <w:i/>
          <w:sz w:val="28"/>
          <w:szCs w:val="28"/>
        </w:rPr>
        <w:t>срок гарантийного ремонта товара не может превыша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5 дней</w:t>
      </w:r>
      <w:r>
        <w:rPr>
          <w:sz w:val="28"/>
          <w:szCs w:val="28"/>
        </w:rPr>
        <w:t xml:space="preserve"> (п.1 ст. 20). Так же за нарушение сроков ремонта Вы обязаны выплатить мне в добровольном порядке пеню за нарушение сроков ремонта в размере 1% от стоимости товара (начиная с 46 дня принятия товара в ремонт до момента передачи мне денежной суммы за товар – п. 1 ст. 2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в соответствии со ст. 13,15,18  Закона РФ «О защите прав потребителей</w:t>
      </w:r>
      <w:r>
        <w:rPr>
          <w:b/>
          <w:i/>
          <w:sz w:val="28"/>
          <w:szCs w:val="28"/>
        </w:rPr>
        <w:t>» я отказываюсь от исполнения договора купли-продажи и требую вернуть деньги в сумме  5500 рублей, плюсом к этой сумме выплатить неустойку в добровольном порядке в 10-дневный срок (п. 1 ст. 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ей претензии я буду вынуждена обратиться в Роспотребнадзор и суд за защитой своих потребительских прав и, кроме вышеуказанного, я буду требовать возмещения морального вреда (основание:  ст.ст.13 – 15 Закона РФ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u w:val="single"/>
        </w:rPr>
        <w:t>Возврат денежных средств за товар надлежащего качества, который не подошел по размеру, фасону, расцвете, габаритам или комплектаци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16г. в магазине «Одежда» мною была приобретена мужская футболка красного цвета, р. 48, пр-во Кита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 факт подтверждается кассовым и товарным чеками. Оплатив  550 рублей,  я свои обязательства  по договору  купли-продажи вы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товар был приобретен мной для мужа, поэтому возможности примерить футболку в магазине не было. Товар не подошел ему по размеру и расцветке. Я обратилась в магазин, чтобы обменять товар на аналогичный. Но ничего подходящего подобрать не смогла. Тогда я обратилась к продавцу с просьбой принять товар обратно и вернуть мне деньги. На мою законную просьбу продавец ответила, что ничего возвращать не собир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согласно п. 1 ст. 25 Закона РФ от 07.02.1992 г. № 2300-1 «О защите прав потребителей» («Право потребителя на обмен товара надлежащего качества») говорится, что покупатель вправе обменять непродовольственный товар надлежащего качества на аналогичный в течение 14 дней, если он не был в употреблении, и не подошел по форме, габаритам, фасону, расцвете, размеру или комплектации, если на нем сохранены все бирки и товарные ярлыки, и если он не входит в Перечень товаров надлежащего качества, не подлежащего обмену и возвр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этой же статьи определяет, что если аналогичный товар отсутствует в продаже в день обращения, потребитель вправе отказаться от исполнения договора купли-продажи и потребовать возврата уплаченной за товар суммы. Требования покупателя подлежит удовлетворению </w:t>
      </w:r>
      <w:r>
        <w:rPr>
          <w:b/>
          <w:i/>
          <w:sz w:val="28"/>
          <w:szCs w:val="28"/>
        </w:rPr>
        <w:t>в течение 3 дней</w:t>
      </w:r>
      <w:r>
        <w:rPr>
          <w:sz w:val="28"/>
          <w:szCs w:val="28"/>
        </w:rPr>
        <w:t xml:space="preserve"> со дня возврата товар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п. 5 ст. 18 Закона отсутствие у покупателя кассового чека не является основанием для отказа в удовлетворении его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. 25  Закона РФ «О защите прав потребителей», </w:t>
      </w:r>
      <w:r>
        <w:rPr>
          <w:b/>
          <w:i/>
          <w:sz w:val="28"/>
          <w:szCs w:val="28"/>
        </w:rPr>
        <w:t>я отказываюсь от исполнения договора купли-продажи и требую вернуть деньги в сумме 550 рублей в установленный законом срок – 3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 удовлетворения требований потребителя, предусмотренного п. 2 ст. 25, продавец в добровольном порядке должен уплатить потребителю за каждый день просрочки неустойку (пеню) в размере 1% цены тов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моей претензии я буду вынужден обратиться в суд за защитой своих потребительских прав и, кроме вышеуказанного, я буду требовать возмещения морального вреда (основание:  ст.15 Закона РФ «О защите прав потребителе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спор решить в досудебном порядке. В противном случае я оставляю за собой право обратиться в органы Роспотребнадзора с жалобой на нарушение с Вашей стороны моих потребительских прав. А в случае не решения вопроса – в миров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b/>
          <w:i/>
          <w:sz w:val="28"/>
          <w:szCs w:val="28"/>
          <w:u w:val="single"/>
        </w:rPr>
        <w:t>Возврат денежных средств за некачественно выполненную услуг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января 2011 года я обратился в Вашу фирму, чтобы заключить договор на оказание услуги по монтажу натяжного потолка в комнате площадью 1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к. я впервые обращаюсь за подобной услугой, считаю, что мне должны были предоставить полную информацию об услуге, а именно: предложить выбрать ширину полотна, страну – изготовитель, если полотно будет состоять из 2 половин, предложить сделать центровку шва за дополнительную плату. Считаю, что именно в этом и заключается основная функция приемщика в офи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приемщик записал только ширину комнаты, при проведении замеров так же не озвучили, из какого полотна будет изготовлен потолок, где именно пройдет стыковой шов. В договоре также не указано, какое именно полотно я заказал, его ширина, матовый или глянцевый, цвет потолка так же не указ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услуги по договору составила 4693 рубля. Согласно договору, мной был внесен аванс в сумме 2000 рублей, и после окончания работ 24 января внесена оставшаяся сумма 2693 рубля. Таким образом, я свои обязательства по договору вы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января специалисты Вашей фирма произвели работы по монтажу потолка. С удивлением мы обнаружили, что монтажный  шов проходит не по центру комнаты, к тому же имеет кривизну над дверями. Считаю, что это недостаток выполне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братились в Вашу фирму с просьбой устранить недостаток, на что получили ответ, что работа выполнена качественно, а шов кривой - потому что кривые стены. Проконсультировавшись в других фирмах, услышали однозначный вывод специалистов: данный дефект возникает в случае неправильно раскроенного полотн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Закона РФ № 2300-1 «О защите прав потребителей» исполнитель обязан выполнить работу, качество которой должно соответствовать обычно предъявляемым требованиям к данному виду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работы по монтажу натяжного потолка были произведены вами с нарушениями строительных требований и неквалифицированно, в результате чего кривой шов портит внешний вид комнаты, в комнате стоит ужасный запах синтетики (такой запах может быть только при использовании полотна пр-ва Китай), у жены началась аллергическая реакция на кожных покровах т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в соответствии со ст. 29 Закона РФ № 2300-1 «О защите прав потребителей» при обнаружении недостатков выполненной работы потребитель вправе </w:t>
      </w:r>
      <w:r>
        <w:rPr>
          <w:b/>
          <w:i/>
          <w:sz w:val="28"/>
          <w:szCs w:val="28"/>
        </w:rPr>
        <w:t>по своему усмотрению</w:t>
      </w:r>
      <w:r>
        <w:rPr>
          <w:sz w:val="28"/>
          <w:szCs w:val="28"/>
        </w:rPr>
        <w:t xml:space="preserve">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езвозмездного устранения недостатков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ответствующего уменьшения цены выполн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езвозмездного изготовления другой вещи из однородного материала такого же качества или повторного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озмещения понесенных им расходов по устранению недостатков выполненной работы своими силами и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окупатель вправе отказаться от договора исполнения услуги, если им были обнаружены существенные недостатки работы, или недостатки, которые не могут быть устранены изготовител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этому на основании вышеизложенного и в соответствии со ст. 13, 27, 29  Закона РФ «О защите прав потребителей» </w:t>
      </w:r>
      <w:r>
        <w:rPr>
          <w:b/>
          <w:i/>
          <w:sz w:val="28"/>
          <w:szCs w:val="28"/>
        </w:rPr>
        <w:t>я отказываюсь от исполнения договора и требую вернуть мне в полном объеме денежные средства в сумме 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моей претензии я буду вынужден обратиться в органы Роспотребнадзора и в суд за защитой своих потребительских прав и, кроме вышеуказанного, в суде я буду требовать возмещения морального вреда (основание:  ст. 15 Закона РФ «О защите прав потребителе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sz w:val="28"/>
          <w:szCs w:val="28"/>
          <w:u w:val="single"/>
        </w:rPr>
        <w:t>Возврат денежных средств за технически сложный товар ненадлежащего качества (если 15 дней со дня покупки еще не истекли)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августа 2012 года в вашем магазине «Эксперт» мною был приобретен морозильник вертикальный «Бирюса» Б-14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 факт подтверждается кассовым чеком, товарным чеком, гарантийным талоном. Оплатив  13083, 50 рублей,  я свои обязательства  по договору  купли-продажи вы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Закона  РФ от 07.02.1992 г. № 2300-1 «О защите прав потребителей» продавец  обязан передать потребителю товар,  качество которого соответствует договору. При отсутствии в договоре условий о качестве товара продавец обязан передать потребителю товар, 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арантийного срока, который составляет 36 месяцев, а именно на следующий день после покупки, т.е. 7 августа, в купленном товаре были выявлены следующие недостатки: дверки морозильных камер покрываются инеем и ледяной кор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я считаю, что приобрела некачественный тов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 ноября 2011 г. № 924 «Об утверждении перечня технически сложных товаров» золодильники и морозильные камеры относятся к технически сложным това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18 Закона РФ «О защите прав потребителей» потребитель,  в случае обнаружения недостатков в технически сложном товаре, вправе отказаться от исполнения договора купли-продажи и потребовать возврата уплаченной за такой товар суммы либо предъявить требование о замене товара на аналогичный с перерасчетом покупной цены</w:t>
      </w:r>
      <w:r>
        <w:rPr>
          <w:b/>
          <w:i/>
          <w:sz w:val="28"/>
          <w:szCs w:val="28"/>
        </w:rPr>
        <w:t xml:space="preserve"> в течение 15 дней, не считая дня пок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. 13,18  Закона РФ «О защите прав потребителей» </w:t>
      </w:r>
      <w:r>
        <w:rPr>
          <w:b/>
          <w:i/>
          <w:sz w:val="28"/>
          <w:szCs w:val="28"/>
        </w:rPr>
        <w:t>я отказываюсь от исполнения договора купли-продажи и требую вернуть деньги в сумме  13083,5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напоминаю Вам о том, что если вопрос о возникновении недостатков в приобретенном мной товаре окажется спорным, на основании моего требования Вы обязаны провести проверку качества морозильной камеры в 10-дневный срок (ст. 22) за свой счет и предоставить мне письменное заключение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срока, предусмотренного ст. 22, продавец в добровольном порядке должен уплатить потребителю неустойку (пеню) в размере 1% цены товара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моей претензии я буду вынужден обратиться в Серовский отдел ТУ Роспотребнадзора и суд за защитой своих потребительских прав, и, кроме вышеуказанного, я буду требовать возмещения морального вреда (основание:  ст.ст.13 – 15 Закона РФ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мои требования прошу в 10-дневный срок в соответствие с действующим законодательством (ст. 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9. </w:t>
      </w:r>
      <w:r>
        <w:rPr>
          <w:b/>
          <w:i/>
          <w:sz w:val="28"/>
          <w:szCs w:val="28"/>
          <w:u w:val="single"/>
        </w:rPr>
        <w:t>Возврат денежных средств за технически сложный товар ненадлежащего качества (если 15 дней со дня покупки уже истекли и покупатель не имел возможности пользоваться товаром более 30 дней)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2.2011 года в вашем магазине «Связной» мною приобретен телефон  «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>» модель 5130с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 факт подтверждается кассовым чеком, товарным чеком, гарантийным талоном. Оплатив  4590 рублей,  я свои обязательства  по договору  купли-продажи вы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 Закона  РФ от 07.02.1992 г. № 2300-1 «О защите прав потребителей» продавец  обязан передать потребителю товар,  качество которого соответствует договору. При отсутствии в договоре условий о качестве товара продавец обязан передать потребителю товар, 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арантийного срока, который составляет 12 месяцев, а именно в начале января в купленном товаре были выявлены следующие недостат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лефон самопроизвольно отключае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плее высвечиваются непонятные надписи на английском язы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муляторная батарея телефона заряжается только тогда, когда телефон выклю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я считаю, что приобрел некачественный това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 ноября 2011 г. № 924 «Об утверждении перечня технически сложных товаров» сотовые телефоны относятся к технически сложным това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18 Закона РФ «О защите прав потребителей» потребитель,  в случае обнаружения недостатков в технически сложном товаре, покупатель вправе отказаться от исполнения договора купли-продажи и потребовать возврата уплаченной за такой товар суммы либо предъявить требование о замене товара на аналогичный с перерасчетом покупной цены в течение 15 дней со дня покуп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указанные требования подлежать удовлетворению в одном из следующих случае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существенного недостатка в това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настоящим Законом сроков устранения недостатков (более  45 дне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лефон в ремонте был уже дважд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0 по 15 января – 15 дне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2 марта по 30 марта – 18 дн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i/>
          <w:sz w:val="28"/>
          <w:szCs w:val="28"/>
        </w:rPr>
        <w:t>33 дня</w:t>
      </w:r>
      <w:r>
        <w:rPr>
          <w:sz w:val="28"/>
          <w:szCs w:val="28"/>
        </w:rPr>
        <w:t xml:space="preserve"> я не имел возможности пользоваться телефоном в связи с неоднократным устранением его различных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. 13,18  Закона РФ «О защите прав потребителей» </w:t>
      </w:r>
      <w:r>
        <w:rPr>
          <w:b/>
          <w:i/>
          <w:sz w:val="28"/>
          <w:szCs w:val="28"/>
        </w:rPr>
        <w:t>я отказываюсь от исполнения договора купли-продажи и требую вернуть денежную сумму в установленный законодательством срок – 10 дней (ст. 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лонения моей претензии я буду вынужден обратиться в Серовский отдел ТУ Роспотребнадзора и суд за защитой своих потребительских прав, и, кроме вышеуказанного, я буду требовать возмещения морального вреда (основание:  ст.ст.13 – 15 Закона РФ «О защите прав потребите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мои требования прошу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8:00Z</dcterms:created>
  <dc:creator>Намятова Светлана Юрьевна</dc:creator>
  <dc:description/>
  <cp:keywords/>
  <dc:language>en-US</dc:language>
  <cp:lastModifiedBy>Пользователь</cp:lastModifiedBy>
  <dcterms:modified xsi:type="dcterms:W3CDTF">2019-04-10T05:42:00Z</dcterms:modified>
  <cp:revision>4</cp:revision>
  <dc:subject/>
  <dc:title/>
</cp:coreProperties>
</file>