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  <w:t>Приходите к нам, мы Вам поможем!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Liberation Serif" w:cs="Liberation Serif" w:ascii="Liberation Serif" w:hAnsi="Liberation Serif"/>
          <w:spacing w:val="-1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В России в 1992 году, был принят Закон о защите прав </w:t>
      </w:r>
      <w:r>
        <w:rPr>
          <w:rFonts w:cs="Liberation Serif" w:ascii="Liberation Serif" w:hAnsi="Liberation Serif"/>
          <w:sz w:val="28"/>
          <w:szCs w:val="28"/>
        </w:rPr>
        <w:t>потребителей.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сновные положения законодательства о защите прав потребителей необходимо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знать каждому гражданину, т.к. оно дает возможность гражданину-потребителю не только приобрести статус равноправного субъекта на рынке товаров, работ, услуг, но и грамотно </w:t>
      </w:r>
      <w:r>
        <w:rPr>
          <w:rFonts w:cs="Liberation Serif" w:ascii="Liberation Serif" w:hAnsi="Liberation Serif"/>
          <w:sz w:val="28"/>
          <w:szCs w:val="28"/>
        </w:rPr>
        <w:t>подойти к выбору товара надлежащего качества на основе полной и достоверной информации о нем, а в случае необходимости защитить свои нарушенные права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Основные права потребителя: право на безопасность, право на информацию, право на выбор и право быть услышанным, право на возмещение ущерба, право на потребительское образование, право на удовлетворение базовых потребностей и право на здоровую окружающую среду.        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В  2023 года отделом экспертиз в сфере защиты прав потребителей, выполняющих функцию консультационного пункта для потребителей, было дано 708 консультаций в ходе личной беседы и по телефону, что на 7% выше  чем за 2022 год. Составлено </w:t>
      </w:r>
      <w:r>
        <w:rPr>
          <w:rFonts w:cs="Liberation Serif" w:ascii="Liberation Serif" w:hAnsi="Liberation Serif"/>
          <w:b/>
          <w:sz w:val="28"/>
          <w:szCs w:val="28"/>
        </w:rPr>
        <w:t>48 претензий</w:t>
      </w:r>
      <w:r>
        <w:rPr>
          <w:rFonts w:cs="Liberation Serif" w:ascii="Liberation Serif" w:hAnsi="Liberation Serif"/>
          <w:sz w:val="28"/>
          <w:szCs w:val="28"/>
        </w:rPr>
        <w:t xml:space="preserve"> потребителям, в т.ч. торговля непродовольственными товарами - 37 претензий, бытовые услуги - 1 претензия, туристические услуги -        1 претензия, финансовые услуги - 1 претензия, услуги ЖКХ - 2 претензии,  транспортные услуги - 1 претензия, прочие виды деятельности - 4 претензии,           на общую сумму 954,95 тыс. рублей, что выше чем в 2022 году на 26%. Удовлетворено в досудебном порядке 33 претензии, составлено </w:t>
      </w:r>
      <w:r>
        <w:rPr>
          <w:rFonts w:cs="Liberation Serif" w:ascii="Liberation Serif" w:hAnsi="Liberation Serif"/>
          <w:b/>
          <w:sz w:val="28"/>
          <w:szCs w:val="28"/>
        </w:rPr>
        <w:t xml:space="preserve">5 исковых заявлений, </w:t>
      </w:r>
      <w:r>
        <w:rPr>
          <w:rFonts w:cs="Liberation Serif" w:ascii="Liberation Serif" w:hAnsi="Liberation Serif"/>
          <w:sz w:val="28"/>
          <w:szCs w:val="28"/>
        </w:rPr>
        <w:t>в т.ч. торговля непродовольственными товарами - 3 исковых заявления, бытовые услуги - 1 исковое заявление, прочие виды деятельности - 1 исковое заявления,  на  общую сумму 294,96 тыс. рублей. В 4 случаях вынесены решения судов по удовлетворению требований потребителей. Одно исковое заявление находятся на рассмотрении в суде. Обращений потребителей за оказанием услуги по написанию  исковых заявлений  снизилось, в связи с удовлетворением претензий в добровольном порядке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Получить профессиональную помощь в поиске разрешения проблемной ситуации на основании законодательства Российсвкой ФедерацииФ о защите прав потребителей  Вы можете  </w:t>
      </w:r>
      <w:r>
        <w:rPr>
          <w:rFonts w:cs="Liberation Serif" w:ascii="Liberation Serif" w:hAnsi="Liberation Serif"/>
          <w:b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консультационном пункте для потребителей     ФБУЗ «Центр гигиены и эпидемиологии» в Свердловской области в г. Серов, Серовском, Гаринском, Новолялинском  и Верхотурском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районах</w:t>
      </w:r>
      <w:r>
        <w:rPr>
          <w:rFonts w:cs="Liberation Serif" w:ascii="Liberation Serif" w:hAnsi="Liberation Serif"/>
          <w:sz w:val="28"/>
          <w:szCs w:val="28"/>
        </w:rPr>
        <w:t xml:space="preserve"> по адресу: 629992, Свердловская область, город Серов, улица Фрунзе, дом 5, кабинет 25, телефон:  8 (34385) 6-50-70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eastAsia="Liberation Serif" w:cs="Liberation Serif" w:ascii="Liberation Serif" w:hAnsi="Liberation Serif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20"/>
          <w:tab w:val="center" w:pos="545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пециалист консультационного </w:t>
        <w:tab/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ункта для потребителей                                                                 Чучкалова Т.А.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58:00Z</dcterms:created>
  <dc:creator>Csen</dc:creator>
  <dc:description/>
  <dc:language>en-US</dc:language>
  <cp:lastModifiedBy>semisheva</cp:lastModifiedBy>
  <cp:lastPrinted>2024-01-18T13:16:00Z</cp:lastPrinted>
  <dcterms:modified xsi:type="dcterms:W3CDTF">2024-01-18T08:58:00Z</dcterms:modified>
  <cp:revision>2</cp:revision>
  <dc:subject/>
  <dc:title>О совершенствовании системы информирования и   консультирования  потребителей</dc:title>
</cp:coreProperties>
</file>