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остояние отрасли потребительского рынка и услуг Серовского муниципального округа на 01.01.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11"/>
        <w:tabs>
          <w:tab w:val="clear" w:pos="720"/>
          <w:tab w:val="left" w:pos="2160" w:leader="none"/>
        </w:tabs>
        <w:ind w:firstLine="709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Торговое обслуживание </w:t>
      </w:r>
    </w:p>
    <w:p>
      <w:pPr>
        <w:pStyle w:val="11"/>
        <w:tabs>
          <w:tab w:val="clear" w:pos="720"/>
          <w:tab w:val="left" w:pos="2160" w:leader="none"/>
        </w:tabs>
        <w:ind w:firstLine="709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11"/>
        <w:tabs>
          <w:tab w:val="clear" w:pos="720"/>
          <w:tab w:val="left" w:pos="216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4 году  на территории Серовского муниципального округа состояние торговли характеризуется как стабильное, с высоким уровнем насыщенности по всем товарным группам и динамикой роста розничного товарооборота. По состоянию на 01.01.2025 года на потребительском рынке Серовского муниципального округа устойчивую торговую деятельность осуществляют 735 объектов торговли (с учетом летних палаток и объектов мобильной торговли), в том числ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>- 15 торговых центров (комплексов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>- 548 магазин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>- 164 места размещения нестационарных торговых объект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  <w:lang w:eastAsia="ar-SA"/>
        </w:rPr>
        <w:t>- 8 мест сезонного размещения нестационарных торговых объект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  <w:lang w:eastAsia="ar-SA"/>
        </w:rPr>
        <w:t>Серовский городской округ является привлекательной территорией для деятельности торговых сетей международного, федерального и областного значения. Наиболее крупно на сегодняшний день представлены следующие торговые сети: «Красное и Белое» - 17 магазинов, «Магнит» - 14, «Пятерочка» -  11, «Монетка» - 23, «Кировский» - 3.</w:t>
      </w:r>
    </w:p>
    <w:p>
      <w:pPr>
        <w:pStyle w:val="11"/>
        <w:tabs>
          <w:tab w:val="clear" w:pos="720"/>
          <w:tab w:val="left" w:pos="2160" w:leader="none"/>
        </w:tabs>
        <w:ind w:firstLine="709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lang w:eastAsia="ar-SA"/>
        </w:rPr>
      </w:r>
    </w:p>
    <w:p>
      <w:pPr>
        <w:pStyle w:val="11"/>
        <w:tabs>
          <w:tab w:val="clear" w:pos="720"/>
          <w:tab w:val="left" w:pos="2160" w:leader="none"/>
        </w:tabs>
        <w:ind w:firstLine="709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Бытовое обслуживание</w:t>
      </w:r>
    </w:p>
    <w:p>
      <w:pPr>
        <w:pStyle w:val="11"/>
        <w:tabs>
          <w:tab w:val="clear" w:pos="720"/>
          <w:tab w:val="left" w:pos="2160" w:leader="none"/>
        </w:tabs>
        <w:ind w:firstLine="709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  <w:lang w:eastAsia="ar-SA"/>
        </w:rPr>
        <w:t xml:space="preserve">В настоящее время в Серовском муниципальном округе функционируют 280 объектов бытового обслуживания населения. В структуре бытовых услуг по-прежнему преобладают такие виды услуг, как: парикмахерские и косметические услуги (17%), ремонт и строительство жилья (15%), техническое обслуживание и ремонт транспортных средств, машин и оборудования (12%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>- 280 объектов бытового обслужи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>- 6 нестационарных торговых объектов бытового обслужива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  <w:lang w:eastAsia="ar-SA"/>
        </w:rPr>
        <w:t>На территории Серовского муниципального округа расположены следующие средства размещения: гостиничный комплекс «Надеждинский», мини-отели «Уют», «Парковый», гостиницы «МатЕл», «Комфорт», «Колизей», «Серовская», «5 звезд», база отдыха «Солнышко», санаторий-профилакторий «Чистые ключи»  которые имеют номера разного уровня комфортности и могут принять одновременно около 350 гост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</w:r>
    </w:p>
    <w:p>
      <w:pPr>
        <w:pStyle w:val="11"/>
        <w:tabs>
          <w:tab w:val="clear" w:pos="720"/>
          <w:tab w:val="left" w:pos="2160" w:leader="none"/>
        </w:tabs>
        <w:ind w:firstLine="709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бщественное питание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  <w:lang w:eastAsia="ar-SA"/>
        </w:rPr>
        <w:t>В этом сегменте осуществляют деятельность 139 предприятий общественного питания с общим количеством посадочных мест 7085, в том числ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  <w:lang w:eastAsia="ar-SA"/>
        </w:rPr>
        <w:t>- 71 объект открытой се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>- 47 объектов закрытой се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>- 21 объект нестационарной торговли (14 объектов круглогодичного размещения, 7 объектов сезонного размещения)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 xml:space="preserve">За 2024 год в Серовском муниципальном округе открылось  новых предприятий потребительского рынка и услуг, в том числе: </w:t>
      </w:r>
    </w:p>
    <w:p>
      <w:pPr>
        <w:pStyle w:val="Normal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>- 24 объекта стационарной торговли;</w:t>
      </w:r>
    </w:p>
    <w:p>
      <w:pPr>
        <w:pStyle w:val="Normal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>- 5 предприятий бытового обслуживания;</w:t>
      </w:r>
    </w:p>
    <w:p>
      <w:pPr>
        <w:pStyle w:val="Normal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  <w:t>- 6 предприятий общественного пит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  <w:lang w:eastAsia="ar-SA"/>
        </w:rPr>
        <w:t>Всего в 2024 году для жителей Серовского муниципального округа в сфере потребительского рынка было дополнительно создано 103 рабочих мест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3:00Z</dcterms:created>
  <dc:creator>Заколюжная Оксана Павловна</dc:creator>
  <dc:description/>
  <cp:keywords/>
  <dc:language>en-US</dc:language>
  <cp:lastModifiedBy>АСГО</cp:lastModifiedBy>
  <cp:lastPrinted>2025-02-12T08:50:00Z</cp:lastPrinted>
  <dcterms:modified xsi:type="dcterms:W3CDTF">2025-02-12T03:53:00Z</dcterms:modified>
  <cp:revision>2</cp:revision>
  <dc:subject/>
  <dc:title>Состояние отрасли потребительского рынка и услуг Серовского муниципального округа на 01</dc:title>
</cp:coreProperties>
</file>