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ЕКТ  ЗАКЛЮЧЕНИЯ</w:t>
      </w:r>
    </w:p>
    <w:p>
      <w:pPr>
        <w:pStyle w:val="Normal"/>
        <w:spacing w:lineRule="atLeast" w:line="240" w:before="0" w:after="1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 проведении публичных консультаций для проектов</w:t>
      </w:r>
    </w:p>
    <w:p>
      <w:pPr>
        <w:pStyle w:val="Normal"/>
        <w:spacing w:lineRule="atLeast" w:line="240" w:before="0" w:after="1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нормативных правовых актов низкой степени</w:t>
      </w:r>
    </w:p>
    <w:p>
      <w:pPr>
        <w:pStyle w:val="Normal"/>
        <w:spacing w:lineRule="atLeast" w:line="240" w:before="0" w:after="1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егулирующего воздействия</w:t>
      </w:r>
    </w:p>
    <w:p>
      <w:pPr>
        <w:pStyle w:val="Normal"/>
        <w:spacing w:lineRule="atLeast" w:line="240" w:before="0" w:after="1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31"/>
        <w:gridCol w:w="567"/>
        <w:gridCol w:w="459"/>
        <w:gridCol w:w="841"/>
        <w:gridCol w:w="9"/>
        <w:gridCol w:w="307"/>
        <w:gridCol w:w="2812"/>
        <w:gridCol w:w="112"/>
        <w:gridCol w:w="30"/>
        <w:gridCol w:w="107"/>
        <w:gridCol w:w="1310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, наименование и планируемый срок вступления в силу нормативного правового акта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Cs w:val="24"/>
              </w:rPr>
              <w:t>Вид, наименование проекта акта (место для текстового описания)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постановление администрации Серовского городского округа «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Серовского городского округа от 10.11.2022 № 1559».  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Cs w:val="24"/>
              </w:rPr>
              <w:t xml:space="preserve">Планируемый срок вступления в силу (место для текстового описания) </w:t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сле проведения экспертизы в установленный ср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ведения о разработчике проекта акта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i/>
                <w:i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Cs w:val="24"/>
              </w:rPr>
              <w:t>Отраслевой (функциональный) орган, структурное подразделение администрации Серовского городского округа (далее - разработчик) (указывается наименование)</w:t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митет по архитектуре и градостроительству администрации Серовского городского округа </w:t>
            </w:r>
            <w:r>
              <w:rPr>
                <w:rFonts w:cs="Liberation Serif;Times New Roman" w:ascii="Liberation Serif;Times New Roman" w:hAnsi="Liberation Serif;Times New Roman"/>
                <w:i/>
                <w:szCs w:val="24"/>
              </w:rPr>
              <w:t>Сведения об отраслевых (функциональных) органах, структурных подразделениях администрации Серовского городского округа - соисполнителях (указывается наименование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соб направления участниками публичных консультаций своих предложений: с использованием программных средств интернет-портала "Оценка регулирующего воздействия в Свердловской области"  http://regulation.midural.ru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Степень регулирующего воздействия проекта акта 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.1. Степень регулирующего воздействия проекта акта: низкая</w:t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.2. Обоснование отнесения проекта акта к определенной степени регулирующего воздействия (место для текстового описания)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ект нормативного правового акта не содержит положения, устанавливающие ранее не предусмотренные законодательством обязательные требования, запреты и ограничения для физических и юридических лиц в сфере предпринимательской и иной экономической деятельности, обязанности для субъектов инвестиционной деятельности или способствующие их установлению, а также положения, приводящие к возникновению ранее не предусмотренных законодательством расходов физических и юридических лиц, не содержит положения, изменяющие ранее предусмотренные законодательством обязательные требования, запреты и ограничения для физических и юридических лиц в сфере предпринимательской и иной экономической деятельности, обязанности для субъектов инвестиционной деятельности или способствующие их установлению, а также положения, приводящие к увеличению ранее предусмотренных законодательством расходов физических и юридических лиц.  Проект нормативного правового акта подлежит оценке регулирующего воздействи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Серовского городского округа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.3. Срок проведения публичных консультаций (указывается количество рабочих дней): </w:t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 рабочих д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.1. Описание проблемы, на решение которой направлен предлагаемый способ регулирования, условий и факторов ее существ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акт разработан в целях установления порядка выдачи разрешений на ввод объекта в эксплуатацию на территории Серовского городского округа в связи с изменением в Градостроительном кодексе Российской Федерации и рекомендациями Министерства строительства и развития инфраструктуры Свердловской области, Серовской городской прокуратуры.</w:t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2. Негативные эффекты, возникающие в связи с наличием проблем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выполнение предусмотренных законом требовани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.3. Источники данных</w:t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--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Анализ федерального, регионального, муниципального опыта в соответствующих сферах деятельности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.1. Федеральный, региональный, муниципальный опыт в соответствующих сферах.</w:t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.2. Источники данных:</w:t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радостроительный кодекс Российской Федерации в соответствии с Земельным кодексом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Свердловской области, Правительства Свердловской области</w:t>
            </w:r>
          </w:p>
        </w:tc>
      </w:tr>
      <w:tr>
        <w:trPr/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.1. Цели предлагаемого регулирова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.2. Установленные сроки достижения целей предлагаемого регул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.3. Положения проекта, направленные на достижение целей регулирования</w:t>
            </w:r>
          </w:p>
        </w:tc>
      </w:tr>
      <w:tr>
        <w:trPr/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Повышение качества и доступности предоставления муниципальной услуг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егулирует предоставление муниципальной услуги</w:t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Определяет стандарт, сроки и последовательность административных процедур (действий) при осуществлении полномочий по выдаче разрешения на ввод объекта в эксплуатацию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егулирует предоставление муниципальной услуги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.4. 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Свердловской области, Правительства Свердловской области.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Цели регулирования соответствуют: Федеральному закону от 27.07.2010 № 210-ФЗ «Об организации предоставления государственных и муниципальных услуг», Федеральному закону от 06.10.2003  № 131-ФЗ «Об общих принципах организации местного самоуправления в Российской Федерации», Градостроительному кодексу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.1. 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несение изменений в административный регламент предоставления муниципальной услуги «Выдача разрешения на ввод объекта в эксплуатацию» в связи с изменениями в Градостроительном кодексе Российской Федерации и рекомендациями Министерства строительства и развития инфраструктуры Свердловской области, Серовской городской прокуратуры.</w:t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.2. Описание иных способов решения проблемы, в том числе без вмешательства со стороны государства (с указанием того, каким образом каждым из способов могла бы быть решена проблема): отсутствуют.</w:t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сновные группы лиц, чьи интересы будут затронуты предлагаемым правовым регулированием</w:t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.1. Группа участников отношений:</w:t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.2. Оценка количества участников отношений:</w:t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зможность определения количественного состава отсутствует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9.3. Иная информация о предлагаемом способе решения проблемы: </w:t>
            </w: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отсутствует.</w:t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.4. Источники данных: административный регламент предоставления муниципальной услуги «Выдача разрешения на ввод объекта в эксплуатацию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иски решения проблемы предложенным способом регулирования и риски негативных последствий</w:t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.2. Оценки вероятности наступления рисков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.3. Методы контроля эффективности избранного способа достижения целей регулирован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.4. Степень контроля рисков</w:t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тсутствуют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.1. Мероприятия, необходимые для достижения целей регулирова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.2. С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.3. Описание ожидаемого результа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.4. Объе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.5. Источник финансирования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тие правового акт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8.202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тверждение административного регламента предоставления муниципальной услуги в новой редакции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е предусмотре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2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ценка позитивных и негативных эффектов для общества при введении предлагаемого регулирования (место для текстового описания)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Принятие нормативного правового акта улучшит качество и доступность предоставления муниципальной услуги, определит стандарт, сроки и последовательность административных процедур (действий) при осуществлении полномочия по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выдаче разрешений на ввод объекта в эксплуатацию.</w:t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егативные эффекты для общества отсутствуют.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. Сведения о размещении уведомления о подготовке проекта акта (заполняется в случае, если по проекту акта проведена предварительная оценка регулирующего воздействия): --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. Сведения о проведении публичных консультаций: ________________________________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.1. Сведения об организациях, извещениях о проведении публичных консультаций: организации, заключившие соглашение о сотрудничестве при проведении ОРВ.</w:t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.2. Статистика предложений, поступивших по итогам публичных консультаций</w:t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ее количество поступивших предложений по проекту акта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Из них</w:t>
            </w:r>
          </w:p>
          <w:tbl>
            <w:tblPr>
              <w:tblW w:w="8897" w:type="dxa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108" w:type="dxa"/>
              </w:tblCellMar>
            </w:tblPr>
            <w:tblGrid>
              <w:gridCol w:w="5701"/>
              <w:gridCol w:w="3196"/>
            </w:tblGrid>
            <w:tr>
              <w:trPr>
                <w:trHeight w:val="329" w:hRule="atLeast"/>
              </w:trPr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4"/>
                    </w:rPr>
                    <w:t>Общее количество поступивших предложений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4"/>
                    </w:rPr>
                    <w:t>Общее количество учтенных предложений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4"/>
                    </w:rPr>
                    <w:t>Общее количество частично учтенных предложений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4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4"/>
                    </w:rPr>
                    <w:t>Общее количество неучтенных предложений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4.3. Устраненные в ходе подготовки и обсуждения проекта акта административные барьеры и избыточные издержки (место для текстового описания) 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. Выводы о целесообразности предлагаемого регулирования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.1. Оценка позитивных и негативных эффектов для общества при введении предлагаемого регулирования (место для текстового описа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Cs w:val="24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егативные эффекты для общества ____________________________________________________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.2. Источники данных (место для текстового описания)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.3. Вывод о наличии либо об отсутствии в итоговой редакции проекта акта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 (место для текстового описания)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spacing w:lineRule="atLeast" w:line="240" w:before="0" w:after="1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едседатель комитета по архитектур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и градостроительству администрации</w:t>
      </w:r>
    </w:p>
    <w:p>
      <w:pPr>
        <w:pStyle w:val="Normal"/>
        <w:spacing w:lineRule="atLeast" w:line="240" w:before="0" w:after="1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Серовского городского округа – главный архитектор   _________    </w:t>
      </w:r>
      <w:r>
        <w:rPr>
          <w:rFonts w:cs="Liberation Serif;Times New Roman" w:ascii="Liberation Serif;Times New Roman" w:hAnsi="Liberation Serif;Times New Roman"/>
          <w:szCs w:val="24"/>
          <w:u w:val="single"/>
        </w:rPr>
        <w:t xml:space="preserve"> С.Ю. Песоцкий  </w:t>
      </w:r>
      <w:r>
        <w:rPr>
          <w:rFonts w:cs="Liberation Serif;Times New Roman" w:ascii="Liberation Serif;Times New Roman" w:hAnsi="Liberation Serif;Times New Roman"/>
          <w:szCs w:val="24"/>
        </w:rPr>
        <w:t xml:space="preserve">  _________</w:t>
      </w:r>
    </w:p>
    <w:p>
      <w:pPr>
        <w:pStyle w:val="Normal"/>
        <w:spacing w:lineRule="atLeast" w:line="240" w:before="0" w:after="1"/>
        <w:ind w:left="4956" w:firstLine="708"/>
        <w:rPr>
          <w:rFonts w:ascii="Liberation Serif;Times New Roman" w:hAnsi="Liberation Serif;Times New Roman" w:cs="Liberation Serif;Times New Roman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0"/>
        </w:rPr>
        <w:t>Подпись</w:t>
        <w:tab/>
        <w:t xml:space="preserve">  Ф.И.О.</w:t>
        <w:tab/>
        <w:tab/>
        <w:t xml:space="preserve">          Дата</w:t>
      </w:r>
    </w:p>
    <w:p>
      <w:pPr>
        <w:pStyle w:val="Normal"/>
        <w:spacing w:lineRule="atLeast" w:line="240" w:before="0" w:after="1"/>
        <w:jc w:val="both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0:00Z</dcterms:created>
  <dc:creator>Клименкова Ольга Сергеевна</dc:creator>
  <dc:description/>
  <cp:keywords/>
  <dc:language>en-US</dc:language>
  <cp:lastModifiedBy>Пользователь</cp:lastModifiedBy>
  <dcterms:modified xsi:type="dcterms:W3CDTF">2024-07-29T05:36:00Z</dcterms:modified>
  <cp:revision>18</cp:revision>
  <dc:subject/>
  <dc:title>ЗАКЛЮЧЕНИЕ</dc:title>
</cp:coreProperties>
</file>