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02.10.2024</w:t>
        <w:tab/>
        <w:tab/>
        <w:tab/>
        <w:tab/>
        <w:tab/>
        <w:t xml:space="preserve">                                                                         № 166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публичном обсуждении проекта постановления администрации Серовского городского округа                    «Об утверждении  административного регламента предоставления муниципальной услуги «</w:t>
            </w:r>
            <w:r>
              <w:rPr>
                <w:rFonts w:cs="Liberation Serif" w:ascii="Liberation Serif" w:hAnsi="Liberation Serif"/>
                <w:b/>
                <w:bCs/>
                <w:i/>
                <w:sz w:val="28"/>
                <w:szCs w:val="28"/>
              </w:rPr>
              <w:t>Подготовка и утверждение документации по планировке территории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» и проекта административного регламента предоставления муниципальной услуги «</w:t>
            </w:r>
            <w:r>
              <w:rPr>
                <w:rFonts w:cs="Liberation Serif" w:ascii="Liberation Serif" w:hAnsi="Liberation Serif"/>
                <w:b/>
                <w:bCs/>
                <w:i/>
                <w:sz w:val="28"/>
                <w:szCs w:val="28"/>
              </w:rPr>
              <w:t>Подготовка и утверждение документации по планировке территории</w:t>
            </w: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изменениями в Градостроительном кодексе Российской Федерации, в соответствии с Федеральным законом от 27 июля 2010 года                  № 210-ФЗ «Об организации предоставления государственных и муниципальных услуг», постановлением администрации Серовского городского округа                        от 17.12.2018 № 2067 «О разработке и утверждении административных регламентов предоставления муниципальных услуг», руководствуясь                    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Комитету по архитектуре и градостроительству администрации Серовского городского округа разместить на официальном сайте администрации Серовского городского округа в информационно-телекоммуникационной сети «Интернет» (http://www.adm-serov.ru/.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проект постановления администрации Серовского городского округа           «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Liberation Serif" w:ascii="Liberation Serif" w:hAnsi="Liberation Serif"/>
          <w:sz w:val="28"/>
          <w:szCs w:val="28"/>
        </w:rPr>
        <w:t>» (приложение № 1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проект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Liberation Serif" w:ascii="Liberation Serif" w:hAnsi="Liberation Serif"/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Предложить заинтересованным гражданам и юридическим лицам направлять замечания и предложения по данным проектам в комитет                           по архитектуре и градостроительству администрации Серовского городского округа по адресу: Свердловская область, г. Серов, ул. Загородка, 12, в течение 15 календарных дней со дня размещения данных проектов на официальном сайте администрации Серовского городского округа в информационно-телекоммуникационной сети «Интернет» (www.adm-serov.ru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Комитету по архитектуре и градостроительству администрации Серовского городского округа доработать проекты с учетом предложений, замечаний, экспертного заключения независимой экспертизы (при наличии)                     и представить на утверждение главе Серов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Серовск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</w:t>
        <w:tab/>
        <w:tab/>
        <w:tab/>
        <w:t xml:space="preserve">        </w:t>
        <w:tab/>
        <w:tab/>
        <w:tab/>
        <w:t xml:space="preserve">                          В.В. Сиз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tabs>
          <w:tab w:val="clear" w:pos="720"/>
          <w:tab w:val="left" w:pos="6096" w:leader="none"/>
        </w:tabs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02.10.2024 № 1667</w:t>
      </w:r>
    </w:p>
    <w:p>
      <w:pPr>
        <w:pStyle w:val="Normal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</w:t>
      </w:r>
    </w:p>
    <w:p>
      <w:pPr>
        <w:pStyle w:val="Heading4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ind w:right="-1" w:hanging="0"/>
        <w:rPr>
          <w:rFonts w:ascii="Liberation Serif" w:hAnsi="Liberation Serif" w:cs="Liberation Serif"/>
          <w:sz w:val="12"/>
          <w:szCs w:val="28"/>
        </w:rPr>
      </w:pPr>
      <w:r>
        <w:rPr>
          <w:rFonts w:cs="Liberation Serif" w:ascii="Liberation Serif" w:hAnsi="Liberation Serif"/>
          <w:sz w:val="12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_________________</w:t>
        <w:tab/>
        <w:tab/>
        <w:tab/>
        <w:tab/>
        <w:tab/>
        <w:t xml:space="preserve">                                     № ___________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2"/>
          <w:szCs w:val="28"/>
        </w:rPr>
      </w:pPr>
      <w:r>
        <w:rPr>
          <w:rFonts w:cs="Liberation Serif" w:ascii="Liberation Serif" w:hAnsi="Liberation Serif"/>
          <w:b/>
          <w:sz w:val="12"/>
          <w:szCs w:val="28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род Серов </w:t>
      </w:r>
    </w:p>
    <w:p>
      <w:pPr>
        <w:pStyle w:val="Normal"/>
        <w:rPr>
          <w:rFonts w:ascii="Liberation Serif" w:hAnsi="Liberation Serif" w:cs="Liberation Serif"/>
          <w:b/>
          <w:b/>
          <w:sz w:val="18"/>
          <w:szCs w:val="26"/>
        </w:rPr>
      </w:pPr>
      <w:r>
        <w:rPr>
          <w:rFonts w:cs="Liberation Serif" w:ascii="Liberation Serif" w:hAnsi="Liberation Serif"/>
          <w:b/>
          <w:sz w:val="18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5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Liberation Serif" w:ascii="Liberation Serif" w:hAnsi="Liberation Serif"/>
                <w:b/>
                <w:bCs/>
                <w:i/>
                <w:sz w:val="26"/>
                <w:szCs w:val="26"/>
              </w:rPr>
              <w:t>Подготовка              и утверждение документации                   по планировке территории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вязи с изменениями в Градостроительном кодексе Российской Федерации,               в соответствии с Федеральным законом от 27 июля 2010 года № 210-ФЗ     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 № 2067      «О разработке и утверждении административных регламентов предоставления муниципальных услуг», руководствуясь статьей 26 Устава Серовского городского округа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26"/>
        </w:rPr>
      </w:pPr>
      <w:r>
        <w:rPr>
          <w:rFonts w:cs="Liberation Serif" w:ascii="Liberation Serif" w:hAnsi="Liberation Serif"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Утвердить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одготовка и утверждение документации по планировке территории</w:t>
      </w:r>
      <w:r>
        <w:rPr>
          <w:rFonts w:cs="Liberation Serif" w:ascii="Liberation Serif" w:hAnsi="Liberation Serif"/>
          <w:sz w:val="26"/>
          <w:szCs w:val="26"/>
        </w:rPr>
        <w:t xml:space="preserve">» (прилагается)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Признать утратившим силу постановление администрации Серовского городского округа от 28.04.2020 № 628 «Об утверждении новой редакции административного регламента предоставления муниципальной услуги «Принятие решения о подготовке документации по планировке территории и утверждение документации по планировке территории»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. Комитету по архитектуре и градостроительству администрации Серовского городского округа внести изменения в сведения о муниципальной услуге в реестре государственных и муниципальных услуг Свердловской области в течение 10 дней                со дня издания настоящего постановления.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5. Настоящее постановление опубликовать в газете «Серовский рабочий»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Серовского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</w:t>
        <w:tab/>
        <w:tab/>
        <w:tab/>
        <w:t xml:space="preserve">        </w:t>
        <w:tab/>
        <w:tab/>
        <w:tab/>
        <w:t xml:space="preserve">                         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02.10.2024 № 1667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Подготовка и утверждение документации по планировке территори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I. Общие положения</w:t>
      </w:r>
    </w:p>
    <w:p>
      <w:pPr>
        <w:pStyle w:val="Normal"/>
        <w:tabs>
          <w:tab w:val="clear" w:pos="720"/>
          <w:tab w:val="left" w:pos="340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Настоящий административный регламент предоставления муниципальной услуги «Подготовка и утверждение документации по планировке территории» (далее – 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Normal"/>
        <w:ind w:firstLine="708"/>
        <w:jc w:val="both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Заявителем на получ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ееся в администрацию Серовского городского округа с заявлением о предоставлении муниципальной услуги (далее – заявитель)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комитета по архитектуре и градостроительству администрации Серовского городского округа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 (далее – МФЦ) и его филиа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Информация о месте нахождения, графиках (режиме) работы, номерах контактных телефонов, адресе электронной почты администрации Серовского городского округа, комитета по архитектуре и градостроительству администрации Серовского городского округа, информация о порядке предоставления муниципальной услуги и услуг, которые являются необходимыми                                    и обязательными для предоставления муниципальной услуги, размещена                         в федеральной государственной информационной системе «Единый портал государственных и муниципальных услуг (функций) </w:t>
        <w:br/>
        <w:t xml:space="preserve">(далее - Единый портал) по адресу https://gosuslugi.ru/600150/1/form,                                     на официальном сайте администрации Серовского городского округа по адресу </w:t>
      </w:r>
      <w:hyperlink r:id="rId4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  <w:u w:val="none"/>
          </w:rPr>
          <w:t>www.adm-serov.</w:t>
        </w:r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, на официальном сайте  МФЦ по адресу </w:t>
      </w:r>
      <w:hyperlink r:id="rId5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  <w:u w:val="none"/>
          </w:rPr>
          <w:t>www.mfc66.ru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                        в информационно-телекоммуникационной сети «Интернет», а также предоставляется при личном обращении в письменной форме, по электронной почте, с использованием средств телефонной свя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Информирование по процедуре предоставления муниципальной услуги по письменному заявлению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щении с заявителями (по телефону или лично)</w:t>
      </w:r>
      <w:r>
        <w:rPr>
          <w:rFonts w:eastAsia="Arial" w:cs="Liberation Serif" w:ascii="Liberation Serif" w:hAnsi="Liberation Serif"/>
          <w:sz w:val="28"/>
          <w:szCs w:val="28"/>
        </w:rPr>
        <w:t xml:space="preserve"> специалист комитета по архитектуре и градостроительству, осуществляющий прием и консультирование (далее – Специалист Комитета), </w:t>
      </w:r>
      <w:r>
        <w:rPr>
          <w:rFonts w:cs="Liberation Serif" w:ascii="Liberation Serif" w:hAnsi="Liberation Serif"/>
          <w:sz w:val="28"/>
          <w:szCs w:val="28"/>
        </w:rPr>
        <w:t>должен корректно и внимательно относиться к заявителям, не унижая их чести и 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Специалист Комитета предоставля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 процедуре предоставления муниципальной услуги;</w:t>
      </w:r>
    </w:p>
    <w:p>
      <w:pPr>
        <w:pStyle w:val="Normal"/>
        <w:tabs>
          <w:tab w:val="clear" w:pos="720"/>
          <w:tab w:val="left" w:pos="1020" w:leader="none"/>
          <w:tab w:val="left" w:pos="1380" w:leader="none"/>
          <w:tab w:val="left" w:pos="6600" w:leader="none"/>
          <w:tab w:val="left" w:pos="7720" w:leader="none"/>
        </w:tabs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Arial" w:cs="Liberation Serif" w:ascii="Liberation Serif" w:hAnsi="Liberation Serif"/>
          <w:sz w:val="28"/>
          <w:szCs w:val="28"/>
        </w:rPr>
        <w:t>о</w:t>
        <w:tab/>
        <w:t>перечне документов, необходим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о времени приема заявлений и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8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Normal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В случае изменения информации о порядке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муниципальной услуги информация подлежит обновлению в течение 5 рабочих дней на стендах и на сайте администрации Серовского городского округа по адресу </w:t>
      </w:r>
      <w:hyperlink r:id="rId6"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  <w:u w:val="none"/>
          </w:rPr>
          <w:t>www.adm-serov.</w:t>
        </w:r>
        <w:r>
          <w:rPr>
            <w:rStyle w:val="InternetLink"/>
            <w:rFonts w:eastAsia="Arial"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 w:cs="Liberation Serif" w:ascii="Liberation Serif" w:hAnsi="Liberation Serif"/>
          <w:sz w:val="28"/>
          <w:szCs w:val="28"/>
        </w:rPr>
        <w:t xml:space="preserve"> в информационно-телекоммуникационной сети «Интернет» (далее – сеть «Интернет»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10.</w:t>
        <w:tab/>
      </w: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 (при наличии технической возможности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ind w:left="0"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Наименование муниципальной услуги: «</w:t>
      </w:r>
      <w:r>
        <w:rPr>
          <w:rFonts w:cs="Liberation Serif" w:ascii="Liberation Serif" w:hAnsi="Liberation Serif"/>
          <w:bCs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Муниципальная услуга предоставляется администрацией Серовского городского округа в лице комитета по архитектуре</w:t>
      </w:r>
      <w:bookmarkStart w:id="0" w:name="page3"/>
      <w:bookmarkEnd w:id="0"/>
      <w:r>
        <w:rPr>
          <w:rFonts w:eastAsia="Arial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Fonts w:eastAsia="Arial" w:cs="Liberation Serif" w:ascii="Liberation Serif" w:hAnsi="Liberation Serif"/>
          <w:sz w:val="28"/>
          <w:szCs w:val="28"/>
        </w:rPr>
        <w:t>градостроительству администрации Серовского городского округа (далее – Комитет).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</w:t>
        <w:tab/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следующие органы или организации: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еральная налоговая служба Росс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едеральная служба государственной регистрации, кадастра                                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еральная нотариальная палата;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Единый государственный реестр записей актов гражданского состояния либо Единая государственная информационная система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14.</w:t>
        <w:tab/>
        <w:t>Запрещается требовать от заявителя осуществления действий, в том числе согласований, необходимых для получения муниципальной услуги                        и связанных с обращением в государственные органы и организации,                           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                      от 29.05.2012 № 30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1" w:leader="none"/>
        </w:tabs>
        <w:ind w:left="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1. В случае обращения с заявлением о подготовке документации по планировке территории (проекта планировки территории и (или) проекта межевания территории) (далее – Документация), о подготовке внесения изменений в документацию по планировке территор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постановление администрации Серовского городского округа о подготовке Документации по планировке территории в границах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твержденное техническое задание на подготовку Документации, в том числе техническое задание на выполнение инженерных изысканий, в случаях, при которых для подготовки Документации требуется выполнение инженерных изысканий в соответствии с Правилами выполнения инженерных изысканий, необходимых для подготовки документации по планировке территории, утвержденными постановлением Правительства Российской Федерации                    от 31.03.2017 № 402, схема границ территории, в отношении которой будет разрабатываться Документац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ведомление (письмо)  об отказе в подготовке Документации (внесения изменений в Документацию)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2. В случае обращения с заявлением об утверждении Документации (внесения изменений в Документацию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е администрации Серовского городского округа об утверждении документации по планировке территории </w:t>
      </w:r>
      <w:r>
        <w:rPr>
          <w:rFonts w:cs="Liberation Serif" w:ascii="Liberation Serif" w:hAnsi="Liberation Serif"/>
          <w:sz w:val="28"/>
          <w:szCs w:val="28"/>
        </w:rPr>
        <w:t>(внесения изменений в Документацию)</w:t>
      </w:r>
      <w:r>
        <w:rPr>
          <w:rFonts w:eastAsia="Arial"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 xml:space="preserve">2) уведомление об отклонении Документации </w:t>
      </w:r>
      <w:r>
        <w:rPr>
          <w:rFonts w:cs="Liberation Serif" w:ascii="Liberation Serif" w:hAnsi="Liberation Serif"/>
          <w:sz w:val="28"/>
          <w:szCs w:val="28"/>
        </w:rPr>
        <w:t>(внесения изменений в Документацию)</w:t>
      </w:r>
      <w:r>
        <w:rPr>
          <w:rFonts w:eastAsia="Arial" w:cs="Liberation Serif" w:ascii="Liberation Serif" w:hAnsi="Liberation Serif"/>
          <w:sz w:val="28"/>
          <w:szCs w:val="28"/>
        </w:rPr>
        <w:t xml:space="preserve"> и направлении ее на доработк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765"/>
        <w:jc w:val="both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16. </w:t>
      </w:r>
      <w:r>
        <w:rPr>
          <w:rFonts w:cs="Liberation Serif" w:ascii="Liberation Serif" w:hAnsi="Liberation Serif"/>
          <w:sz w:val="28"/>
          <w:szCs w:val="28"/>
        </w:rPr>
        <w:t>Комитет направляет заявителю способом, указанном в заявлении, результат предоставления муниципальной услуги согласно пункту 15 настоящего Административного регламента в следующие сро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15 рабочих дней со дня регистрации заявления и документов, необходимых для предоставления муниципальной услуги, для принятия решения о подготовке документации по планировке территории, решения о подготовке документации по внесению изменений в документацию по 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20 рабочих дней со дня регистрации заявления и 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 случаях, установленных частью 5.1. статьи 46 Градостроительного кодекса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75 рабочих дней со дня регистрации заявления и документов, необходимых для предоставления муниципальной услуги, для принятия решения об утверждении документации по планировке территории, решения о внесении изменений в документацию по планировке территории в случае проведения общественных обсуждений или публичных слушаний до утверждения документации по планировке терри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 Приостановление срока предоставления муниципальной услуги не предусмотр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 Выдача документа, являющегося результатом предоставления муниципальной услуги, в администрации Серовского городского округа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9. 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 xml:space="preserve">20. 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Серовского городского округа в сети «Интернет» по адресу www.adm-serov.ru  в разделе «Муниципальные услуги» и на Едином портале по адресу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gosuslugi.ru/600150/1/form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итет обеспечивает размещение и актуализацию перечня указанных нормативных правовых актов на официальном сайте администрации Серовского городского округа в сети «Интернет», а также на Едином портал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             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bookmarkStart w:id="1" w:name="page4"/>
      <w:bookmarkEnd w:id="1"/>
      <w:r>
        <w:rPr>
          <w:rFonts w:eastAsia="Arial" w:cs="Liberation Serif" w:ascii="Liberation Serif" w:hAnsi="Liberation Serif"/>
          <w:sz w:val="28"/>
          <w:szCs w:val="28"/>
        </w:rPr>
        <w:t xml:space="preserve">21. </w:t>
      </w: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документ, удостоверяющий личность заявителя или представителя заявителя, уполномоченного на подачу, получение документов (предоставляется при обращении в Комитет, МФЦ). В случае представления документов в электронной форме посредством Единого портала, представление указанного документа не требуется, сведения из документа, удостоверяющего личность заявителя или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» (далее – Единая система идентификации и аутентификации) из состава соответствующих данных указанной учетной записи и могут быть проверены путем направления заявления с 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документ, удостоверяющий полномочия представителя заявителя, в случае обращения за предоставлением муниципальной услуги представителя заявителя, оформленный и выданный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заявление о предоставлении муниципальной услуги по форме согласно приложению № 1 к настоящему Административному регламенту при обращении заявителя за принятием решения о подготовке документации по планировке территории (внесении изменений в документацию по планировке территории) с приложениями; 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явление о предоставлении муниципальной услуги по форме согласно приложению № 2 к настоящему Административному регламенту при обращении заявителя за принятием решения об утверждении документации по планировке территории (внесения изменений в документацию по планировке территории) с приложени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 Для принятия решения о подготовке документации по планировке территории или решения о подготовке внесения изменений в документацию по планировке территории заявитель представляет следующие обязательные к представлению документы к заявлению (приложения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документы, подтверждающие права инициатора на земельный участок и (или) земельные участки, если права на земельный участок и (или) земельные участки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оект технического задания на разработку документации по планировке территории и схема(ы) расположения на картографической основе в масштабе, позволяющем обеспечить читаемость и наглядность отображаемой информ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иные сведения, необходимые для принятия решения, дополнительные материалы в текстовой форме и в виде карт (схем), обосновывающие материал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3. Для принятия решения об утверждении документации по планировке территории (о внесении изменений в документацию по планировке территории) заявитель представляет следующие документ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копию решения о подготовке документации по планировке территории, вместе с техническим заданием на разработку документации по планировке территории и заданием на проведение инженерных изысканий, в случае если такое решение принималось заявителем самостоятельно в соответствии с положениями части 1.1. статьи 45 Градостроительного кодекса Российской Федерац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копии документов, подтверждающих право заявителя самостоятельно принимать решение о подготовке документации по планировке территории в соответствии с положениями части 1.1. статьи 4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документацию по планировке территории на бумажном носителе в сброшюрованном и прошитом виде, а также на электронном носителе в формате, позволяющем осуществить ее размещение в государственной информационной системе обеспечения градостроительной деятельности, </w:t>
        <w:br/>
        <w:t>и для хранения в архиве Администрации, заверенную усиленной квалифицированной электронной подписью лица, которое в соответствии с 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, представляются в электронном формате, обеспечивающем размещение в Едином государственном реестре недвижимости, на электронном носителе, и заверенные усиленной квалифицированной электронной подпись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документы, подтверждающие согласование проекта документации по планировке территории, в случае если такое согласование предусмотрено статьей 45 Градостроительного кодекса Российской Федерации (представляются на бумажном или электронном носителе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4. Заявление и документы, необходимые для предоставления муниципальной услуги, указанные в пунктах 21, 22, 23 настоящего Административного регламента, представляются в Комитет посредством личного обращения заявителя 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заявление подписывается простой электронной подписью заявителя или усиленной квалифицированной электронной подписью заявителя, а электронный образ каждого документа – усиленной квалифицированной электронной подписью лица, которое в соответствии с законодательством Российской Федерации наделено полномочиями на создание и подписание таких документов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счерпывающий перечень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89"/>
        <w:jc w:val="both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 xml:space="preserve">25. Документами (сведениями), </w:t>
      </w:r>
      <w:r>
        <w:rPr>
          <w:rFonts w:cs="Liberation Serif" w:ascii="Liberation Serif" w:hAnsi="Liberation Serif"/>
          <w:sz w:val="28"/>
          <w:szCs w:val="28"/>
          <w:lang w:eastAsia="en-US"/>
        </w:rPr>
        <w:t>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сведения из Единого государственного реестра юридических лиц (в случае обращения юридического лица) – Федеральная налоговая служба Росси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ведения из Единого государственного реестра индивидуальных предпринимателей (в случае обращения индивидуального предпринимателя) – Федеральная налоговая служба Ро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ведения из Единого государственного реестра недвижимости (сведения об основных характеристиках и зарегистрированных правах объекта недвижимости) – Федеральная служба государственной регистрации, кадастра и 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сведения о факте выдачи и содержании доверенности – Единая информационная система нотариа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 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указанные в настоящем пункте Административного регламента, запрашиваются Комитетом самостоятельно в государственных органах в порядке межведомственного информационного взаимодействия (в том числе в 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о межведомственному зая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вправе представить документы, содержащие сведения, указанные в настоящем пункте, по собственной инициатив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 xml:space="preserve">по собственной инициативе, не является основанием для отказа заявителю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редставления документов и информации или осуществления действ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6. Запрещается требовать от заявител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едставления документов и информации, которые в соответствии с 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 года № 210-ФЗ «Об организации предоставления государственных и 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 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анном случае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</w:t>
        <w:br/>
        <w:t>7.2. части 1 статьи 16 Федерального закона от 27 июля 2010 года № 210-ФЗ</w:t>
        <w:br/>
        <w:t>«Об организации предоставления государственных и муниципальных услуг»,</w:t>
        <w:br/>
        <w:t>за исключением случаев, если нанесение отметок на такие документы либо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 При предоставлении муниципальной услуги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.</w:t>
      </w:r>
    </w:p>
    <w:p>
      <w:pPr>
        <w:pStyle w:val="Normal"/>
        <w:ind w:firstLine="708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обращение за муниципальной услугой, представление которой </w:t>
        <w:br/>
        <w:t>не предусматривается настоящим Административным регламентом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заявление подано лицом, не уполномоченным на осуществление </w:t>
        <w:br/>
        <w:t>таких действий, либо представление интересов заявителя неуполномоченным лицом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неполное, некорректное заполнение формы заявления, в том числе в интерактивной форме заявления на Едином портале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представление неполного комплекта документов, указанных в пунктах 21, 22, 23 настоящего Административного регламента, подлежащих обязательному представлению заявителем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представление заявления и документов (за исключением документов, подготовленных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), содержащих противоречивые сведения, незаверенные исправления, подчистки, помарк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 представление нечитаемых документов, в том числе представленных </w:t>
        <w:br/>
        <w:t xml:space="preserve">в электронной форме, содержащих повреждения, наличие которых не позволяет </w:t>
        <w:br/>
        <w:t>в полном объеме получить информацию и сведения, содержащиеся в документах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представленные копии документов не заверены в соответствии </w:t>
        <w:br/>
        <w:t>с законодательством Российской Федерац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 несоблюдение установленных положениями Федерального закона </w:t>
        <w:br/>
        <w:t>от 6 апреля 2011 года № 63-ФЗ «Об электронной подписи» условий признания действительности усиленной квалифицированной электронной подписи».</w:t>
      </w:r>
    </w:p>
    <w:p>
      <w:pPr>
        <w:pStyle w:val="Normal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 Перечень оснований для отказа в предоставлении муниципальной услуги о принятии решения о подготовке документации по планировке территории (внесении изменений в документацию по планировке территории)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разработка документации по планировке территории в соответствии с Градостроительным кодексом Российской Федерации не требуется, </w:t>
        <w:br/>
        <w:t>и в заявлении не представлены аргументированные обоснования необходимости подготовки такой документации по планировке территории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заявителем является лицо, которым в соответствии                                             с Градостроительным кодексом Российской Федерации решение о подготовке документации по планировке территории принимается самостоятельно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 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№ 402 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                         и о внесении изменений в постановление Правительства Российской Федерации     от 19 января 2006 года № 20»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сведения о ранее принятом решении об утверждении документации по планировке территории, указанные заявителем, отсутствуют (в случае рассмотрения заявления о принятии решения о подготовке внесении изменений в документацию по планировке территории);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в случае отсутствия в заявлении информации о подготовке документации по планировке территории, подготовке внесения изменений в документацию по планировке территории за счет средств заявителя при отсутствии средств, предусмотренных в местном бюджете на подготовку документации по планировке территории, подготовку внесения изменений                      в документацию по планировке территор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 случаи, установленные Градостроительным кодексом Российской Федерации, при которых не допускается подготовка проекта межевания территории при отсутствии проекта планировки территории;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 размещение объекта(ов) не предусмотрено Генеральным планом Серовского городского округа, утвержденным решением Думы Серовского городского округа от 29.12.2012 № 107 (с изменениями от 30.11.2021 № 356),                    в случае если объект(ы) подлежат отображению в документах территориального планирования в соответствии с положениями </w:t>
      </w:r>
      <w:hyperlink r:id="rId8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               от 4 июля 2016 года № 76-ОЗ «О видах объектов регионального значения                       и местного значения, подлежащих отображению на документах территориального планирования Свердловской области и муниципальных образований, расположенных на территории Свердловской области»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в границах территории, в отношении которой направлено заявление </w:t>
        <w:br/>
        <w:t xml:space="preserve">о предоставлении муниципальной услуги,  ранее принято решение о подготовке документации по планировке территории и срок ее подготовки не истек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представление неполного комплекта документов, указанных в пунктах 21 и 22 настоящего Административного регламента либо представленных в нарушение установленных требовани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 отзыв заявления о предоставлении муниципальной услуги </w:t>
        <w:br/>
        <w:t>по инициативе заявител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 Перечень оснований для отказа в предоставлении муниципальной услуги при рассмотрении заявления о принятии решения об утверждении документации по планировке территории (внесении изменений в документацию по планировке территори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документация по планировке территории не соответствует требованиям, установленным частью 10 статьи 45 Градостроительного кодекса Российской Федерации, техническому заданию на разработку документации по планировке территории при принятии решения о подготовке документации по планировке территор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решение о подготовке документации по планировке территории администрацией Серовского городского округа или лицами, обладающими правом принимать такое решение, не принималось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Комитете отсутствуют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несоответствие представленной документации по планировке территории решению о подготовке документации по планировке территории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документация по планировке территории по составу и содержанию не соответствует требованиям, установленным статьями 41.1, 42, 43 Градостроительного кодекса Российской Федерации, иным нормативным правовым актам Российской Федерации и Свердловской области;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 отзыв заявления о предоставлении муниципальной услуги по инициативе заявител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2. 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обратившись в Комитет. На основании поступившего заявления об отказе от получения муниципальной услуги уполномоченным должностным лицом Комитета принимается решение об отказе в предоставлении муниципальной услуг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олучение (несвоевременное получение) документов, находящихся</w:t>
        <w:br/>
        <w:t xml:space="preserve">в распоряжении органов государственной власти либо органов местного самоуправления, запрошенных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счерпывающий перечень услуг, необходимых для предоставления муниципальной услуги, и услуг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3. Услугой, необходимой для предоставления муниципальной услуги при принятии решения об утверждении Документации является разработка  проекта планировки и проекта межевания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Arial" w:cs="Liberation Serif" w:ascii="Liberation Serif" w:hAnsi="Liberation Serif"/>
          <w:sz w:val="28"/>
          <w:szCs w:val="28"/>
        </w:rPr>
        <w:t xml:space="preserve">34. </w:t>
      </w: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обязательной и необходимой 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5. Подготовка проекта планировки и проекта межевания оказывается платно юридическим лицом или индивидуальным предпринимателем, имеющим выданное саморегулируемой организацией свидетельство о допуске </w:t>
        <w:br/>
        <w:t>к таким видам работ. Порядок и размер взимания платы за подготовку документации по планировке территории определяется соглашением сторон (гражданином и организацией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Максимальный срок ожидания в очереди при подаче заявления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и при получении результата предоставления таких услуг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 xml:space="preserve">36. Прием заявлений и документов от заявителей при личном обращении ведется в порядке очереди. </w:t>
      </w:r>
      <w:r>
        <w:rPr>
          <w:rFonts w:cs="Liberation Serif" w:ascii="Liberation Serif" w:hAnsi="Liberation Serif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 не должен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явле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7. Регистрация заявления и документов, необходимых для предоставления муниципальной услуги, осуществляется в день их поступления в Комитет при обращении лично, через МФЦ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доставки заявления и документов, необходимых для предоставления муниципальной услуги, из МФЦ в Комитет в общий срок предоставления муниципальной услуги не включаетс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8. В случае если заявление и документы, необходимые для предоставления муниципальной услуги, поданы в электронной форме, Комитет не позднее рабочего дня, следующего за днем подачи заявления, направляет заявителю электронное сообщение о приеме либо об отказе в приеме заявления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в Комитете не позднее рабочего дня, следующего за днем подач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 Регистрация заявления и документов, необходимых для предоставления муниципальной услуги, осуществляется в порядке, предусмотренном в разделе III настоящего Административного регламента.</w:t>
      </w:r>
    </w:p>
    <w:p>
      <w:pPr>
        <w:pStyle w:val="Normal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 мультимедийной информации о порядке предоставления такой услуги, в том числе к обеспечению доступности для инвалидов указанных объектов в соответствии с законодательством Российской Федерации и законодательством Свердловской области о социальной защите инвалидо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 В помещениях, в которых предоставляется муниципальная услуга, обеспечив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оздание инвалидам следующих условий доступности объектов в 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ационными стендами или информационными электронными термина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олами (стойками) с канцелярскими принадлежностями для оформления документов, стуль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6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9" w:tgtFrame="_top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8"/>
            <w:szCs w:val="28"/>
            <w:u w:val="none"/>
          </w:rPr>
          <w:t>статьей 15.1</w:t>
        </w:r>
      </w:hyperlink>
      <w:r>
        <w:rPr>
          <w:rFonts w:cs="Liberation Serif" w:ascii="Liberation Serif" w:hAnsi="Liberation Serif"/>
          <w:b/>
          <w:bCs/>
          <w:sz w:val="28"/>
          <w:szCs w:val="28"/>
        </w:rPr>
        <w:t xml:space="preserve"> Федерального закона от 27 июля 2010 года № 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ой услугу, по выбору заявителя (экстерриториальный принцип) независимо от его места жительства или места пребывания (для 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 также получения результатов предоставления такой услуги в пределах территории Свердловской области в любом филиале МФЦ по 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количество взаимодействий со Специалистом Комитета при предоставлении муниципальной услуги – не более дву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одолжительность взаимодействия со Специалистом Комитета при предоставлении муниципальной услуги – не более 15 мину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возможность получения муниципальной услуги в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возможность подачи заявления, документов, информации, необходимых для получения муниципальной услуги, а 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(при наличии технической возможност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возможность получения муниципальной услуги посредством комплексного запроса о предоставлении нескольких муниципальных услуг в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2. 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3. Прием документов на предоставление услуги в МФЦ осуществляется на основании заключенного соглашения о взаимодействии между администрацией Серовского городского округа и МФЦ (далее – соглашение о взаимодейств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4. 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заявителю необходимо иметь при себе документы, предусмотренные пунктами 21, 22, 23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 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и необходимые документы в форме электронных документов, в том числе с использованием Единого портала (при наличии технической возможности), путем заполнения специальной интерактивной формы, которая соответствует требованиям Федерального закона от 27 июля 2010 года № 210-ФЗ «Об организации предоставления государственных и муниципальных услуг» и обеспечивает идентификацию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бращении за получением муниципальной услуги</w:t>
        <w:br/>
        <w:t>в электронном виде (при наличии технической возможности) допускаются</w:t>
        <w:br/>
        <w:t xml:space="preserve">к использованию для подписания заявления на предоставление муниципальной услуги простая электронная подпись или усиленная квалифицированная электронная подпись заявителя, а для подписания электронного образа прилагаемых к заявлению документов – усиленная квалифицированная электронная подпи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 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также особенности выполнения административных процедур (действий) в многофункциональных центрах предоставления государственных и муниципальных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услуг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 Исчерпывающий перечень административных процедур (действий)</w:t>
        <w:br/>
        <w:t xml:space="preserve">при предоставлении муниципальной услуги включа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поступление заявления и документов, необходимых для предоставления муниципальной услуги, их первичная проверка и регистрация либо отказ в приеме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рассмотрение заявления и документов, необходимых для предоставления муниципальной услуги,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7. 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  <w:br/>
        <w:t>с использованием Единого портал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представление в установленном порядке информации заявителям </w:t>
        <w:br/>
        <w:t>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запись на прием в орган, предоставляющий муниципальной услугу, для подачи запроса не предусмотре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формирование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 прием и регистрация органом, предоставляющим муниципальную услугу,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 государственная пошлина за предоставление муниципальной услуги </w:t>
        <w:br/>
        <w:t>и уплата иных платежей, взимаемых в соответствии с законодательством Российской Федерации, не предусмотрен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 получение заявителем сведений о ходе выполнения запроса </w:t>
        <w:br/>
        <w:t>о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 взаимодействие органа, предоставляющего муниципальную услугу, </w:t>
        <w:br/>
        <w:t>с иными органами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 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Свердлов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 осуществление оценки качества предоставления муниципальной услуги при реализации технической возмож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) 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</w:t>
        <w:br/>
        <w:t xml:space="preserve">на основании утверждаемой федеральным органом исполнительной власти </w:t>
        <w:br/>
        <w:t xml:space="preserve">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 Порядок выполнения административных процедур (действий) </w:t>
        <w:br/>
        <w:t>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информирование заявителей о порядке предоставления муниципальных услуг, в том числе посредством комплексного запроса, в МФЦ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ием и заполнение заявлений о предоставлении муниципальных услуг, в том числе посредством автоматизированных информационных систем МФЦ, а также прием комплексных запро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формирование и направление МФЦ в порядке, установленном соглашением о взаимодействии, межведомственного запроса </w:t>
        <w:br/>
        <w:t>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выдача заявителю результата предоставления муниципальной услуги,</w:t>
        <w:br/>
        <w:t xml:space="preserve">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</w:t>
        <w:br/>
        <w:t>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едоставление муниципальной услуги в МФЦ посредством комплексного запрос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ледовательность административных процедур (действий) по предоставлению муниципальной услуги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ступление заявления и документов, необходимых для предоставления муниципальной услуги, их первичная проверка и регистрация либо отказ в приеме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 Основанием для начала административной процедуры является обращение заявителя в письменной и (или) электронной форме в Комитет или в письменной форме в МФЦ с заявлением и документами, необходимыми для 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МФЦ заявление и документы, необходимые для предоставления муниципальной услуги, передаются в Комитет в порядке и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и документы заявитель вправе направить в Комитет в форме электронного документа с использованием Единого портала (при наличии технической возможност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0. Датой начала предоставления муниципальной услуги считается дата регистрации заявления с документами, необходимыми для предоставления муниципальной услуги, в Комите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 При получении заявления и документов, необходимых для предоставления муниципальной услуги, Специалист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устанавливает личность заявителя, представителя заяв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 случае обращения представителя заявителя – проверяет полномочия обратившегося лица на подачу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 проверяет наличие всех необходимых документов в соответствии </w:t>
        <w:br/>
        <w:t>с перечнем, установленным пунктами 21, 22, 23 настоящего Административного регламен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 проверяет заверенные в установленном порядке копии документов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при отсутствии оснований для отказа в приеме заявления и документов, необходимых для предоставления муниципальной услуги, указанных в пункте 28 настоящего Административного регламента, регистрирует заявление в день его поступления, при наличии оснований для отказа в приеме заявления и документов, необходимых для предоставления муниципальной услуги, указанных в пункте 28 настоящего Административного регламента, отказывает в приеме заявления и документов, необходимых для предоставления муниципальной услуги, и возвращает их заявите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й максимальный срок выполнения административной процедуры </w:t>
        <w:br/>
        <w:t xml:space="preserve">по приему и регистрации заявления о предоставлении муниципальной услуги </w:t>
        <w:br/>
        <w:t xml:space="preserve">с документами, необходимыми для предоставления муниципальной услуги, </w:t>
        <w:br/>
        <w:t>не может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2. Результатом выполнения административной процедуры является принятие и регистрация заявления с представленными документами, необходимыми для предоставления муниципальной услуги,  либо отказ в прием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3. Основанием для начала административной процедуры является отсутствие в пакете документов, представленных заявителем, документов, необходимых для предоставления муниципальной услуги, которые находятся </w:t>
        <w:br/>
        <w:t xml:space="preserve">в распоряжении государственных и муниципальных органов </w:t>
        <w:br/>
        <w:t>и подведомственных им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4. Специалист Комитета в течение трех рабочих дней с момента регистрации заявления и документов, необходимых для предоставления муниципальной услуги, формирует и направляет межведомственный запрос в следующие органы, а также информационные систем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в Федеральную налоговую службу Ро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случае обращения юридического лица запрашиваются сведения из Единого государственного реестра юридических лиц из Федеральной налоговой службы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 Федеральную службу государственной регистрации, кадастра и 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прашиваются сведения из Единого государственного реестра недвижимости (сведения об основных характеристиках и зарегистрированных правах объекта недвижимост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Федеральная нотариальная пала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прашиваются сведения из Единой информационной системы нотариата о факте выдачи и содержании доверенно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Единый государственный реестр записей актов гражданского состоя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прашивается свидетельство о рождении, подтверждающее полномочия законного представителя заявителя, в случае подачи заявления законным представителем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Единая государственная информационная система социального обеспеч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прашивается документ, выданный органами опеки и попечительства подтверждающий полномочия законного представителя заявителя, в случае подачи заявления законным представите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. Межведомственный запрос формируется в соответствии с требованиями статьи 7.2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Результатом данной административной процедуры является направление межведомственного запроса в органы (организации), участвующие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смотрение заявления и документов, необходимых для предоставления муниципальной услуги и принятие решения о предоставлении муниципальной услуги либо об отказе в предоставл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7. Основанием для начала административной процедуры является зарегистрированное заявление о предоставлении муниципальной услуги и наличие документов, подлежащих представлению заявителем, а также документов, находящихся в распоряжении органов, участвующих в предоставлении муниципальной услуги, которые заявитель представил по собственной инициативе, либо поступление документов </w:t>
        <w:br/>
        <w:t>и информации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8. В случае обращения с заявлением о подготовке документации по планировке территории (о подготовке внесения изменений в документацию по планировке территории) Председатель Комитета в течение 15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отсутствии оснований для отказа в предоставлении муниципальной услуги, указанных в пункте 30 настоящего Административного регламента, принимает решение о подготовке документации по планировке территории (о подготовке 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личии оснований для отказа в предоставлении муниципальной услуги, указанных в пункте 30 настоящего Административного регламента, принимает решение об отказе в принятии решения о подготовке документации по планировке территории (о подготовке внесения изменений в документацию по планировке территор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 подготовке документации по планировке территории (о подготовке внесения изменений в документацию по планировке территории) принимается путем подготовки постановления администрации Серовского городского округа, утверждающего План мероприятий по подготовке документации по планировке территории, Техническое задание на разработку документации по планировке территории и Задание на разработку инженерных изысканий (при необходимости), Схему границ территории, с указанием срока, в течение которого в адрес Комитета физические и юридические лица могут направить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становление администрации Серовского городского округа о принятии решения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остановление  администрации Серовского городского округа о принятии решения о подготовке внесения изменений в документацию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ведомление (письмо) об отказе в подготовке документации по планировке территории (отказе в приеме заявления о подготовке внесения изменений в документацию по планировке территор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9. В случае обращения с заявлением об утверждении документации по планировке территории (внесении изменений в документацию по планировке территории) Председатель Комитета в течение 20 рабочих дней с даты регистрации заявления с документами, 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и отсутствии оснований для отказа в предоставлении муниципальной услуги, указанных в пункте 31 настоящего Административного регламен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решение об утверждении документации по планировке территории (о внесении изменений в утвержденную документацию по планировке территории) (в случае, если в соответствии с частью 5.1. статьи 46 Градостроительного кодекса Российской Федерации общественные обсуждения по проекту планировки территории и проекту межевания территории не проводя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решение о назначении общественных обсуждений по проекту планировки и проекту межевания территории (в случаях необходимости рассмотрения проекта планировки и проекта межевания территории на общественных обсуждениях или публичных слушаниях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и наличии оснований для отказа в предоставлении муниципальной услуги, указанных в пункте 31 настоящего Административного регламента, принимает решение об отклонении документации по планировке территории (отклонении внесения изменений в документацию по планировке территории) и направлении ее на доработ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становление администрации Серовского городского округа  об утверждении документации по планировке территории (в случае, если в соответствии с частью 5.1. статьи 46 Градостроительного кодекса Российской Федерации общественные обсуждения или публичные слушания по проекту планировки территории и проекту межевания территории не проводя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остановление администрации Серовского городского округа  о внесении изменений в документацию по планировке территории (в случае, если в соответствии с частью 5.1.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остановление администрации Серовского городского округа о назначении общественных обсуждений или публичных слушаний по проекту планировки и проекту межевания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уведомление (письмо) об отклонении документации по планировке территории (отклонении внесения изменений в документацию по планировке территории) и направлении ее на доработку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Организация и проведение публичных слушаний или общественных обсуждений при рассмотрении заявления 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(в случаях, предусмотренных Градостроительным кодексом Российской Федерации)</w:t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. Основанием для начала административной процедуры является принятие решения о назначении общественных обсуждений по проекту планировки и проекту межевания территор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1. Общественные обсуждения по проекту планировки территории и проекту межевания территории проводятся в порядке, установленном </w:t>
      </w:r>
      <w:hyperlink r:id="rId10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татьей 5.1</w:t>
        </w:r>
      </w:hyperlink>
      <w:r>
        <w:rPr>
          <w:rFonts w:cs="Liberation Serif" w:ascii="Liberation Serif" w:hAnsi="Liberation Serif"/>
          <w:sz w:val="28"/>
          <w:szCs w:val="28"/>
        </w:rPr>
        <w:t>. Градостроительного кодекса Российской Федерации, с учетом положений статьи 46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2. На основании заключения о результатах общественных обсуждений Председатель Комитета не позднее чем через двадцать рабочих дней со дня его опубликован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имает решение об утверждении документации по планировке территории (о внесении изменений в утвержденную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нимает решение об отклонении документации по планировке территории (отклонении внесения изменений в документацию по планировке территории) и направлении ее на доработ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ок проведения общественных обсуждений определяется статьей 46 пунктом 11 Градостроительного Кодекса Российской Федерации и не может быть менее четырнадцати дней и более тридцати дн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становление администрации Серовского городского округа об утверждении документации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остановление администрации Серовского городского округа о внесении изменений в документацию по планировке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ведомление (письмо) об отклонении документации по планировке территории (отклонении внесения изменений в документацию по планировке территории) и направлении ее на доработ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3. Основанием для начала административной процедуры является </w:t>
      </w:r>
      <w:r>
        <w:rPr>
          <w:rFonts w:eastAsia="Arial" w:cs="Liberation Serif" w:ascii="Liberation Serif" w:hAnsi="Liberation Serif"/>
          <w:sz w:val="28"/>
          <w:szCs w:val="28"/>
        </w:rPr>
        <w:t>изданное постановление администрации Серовского городского округа о подготовке или об утверждении документации по планировке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либо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4. Специалист Комитета в течение 1 рабочего дня со дня регистрации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я администрации Серовского городского округа о подготовке  или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я об отказе в предоставлении муниципальной услуги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5. В случае подачи заявления в Комитет, Специалист Комитета осуществляет выдачу заявителю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я администрации Серовского городского округа о подготовке  или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лично либо направляет по электронной почте по адресу, указанному заявителем в заявлен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6. В случае подачи заявления в МФЦ,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е администрации Серовского городского округа о подготовке  или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передается Специалистом Комитета курьеру МФЦ в порядке и сроки, предусмотренные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7. При подаче заявления и прилагаемых документов с использованием Единого портала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е администрации Серовского городского округа о подготовке  или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 xml:space="preserve">либо уведомление об отказе в предоставлении муниципальной услуги направляется Специалистом Комитета в личный кабинет заявителя. По выбору заявителя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е администрации Серовского городского округа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может быть также выдано (направлено) заявителю лично, заказным письмом по почте либо по электронной почте по адресам, указанным заявите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8. 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выдача (направление) заявителю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я администрации Серовского городского округа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(в случае подачи заявления в Комитет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ередача заявителю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я администрации Серовского городского округа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в МФЦ (в случае подачи заявления через МФЦ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направление заявителю </w:t>
      </w:r>
      <w:r>
        <w:rPr>
          <w:rFonts w:eastAsia="Arial" w:cs="Liberation Serif" w:ascii="Liberation Serif" w:hAnsi="Liberation Serif"/>
          <w:sz w:val="28"/>
          <w:szCs w:val="28"/>
        </w:rPr>
        <w:t xml:space="preserve">постановления администрации Серовского городского округа об утверждении документации по планировке территории, </w:t>
      </w:r>
      <w:r>
        <w:rPr>
          <w:rFonts w:cs="Liberation Serif" w:ascii="Liberation Serif" w:hAnsi="Liberation Serif"/>
          <w:sz w:val="28"/>
          <w:szCs w:val="28"/>
        </w:rPr>
        <w:t>либо уведомление об отказе в предоставлении муниципальной услуги в личный кабинет заявителя (в случае подачи заявления через Единый портал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9. Технической ошибкой являются описки, опечатки, грамматические или арифметические ошибки либо подобные ошибки, допущенные в документах, выданных в результате предоставления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0. В случае выявления технической ошибки в документе, являющемся результатом предоставления муниципальной услуги, заявитель вправе обратиться в Комитет с заявлением об исправлении допущенной технической ошиб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1. 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Комитет заявления об исправлении технической ошибки (далее – заявление об исправлении технической ошибк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об исправлении технической ошибки указыва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документа, в котором обнаружена техническая ошиб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указание на обнаруженную техническую ошибку с ее описанием (обоснованием отнесения рассматриваемой ошибки к техническо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об исправлении технической ошибки регистрируется в Комитет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2. По результатам рассмотрения заявления об исправлении технической ошибки и прилагаемых документов председатель Комитета принимает решение об 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я об отказе в исправлении технической ошиб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ссмотрения заявления об исправлении технической ошибки соста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5 рабочих дней – при исправлении технической ошибки, допущенной при принятии решения по обращению о подготовке документации по планировке территории (о подготовке внесения изменений в документацию по планировке территор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20 рабочих дней – при исправлении технической ошибки, допущенной при принятии решения по обращению с заявлением об утверждении документации по планировке территории (внесении изменений в документацию по планировке территор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3. </w:t>
      </w:r>
      <w:r>
        <w:rPr>
          <w:rFonts w:eastAsia="Arial" w:cs="Liberation Serif" w:ascii="Liberation Serif" w:hAnsi="Liberation Serif"/>
          <w:sz w:val="28"/>
          <w:szCs w:val="28"/>
        </w:rPr>
        <w:t>Специалист Комитета в течение одного рабочего дня готовит проект постановления администрации Серовского городского округа о внесении изменений в постановление администрации Серовского городского округа и направляет его на согласование председателю Комитета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Председатель Комитета в течение одного рабочего дня согласовывает проект постановления администрации Серовского городского округа и направляет для согласования в администрацию Серов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4. </w:t>
      </w:r>
      <w:r>
        <w:rPr>
          <w:rFonts w:eastAsia="Arial" w:cs="Liberation Serif" w:ascii="Liberation Serif" w:hAnsi="Liberation Serif"/>
          <w:sz w:val="28"/>
          <w:szCs w:val="28"/>
        </w:rPr>
        <w:t xml:space="preserve">В результате исправления допущенных опечаток (ошибок) </w:t>
      </w:r>
      <w:r>
        <w:rPr>
          <w:rFonts w:cs="Liberation Serif" w:ascii="Liberation Serif" w:hAnsi="Liberation Serif"/>
          <w:sz w:val="28"/>
          <w:szCs w:val="28"/>
        </w:rPr>
        <w:t xml:space="preserve">Специалист Комитета выдает заявителю </w:t>
      </w:r>
      <w:r>
        <w:rPr>
          <w:rFonts w:eastAsia="Arial" w:cs="Liberation Serif" w:ascii="Liberation Serif" w:hAnsi="Liberation Serif"/>
          <w:sz w:val="28"/>
          <w:szCs w:val="28"/>
        </w:rPr>
        <w:t>экземпляр постановления администрации Серовского городского округа о внесении изменений в постановление администрации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либо уведомление об отказе в исправлении технической ошибки лично либо направляет по электронной почте по адресу, указанному заявителем в заявл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5. 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6. 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правленное постановление администрации Серов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7. Исправление технической ошибки может осуществляться </w:t>
        <w:br/>
        <w:t>по инициативе Комитета в случае самостоятельного выявления факта допущенной технической ошиб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рядок осуществления административных процедур (действий) по предоставлению муниципальной услуги в электронной форме, в том числе с использованием Единого портала 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8. Муниципальная услуга в электронной форме с использованием Единого портала предоставляется только зарегистрированным на Едином портале лицам. Регистрация на Едином портале осуществляется в соответствии с инструкцией, размещённой на официальном сайте Единого портала (</w:t>
      </w:r>
      <w:hyperlink r:id="rId11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www.gosuslugi.ru)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зические лица при регистрации вводят в информационную систему Единого портала: фамилию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ок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размер государственной пошлин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исчерпывающий перечень оснований для приостановления или отказа</w:t>
        <w:br/>
        <w:t>в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 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9. 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0. 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1. Запись на прием в Комитет для подачи запроса с использованием Единого портала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2. Формирование запроса заявителем осуществляется посредством заполнения электронной формы заявления на Едином портале (при наличии технической возможности) без необходимости дополнительной подачи заявления в какой-либо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3. На Еди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 электронной форме запро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4. 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возможность копирования и сохранения запроса и документов, указанных в пункте 21, 22, 23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сохранение ранее введенных в электронную форму заявления значений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заполнение полей электронной формы заявления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Едином портале, официальном сайте, в части, касающейся сведений, отсутствующих в 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 возможность доступа заявителя на Едином портале к ранее поданным им запросам в течение не менее 1 года, а также частично сформированным запросам – в течение не менее 3 месяце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5. Сформированное и подписанное заявление и документы, указанные в пунктах 21, 22, 23 настоящего Административного регламента, необходимые для предоставления муниципальной услуги, направляются в Комитет посредством Единого портал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6. Комитет обеспечивает прием документов, необходимых для предоставления муниципальной услуги, и регистрацию запроса (при наличии технической возможности) без необходимости повторного представления заявителем таких документов на бумажном носителе. Срок регистрации запроса – 1 рабочий ден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7. Предоставление муниципальной услуги начинается с момента приема</w:t>
        <w:br/>
        <w:t>и регистрации электрон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8. 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8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ри наличии хотя бы одного из указанных в пункте 28 настоящего Административного регламента основания заявителю не позднее рабочего дня, следующего за днем подачи заявления, направляется электронное сообщение об отказе в принятии заявления и прилагаемых к нему документов (при наличии технической возможност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и отсутствии указанных в пункте 28 настоящего Административного регламента оснований заявителю сообщается присвоенный заявлению в электронной форме уникальный номер, по которому в соответствующем разделе Единого портала заявителю будет предоставлена информация о ходе рассмотрения указанного заявления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9. Прием и регистрация заявления осуществляется специалистом Комитета, ответственным за прием и регистрацию входящи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регистрации запрос направляется Специалисту Комитета, ответственному за предоставление муниципальной услуги. После принятия заявления статус запроса заявителя в личном кабинете на Едином портале обновляется до статуса «принято»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. Заявитель имеет возможность получения информации о ходе предоставления муниципальной услуги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1. Информация о ходе предоставления муниципальной услуги направляется заявителю Комитет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уведомление о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уведомление о возможности получить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2. Оплата государственной пошлины за предоставление муниципальной услуги и уплата иных платежей, взимаемых в соответствии с законодательством Российской Федерации с использованием Единого портала не осуществля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3. 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ведомление о принятом решении по заявлению в форме электронного документа, подписанного уполномоченным должностным лицом с 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ведомление о принятом решении по заявлению на бумажном носител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4. Заявитель по его выбору вправе получить результат предоставления муниципальной слуги в форме электронного документа (при наличии технической возможности)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5. Заявителям обеспечивается возможность оценить доступность</w:t>
        <w:br/>
        <w:t xml:space="preserve">и качество муниципальной услуги на Едином портале (при наличии технической возможност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6. В целях предоставления муниципальной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лучаи и порядок предоставления муниципальной услуги в упреждающем (проактивном) режиме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7. Предоставление услуги в упреждающем (проактивном) режиме не предусмотрено.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выполнения административных процедур (действий) по 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8. Информирование заявителя МФЦ осуществляется следующими способам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 – 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 на телефонный звонок должен начинаться с информации о наименовании организации, фамилии, имени, отчестве (при наличии) и 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ложить обращение в письменной форме (ответ направляется заявителю в соответствии со способом, указанным в обращен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9. 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ах 21, 22, 23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ФЦ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оверяет наличие всех необходимых документов, исходя </w:t>
        <w:br/>
        <w:t>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документах нет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</w:t>
        <w:br/>
        <w:t>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формляет расписку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снованиях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, ответственный за прием документов, уведомляет заявителя о наличии указанных обстоятельств, объясняет заявителю содержание выявленных недостатков в представленных документах и 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</w:t>
        <w:br/>
        <w:t xml:space="preserve">в Комитет в порядке и сроки, установленные соглашением о взаимодействии, но не позднее следующего рабочего дня после принятия заявл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0. Формирование и направление МФЦ межведомственного запроса в 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соглашением о взаимодейств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1. При наличии в заявлении о предоставлении муниципальной услуги указания о выдаче результатов предоставления услуги через МФЦ Комитет передает документы в МФЦ для последующей выдачи заявителю (его представителю) в порядке, сроки и способом, согласно заключенному соглашению о взаимодейств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ителей для выдачи документов, являющихся результатом предоставления муниципальной услуги, ведется в порядке очередности, либо по предварительной запис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 МФЦ осуществляет следующие действ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танавливает личность заявителя, его представителя,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спечатывает результат предоставления муниципальной услуги в виде экземпляра электронного документа на бумажном носителе и заверяет его с 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стребованные результаты предоставления муниципальной услуги хранятся в МФЦ в течение трех месяцев. По истечении указанного срока подлежат передаче по ведомости приема-передачи в Коми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2. МФЦ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 предоставлением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3. При однократном обращении заявителя в МФЦ с запросом на получение двух и более государственных и (или) муниципальных услуг, заявление о предоставлении услуги формируется уполномоченным работником МФЦ и 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ставленные заявителем, с приложением заверенной МФЦ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,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комплексном запросе услуг, направление заявления и документов в Комитет осуществляется МФЦ не 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услуг, указанных в комплексном запросе, начинается не ранее дня получения заявлений и необходимых сведений, документов и (или) информации Комите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4. Результаты предоставления услуг по результатам рассмотрения комплексного запроса направляются уполномоченными органами в МФЦ для выдачи заявителю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Liberation Serif" w:ascii="Liberation Serif" w:hAnsi="Liberation Serif"/>
          <w:b/>
          <w:sz w:val="28"/>
          <w:szCs w:val="28"/>
        </w:rPr>
        <w:t xml:space="preserve">IV. Формы контроля за исполнением настоящего 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осуществления текущего контроля за соблюдением и 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10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- председателем Комитета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Normal"/>
        <w:ind w:firstLine="708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both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6. 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 Админист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7. 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 муниципальной услуг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8. Результаты проверок оформляются в виде заключения, в котором отмечаются выявленные недостатки и предложения к их устранению.</w:t>
      </w:r>
    </w:p>
    <w:p>
      <w:pPr>
        <w:pStyle w:val="Normal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9. Специалист Комитета, ответственный за прием </w:t>
        <w:br/>
        <w:t xml:space="preserve">и регистрацию заявления о предоставлении муниципальной услуги </w:t>
        <w:br/>
        <w:t>и представленных документов, необходимых для предоставления муниципальной услуги, несет персональную ответственность за соблюдение сроков и порядка приема и регистрации указа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0. Специалист Комитета, ответственный за формирование </w:t>
        <w:br/>
        <w:t>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есет персональную ответственность за соблюдение сроков и порядка формирования и направления межведомственного запро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1. Специалист Комитета, ответственный за рассмотрение представленных документов, несет персональную ответственность за соблюдение сроков и порядка рассмотрения указанных докумен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2. Персональная ответственность специалистов Комитета, определяется в соответствии с их должностными регламентами и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rFonts w:ascii="Liberation Serif" w:hAnsi="Liberation Serif" w:eastAsia="Arial" w:cs="Liberation Serif"/>
          <w:b/>
          <w:b/>
          <w:sz w:val="28"/>
          <w:szCs w:val="28"/>
          <w:lang w:eastAsia="en-US"/>
        </w:rPr>
      </w:pPr>
      <w:r>
        <w:rPr>
          <w:rFonts w:eastAsia="Arial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3. Контроль за предоставлением муниципаль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муниципальной услуги, и принятием решений должностными лицами путем проведения проверок соблюдения и исполнения должностными лицами Комитета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4. Проверки также могут проводиться на основании полугодовых </w:t>
        <w:br/>
        <w:t xml:space="preserve">или годовых планов работы либо по конкретному обращению получателя муниципальной услуги на основании решения Комитет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5. 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Комитет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19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решений и действий (бездействия) органа, предоставляющего муниципальную услугу, его должностных лиц и муниципальных служащих,</w:t>
      </w:r>
    </w:p>
    <w:p>
      <w:pPr>
        <w:pStyle w:val="Normal"/>
        <w:tabs>
          <w:tab w:val="clear" w:pos="720"/>
          <w:tab w:val="left" w:pos="1464" w:leader="none"/>
        </w:tabs>
        <w:jc w:val="center"/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  <w:t>а также решений 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Normal"/>
        <w:tabs>
          <w:tab w:val="clear" w:pos="720"/>
          <w:tab w:val="left" w:pos="1464" w:leader="none"/>
        </w:tabs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4" w:leader="none"/>
        </w:tabs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tabs>
          <w:tab w:val="clear" w:pos="720"/>
          <w:tab w:val="left" w:pos="1464" w:leader="none"/>
        </w:tabs>
        <w:rPr>
          <w:rFonts w:ascii="Liberation Serif" w:hAnsi="Liberation Serif" w:eastAsia="Arial" w:cs="Liberation Serif"/>
          <w:b/>
          <w:b/>
          <w:sz w:val="28"/>
          <w:szCs w:val="28"/>
        </w:rPr>
      </w:pPr>
      <w:r>
        <w:rPr>
          <w:rFonts w:eastAsia="Arial" w:cs="Liberation Serif" w:ascii="Liberation Serif" w:hAnsi="Liberation Serif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PageNumber"/>
          <w:rFonts w:cs="Liberation Serif" w:ascii="Liberation Serif" w:hAnsi="Liberation Serif"/>
          <w:sz w:val="28"/>
          <w:szCs w:val="28"/>
        </w:rPr>
        <w:t>116. Заявитель вправе обжаловать решения и действия (бездействие), принятые в ходе предоставления муниципальной услуги Комитетом, его должностными лицами и муниципальными служащими, а также решения и действия (бездействие) МФЦ, работников МФЦ в досудебном (внесудебном) порядке в том числ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spacing w:before="0" w:after="0"/>
        <w:ind w:firstLine="709"/>
        <w:jc w:val="both"/>
        <w:rPr>
          <w:rStyle w:val="PageNumber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PageNumber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ы государственной власти, организации и уполномоченные </w:t>
        <w:br/>
        <w:t>на рассмотрение жалобы лица, которым может быть направлена жалоб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7. В случае обжалования решений и действий (бездействия) Комитета, предоставляющего муниципальную услугу, его должностных лиц и муниципальных служащих, жалоба подается для рассмотрения в Комитет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8. В случае обжалования решений и действий (бездействия) МФЦ, работника МФЦ жалоба подается для рассмотрения в МФЦ в письменной форме на 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9. Жалобу на решения и действия (бездействие) МФЦ, его руководителя также возможно подать в Министерство цифрового развития и связи Свердловской области (далее – учредитель МФЦ) в письменной форме на бумажном носителе, в том числе при личном приеме заявителя, в электронной форме, по почте или через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0. Администрация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 действий (бездействия) Комитета, предоставляющей муниципальную услугу, ее должностных лиц и муниципальных служащих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официальных сайтах администрации Серовского городского округа (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, МФЦ (</w:t>
      </w:r>
      <w:hyperlink r:id="rId13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fc66.ru/</w:t>
        </w:r>
      </w:hyperlink>
      <w:r>
        <w:rPr>
          <w:rFonts w:cs="Liberation Serif" w:ascii="Liberation Serif" w:hAnsi="Liberation Serif"/>
          <w:sz w:val="28"/>
          <w:szCs w:val="28"/>
        </w:rPr>
        <w:t>) и учредителя МФЦ (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s://digital.midural.ru/</w:t>
        </w:r>
      </w:hyperlink>
      <w:r>
        <w:rPr>
          <w:rFonts w:cs="Liberation Serif" w:ascii="Liberation Serif" w:hAnsi="Liberation Serif"/>
          <w:sz w:val="28"/>
          <w:szCs w:val="28"/>
        </w:rPr>
        <w:t>)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консультирование заявителей о порядке обжалования решений </w:t>
        <w:br/>
        <w:t>и действий (бездействия) Комитета, его должностных лиц и муниципальных служащих, решений и действий (бездействия) МФЦ, его должностных лиц и 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1. Порядок досудебного (внесудебного) обжалования решений </w:t>
        <w:br/>
        <w:t xml:space="preserve">и действий (бездействия) Комитета, его должностных лиц и муниципальных служащих, а также решений и действий (бездействия) МФЦ, работников МФЦ регулируе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статьями 11.1-11.3 Федерального закона от 27 июля 2010 года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 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</w:t>
      </w:r>
      <w:r>
        <w:rPr>
          <w:rFonts w:eastAsia="Arial" w:cs="Liberation Serif" w:ascii="Liberation Serif" w:hAnsi="Liberation Serif"/>
          <w:sz w:val="28"/>
          <w:szCs w:val="28"/>
        </w:rPr>
        <w:t>постановление администрации Серовского городского округа                       от 16.01.2019 № 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2. Полная информация о порядке подачи и рассмотрения жалобы </w:t>
        <w:br/>
        <w:t xml:space="preserve">на решения и действия (бездействие) органа власти, предоставляющего муниципальную услугу, его должностных лиц и муниципальных служащих, а также решения и действия (бездействие) МФЦ, работников МФЦ размещена на Едином портале в разделе «Дополнительная информация» соответствующей муниципальной услуги по адресу </w:t>
      </w:r>
      <w:hyperlink r:id="rId15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gosuslugi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554"/>
      </w:tblGrid>
      <w:tr>
        <w:trPr>
          <w:trHeight w:val="1464" w:hRule="atLeast"/>
        </w:trPr>
        <w:tc>
          <w:tcPr>
            <w:tcW w:w="451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2" w:name="page25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Форм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административному регламенту предоставления муниципальной услуги «Подготовка и утверждение документации по планировке территор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администрацию Серовского городского округа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Liberation Serif" w:ascii="Liberation Serif" w:hAnsi="Liberation Serif"/>
                <w:i/>
              </w:rPr>
              <w:t>(полные Ф.И.О. физического лица/, полное наименование организации и организационно-правовой формы юридического лиц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лиц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вид документа, серия, номер документа, кем и когда выдан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 (ОГРНИП)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. почт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чтовый адрес: 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инятии решения о подготовке документации по планировке территории/ подготовке внесения изменений в документац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планировке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указать нужное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инять решение о подготовке документации по планировке территории (подготовке внесения изменений в документацию по планировке территории) (указать нужное).</w:t>
      </w:r>
    </w:p>
    <w:p>
      <w:pPr>
        <w:pStyle w:val="Style19"/>
        <w:spacing w:before="0" w:after="0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____________________________________________________________________</w:t>
      </w:r>
      <w:r>
        <w:rPr>
          <w:rFonts w:cs="Liberation Serif" w:ascii="Liberation Serif" w:hAnsi="Liberation Serif"/>
          <w:i/>
          <w:iCs/>
          <w:sz w:val="27"/>
          <w:szCs w:val="27"/>
        </w:rPr>
        <w:t>_______________________________________________________________________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  <w:i/>
          <w:iCs/>
          <w:sz w:val="20"/>
          <w:szCs w:val="20"/>
        </w:rPr>
        <w:t>указать вид и наименование (адресные ориентиры) элемента планировочной структуры (объекта капитального строительства) с учетом сведений из правил землепользования и застройки территориальных зон (зоны) и наименование функциональных зон (зоны), установленных документами территориального планирования, в отношении которых планируется разработка документации по планировке территории</w:t>
      </w:r>
      <w:r>
        <w:rPr>
          <w:rFonts w:cs="Liberation Serif" w:ascii="Liberation Serif" w:hAnsi="Liberation Serif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целей, для достижения которых планируется подготовка документации по планировке территори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характеристики территории и объекта(ов) капитального строительства, а также возможного использования участков данной территории с учетом имеющихся ограничений и технико-экономических показателей планируемого использования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и актуальности инженерных изысканий – требуется указание о разработчике изысканий, перечне видов выполненных инженерных изысканий, дате их выполнения и шифра (при наличии), присвоенного разработчиком изысканий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ложения по срокам подготовки документации по планировке территори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ние на источник финансирования подготовки документации по планировке территории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Иные сведения, необходимые для принятия решения, дополнительные материалы в текстовой форме и в виде карт (схем), обосновывающие материалы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: в соответствии с пунктами 21 и 22 административного регламента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прошу предоставить: 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ть способ получения результата предоставления муниципальной услуги).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/>
      </w:pPr>
      <w:r>
        <w:rPr/>
      </w:r>
    </w:p>
    <w:tbl>
      <w:tblPr>
        <w:tblW w:w="10387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7"/>
        <w:gridCol w:w="448"/>
        <w:gridCol w:w="1370"/>
        <w:gridCol w:w="660"/>
        <w:gridCol w:w="585"/>
        <w:gridCol w:w="585"/>
        <w:gridCol w:w="2814"/>
        <w:gridCol w:w="1195"/>
        <w:gridCol w:w="149"/>
        <w:gridCol w:w="311"/>
        <w:gridCol w:w="463"/>
      </w:tblGrid>
      <w:tr>
        <w:trPr>
          <w:trHeight w:val="86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31"/>
        <w:gridCol w:w="5637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административному регламенту предоставления муниципальной услуги «Подготовка и утверждение документации по планировке территори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администрацию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указывается наименование муниципального образования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Liberation Serif" w:ascii="Liberation Serif" w:hAnsi="Liberation Serif"/>
                <w:i/>
              </w:rPr>
              <w:t>(полные Ф.И.О. физического лица/, полное наименование организации и организационно-правовой формы юридического лиц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лиц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Ф.И.О. руководителя, иного уполномоченного лица, представителя физического лица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кумент, удостоверяющий личность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(вид документа, серия, номер документа, кем и когда выдан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 (ОГРНИП)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. почт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места нахождения (регистрации) юридического лица/ адрес места жительства (регистрации) физического лица: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чтовый адрес: 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утвердить документацию по планировке территории: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ть вид и наименование)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решения о подготовке документации по планировке территории (о принятии решения о подготовке внесения изменений в документацию по планировке территории)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;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Постановление администрации Серовского городского округа либо в соответствии с пунктом части 1.1 статьи 45 Градостроительного кодекса Российской Федерации решение о подготовке документации по планировке территории (решения о подготовке внесения изменений в документацию по планировке территории) заявителем (прилагается к заявлению).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ация по планировке территории согласована со следующими органами, организациями (письма о согласовании прилагаются)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ывается полное наименование согласующих органов и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реквизиты писем о согласовании)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ующие органы, не представившие в установленный законодательством срок со дня получения обращения о согласовании документации по планировке территории (документы, подтверждающие получение согласующими органами документации по планировке территории, прилагаются)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полное наименование согласующих органов, даты отправки и получения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Заверяю, что ответ от указанных органов не получен.</w:t>
      </w:r>
    </w:p>
    <w:tbl>
      <w:tblPr>
        <w:tblW w:w="10387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97"/>
        <w:gridCol w:w="445"/>
        <w:gridCol w:w="1364"/>
        <w:gridCol w:w="657"/>
        <w:gridCol w:w="583"/>
        <w:gridCol w:w="583"/>
        <w:gridCol w:w="2802"/>
        <w:gridCol w:w="1190"/>
        <w:gridCol w:w="149"/>
        <w:gridCol w:w="817"/>
      </w:tblGrid>
      <w:tr>
        <w:trPr>
          <w:trHeight w:val="86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Приложение: в соответствии с пунктами 21 и 23 Административного регламент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 прошу предоставить: ____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указать способ получения результата предоставления муниципальной услуги)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0387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7"/>
        <w:gridCol w:w="448"/>
        <w:gridCol w:w="1370"/>
        <w:gridCol w:w="660"/>
        <w:gridCol w:w="585"/>
        <w:gridCol w:w="585"/>
        <w:gridCol w:w="2814"/>
        <w:gridCol w:w="1195"/>
        <w:gridCol w:w="149"/>
        <w:gridCol w:w="311"/>
        <w:gridCol w:w="463"/>
      </w:tblGrid>
      <w:tr>
        <w:trPr>
          <w:trHeight w:val="864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ИО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b/>
      <w:sz w:val="36"/>
      <w:lang w:val="ru-RU" w:bidi="ar-SA"/>
    </w:rPr>
  </w:style>
  <w:style w:type="character" w:styleId="Heading4Char">
    <w:name w:val="Heading 4 Char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BodyTextIndent2Char">
    <w:name w:val="Body Text Indent 2 Char"/>
    <w:basedOn w:val="Style9"/>
    <w:qFormat/>
    <w:rPr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Знак Знак"/>
    <w:basedOn w:val="Style9"/>
    <w:qFormat/>
    <w:rPr>
      <w:sz w:val="28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GpzuOrgNameForm">
    <w:name w:val="GpzuOrgNameForm Знак"/>
    <w:basedOn w:val="Style9"/>
    <w:qFormat/>
    <w:rPr>
      <w:sz w:val="24"/>
      <w:szCs w:val="22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3">
    <w:name w:val=" Знак Знак3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eastAsia="Calibri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serov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http://www.adm-serov.ru/" TargetMode="External"/><Relationship Id="rId7" Type="http://schemas.openxmlformats.org/officeDocument/2006/relationships/hyperlink" Target="https://gosuslugi.ru/600150/1/form" TargetMode="External"/><Relationship Id="rId8" Type="http://schemas.openxmlformats.org/officeDocument/2006/relationships/hyperlink" Target="consultantplus://offline/ref=C98543AB12FCCD2BD88FDA737726F97B6AE5AD9D87E44E85A5504BCC293DD236DB228844FA4C04D2A5DD10D7C2656397AFo1SFN" TargetMode="External"/><Relationship Id="rId9" Type="http://schemas.openxmlformats.org/officeDocument/2006/relationships/hyperlink" Target="consultantplus://offline/ref=0287F9BFDDF9634602CEC6C014F50EACF54498E7C5DA5A0D17ED5A59EB96BA577D554DA0B60B2EFD0B838343023AD9A447" TargetMode="External"/><Relationship Id="rId10" Type="http://schemas.openxmlformats.org/officeDocument/2006/relationships/hyperlink" Target="consultantplus://offline/ref=FAD3A5AFA17AEBD278820A9737D5B45184C9AFCC605EB0AD883765E03400B8BAF9A129DD4D1B060C2855BB27E5A1064F4E3469DF5E53yFH0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adm-serov.ru/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https://digital.midural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2:00Z</dcterms:created>
  <dc:creator>User</dc:creator>
  <dc:description/>
  <cp:keywords/>
  <dc:language>en-US</dc:language>
  <cp:lastModifiedBy>Пользователь</cp:lastModifiedBy>
  <cp:lastPrinted>2024-09-20T13:32:00Z</cp:lastPrinted>
  <dcterms:modified xsi:type="dcterms:W3CDTF">2024-10-02T05:46:00Z</dcterms:modified>
  <cp:revision>6</cp:revision>
  <dc:subject/>
  <dc:title> </dc:title>
</cp:coreProperties>
</file>