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 проведении публичных консультаций для проектов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ормативных правовых актов высокой степен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егулирующего воздейств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8"/>
        <w:gridCol w:w="748"/>
        <w:gridCol w:w="175"/>
        <w:gridCol w:w="41"/>
        <w:gridCol w:w="694"/>
        <w:gridCol w:w="337"/>
        <w:gridCol w:w="121"/>
        <w:gridCol w:w="792"/>
        <w:gridCol w:w="653"/>
        <w:gridCol w:w="86"/>
        <w:gridCol w:w="737"/>
        <w:gridCol w:w="1359"/>
        <w:gridCol w:w="102"/>
        <w:gridCol w:w="516"/>
        <w:gridCol w:w="941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, наименование и планируемый срок вступления в силу нормативного правового акта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, наименование проекта акта: решение Думы Серовского городского округа «О внесении изменений в решение Думы Серовского городского округа от 28.10.2021 № 344 «Об утверждении Положения о муниципальном земельном контроле на территории Серовского городского округа»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ируемый срок вступления в силу 1 января 2025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дения о разработчике проекта акта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соб направления участниками публичных консультаций своих предложений с использованием программных средств интернет-портала "Оценка регулирующего воздействия в Свердловской области" http://regulation.midural.ru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епень регулирующего воздействия проекта акта 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 Степень регулирующего воздействия проекта акта низкая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 Обоснование отнесения проекта акта к высокой степени регулирующего воздейств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ект нормативного правового акта не содержит положений, устанавливающих ранее не предусмотренные законодательством обязательные требования, запреты и ограничения для физических и юридических лиц в сфере предпринимательской и иной экономической деятельности, обязанности для субъектов инвестиционной деятельности или способствующие их установлению, положений, приводящих к возникновению ранее не предусмотренных законодательством расходов физических и юридических лиц, а также не содержит положений, изменяющих ранее предусмотренные законодательством обязательные требования, запреты и ограничения для физических и юридических лиц в сфере предпринимательской и иной экономической деятельности, обязанности для субъектов инвестиционной деятельности или способствующие их установлению, положений, приводящих к увеличению ранее предусмотренных законодательством расходов физических и юридических лиц, однако подлежит оценке регулирующего воздейств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. Срок проведения публичных консультаций 10 рабочих 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.1. Описание проблемы, на решение которой направлен предлагаемый способ регулирования, условий и факторов ее существования: </w:t>
            </w:r>
          </w:p>
          <w:p>
            <w:pPr>
              <w:pStyle w:val="Style15"/>
              <w:spacing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возможность осуществлять муниципальный земельный контроль без внесения изменений в Положение о муниципальном земельном контроле на территории Серовского городского округа, утвержденное решением Думы Серовского городского округа от 28.10.2021 № 344, соответствующих требованиям действующего законодательства. </w:t>
            </w:r>
          </w:p>
          <w:p>
            <w:pPr>
              <w:pStyle w:val="Style15"/>
              <w:spacing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.2. Негативные эффекты, возникающие в связи с наличием проблемы: </w:t>
            </w:r>
          </w:p>
          <w:p>
            <w:pPr>
              <w:pStyle w:val="Style15"/>
              <w:spacing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отсутствии возможности осуществления муниципального земельного контроля имеется возможность причинения вреда (ущерба) охраняемым законом ценностям в сфере земельных отно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ализ федерального, регионального, муниципального опыта в соответствующих сферах деятельности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.1. Федеральный, региональный, муниципальный опыт в соответствующих сферах: информация отсутству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Свердловской области, Правительства Свердловской области</w:t>
            </w:r>
          </w:p>
        </w:tc>
      </w:tr>
      <w:tr>
        <w:trPr/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1. Цели предлагаемого регулировани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2. Установленные сроки достижения целей предлагаемого регулирования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3. Положения проекта, направленные на достижение целей регулирования</w:t>
            </w:r>
          </w:p>
        </w:tc>
      </w:tr>
      <w:tr>
        <w:trPr/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допущение причинения вреда (ущерба) охраняемым законом ценностям в сфере земельных отношений, вызванного нарушениями обязательных требова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момента вступления в силу нормативного акта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существление муниципального земельного контроля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.4. 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Свердловской области, Правительства Свердловской области: 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и регулирования соответствуют 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 xml:space="preserve">Федеральному закону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 31 июля 2020 года № 248-ФЗ «О государственном контроле (надзоре) и муниципальном контроле в Российской Федерации», Земельному кодексу Российской Федерации, иным нормативным правовым актам Российской Федерации и Свердловской области в сфере земельных отношений, правилам землепользования и застройки Серов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8.1. Описание предлагаемого способа решения проблемы и преодоления связанных с ней негативных эффектов: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сение изменений в Положение о муниципальном земельном контроле на территории Серовского городского округа, утвержденное решением Думы Серовского городского округа от 28.10.2021 № 344, направлено на минимизацию рисков причинения вреда (ущерба) охраняемым законом ценностям в сфере земельных отношени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овные группы лиц, чьи интересы будут затронуты предлагаемым правовым регулированием</w:t>
            </w:r>
          </w:p>
        </w:tc>
      </w:tr>
      <w:tr>
        <w:trPr/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1. Группа участников отноше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е и организации, во владении и (или) в пользовании которых находятся земельные участки, части земельных участков, земли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2. Оценка количества участников отноше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можность определения количественного состав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вые функции, полномочия, обязанности и права отраслевых (функциональных) органов, структурных подразделений администрации Серовского городского округа или сведения об их изменении, а также оценка соответствующих расходов (возможных поступлений) бюджетов бюджетной системы Российской Федерации</w:t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1. Наименование и описание новых или изменения существующих функций, полномочий, обязанностей или прав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2. Порядок реализации: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3. Описание видов расходов (возможных поступлений) и количественная оценка (в т.ч. с приведением оценки изменения трудозатрат и (или) потребностей в иных ресурсах)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вые функции, полномочия, обязанности и права отраслевого органа администрации Серовского городского округа «Комитет по управлению муниципальным имуществом» не возникают, существующие  не изменяются, за исключением обязанностей, связанных с необходимостью досудебного обжалования решений контрольного органа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вые обязанности или ограничения, выгода (преимущества) субъектов предпринимательской и инвестиционной деятельности либо изменение содержания существующих обязанностей и ограничений, выгоды (преимуществ), а также порядок организации исполнения обязанностей и ограничений с учетом информации, представленной в пояснительной записке. Оценка расходов (выгод) субъектов предпринимательской и инвестиционной деятельности, связанных с необходимостью соблюдения регулирования.</w:t>
            </w:r>
          </w:p>
        </w:tc>
      </w:tr>
      <w:tr>
        <w:trPr/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1. Группа участников отношений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2. Описание новых или изменения содержания существующих обязанностей и ограничений, выгоды (преимуществ), порядок организации исполнения обязанностей и ограничений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. Описание и оценка видов расходов, выгод (преимуществ)</w:t>
            </w:r>
          </w:p>
        </w:tc>
      </w:tr>
      <w:tr>
        <w:trPr/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е и организации, во владении и (или) в пользовании которых находятся земельные участки, части земельных участков, земли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ится обязательный порядок досудебного обжалования решений контрольного орган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ые новые или изменяющиеся обязанности и ограничения, выгоды (преимущества), порядок организации исполнения обязанностей и ограничений отсутствуют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расходов участников отношений не предусматриваю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ценка влияния на конкурентную среду в регионе не проводилась, нормативный акт не относится к сфере конкурентных отно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иски решения проблемы предложенным способом регулирования и риски негативных последствий</w:t>
            </w:r>
          </w:p>
        </w:tc>
      </w:tr>
      <w:tr>
        <w:trPr/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1. Риски решения проблемы предложенным способом и риски негативных последстви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2. Оценки вероятности наступления рисков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3. Методы контроля эффективности избранного способа достижения целей регулировани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4. Степень контроля рисков</w:t>
            </w:r>
          </w:p>
        </w:tc>
      </w:tr>
      <w:tr>
        <w:trPr/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сутствую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1. Мероприятия, необходимые для достижения целей регулирования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муниципального земельного контрол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1.2. Сроки установлены 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 xml:space="preserve">Федеральным законом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 31 июля 2020 года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. Описание ожидаемого результата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нимизация рисков причинения вреда (ущерба) охраняемым законом ценностям в сфере земельных отнош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4. Объем финансирования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изме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5. Источник финансирования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Серов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ценка позитивных и негативных эффектов для общества при введении предлагаемого регулирова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гативные эффекты не выявлены. 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меститель главы администрации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еровского городского округа – 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едседатель ООА СГО «КУМИ</w:t>
        <w:tab/>
        <w:tab/>
        <w:tab/>
        <w:tab/>
        <w:tab/>
        <w:t>А.Н. Гребенев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2:00Z</dcterms:created>
  <dc:creator>Клименкова Ольга Сергеевна</dc:creator>
  <dc:description/>
  <cp:keywords/>
  <dc:language>en-US</dc:language>
  <cp:lastModifiedBy>Пользователь</cp:lastModifiedBy>
  <dcterms:modified xsi:type="dcterms:W3CDTF">2024-11-01T10:42:00Z</dcterms:modified>
  <cp:revision>2</cp:revision>
  <dc:subject/>
  <dc:title>УВЕДОМЛЕНИЕ</dc:title>
</cp:coreProperties>
</file>