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tLeast" w:line="240" w:before="0" w:after="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ВЕДОМЛЕНИЕ</w:t>
      </w:r>
    </w:p>
    <w:p>
      <w:pPr>
        <w:pStyle w:val="Normal"/>
        <w:spacing w:lineRule="atLeast" w:line="240" w:before="0" w:after="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 подготовке проекта нормативного правового акта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37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 нормативного правового ак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Серовского городского округ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нормативного правового ак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ожение о муниципальном земельном контроле на территории Серовского муниципального округа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новая редакция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дения о разработчике нормативного правового ак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ируемый срок вступления НПА в силу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января 2025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снование необходимости подготовки проекта НП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шение Думы Серовского городского округа от 28.05.2024 № 122 «О внесении изменений в Устав Серовского городского округ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</w:t>
              <w:tab/>
              <w:t xml:space="preserve"> 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исание проблемы, на решение которой направлен предлагаемый способ регулирован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0" w:name="P88"/>
            <w:bookmarkEnd w:id="0"/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возможность осуществлять муниципальный земельный контроль без приведения положения в соответствие требованиям законодательства 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уг заинтересованных лиц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раждане и организации, во владении и (или) в пользовании которых находятся земельные участки, части земельных участков, земл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аткое изложение целей регулирован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допущение причинения вреда (ущерба) охраняемым законом ценностям в сфере земельных отношений, вызванного нарушениями обязательных требований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характеристика соответствующих общественных отношени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ава и законные интересы контролируемых лиц, защита охраняемых законом ценностей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исание предлагаемого способа решения заявленной проблемы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сение изменений в Положение о муниципальном земельном контроле на территории Серовского городского округа, утвержденное решением Думы Серовского городского округа от 28.10.2021 № 34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лительность публичного обсужден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рабочих дн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к переходного период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ая информац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Заместитель главы 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еровского городского округа – 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едседатель ООА СГО «КУМИ </w:t>
        <w:tab/>
        <w:tab/>
        <w:tab/>
        <w:tab/>
        <w:tab/>
        <w:tab/>
        <w:t>А.Н. Гребенев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2:00Z</dcterms:created>
  <dc:creator>Клименкова Ольга Сергеевна</dc:creator>
  <dc:description/>
  <cp:keywords/>
  <dc:language>en-US</dc:language>
  <cp:lastModifiedBy>Пользователь</cp:lastModifiedBy>
  <dcterms:modified xsi:type="dcterms:W3CDTF">2024-11-01T10:42:00Z</dcterms:modified>
  <cp:revision>2</cp:revision>
  <dc:subject/>
  <dc:title>УВЕДОМЛЕНИЕ</dc:title>
</cp:coreProperties>
</file>