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оекту решения Думы Серовского городского округа «О внесении изменений в Положение о муниципальном земельном контроле на территории Серовского городского округа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ект решения о внесении изменений в Положение о муниципальном земельном контроле на территории Серовского городского округа, утвержденное решением Думы Серовского городского округа от 28.10.2021 № 344 (далее – Положение), подготовлен в связи с изменением наименования муниципального образования Серовский городской округ, с дополнением перечня индикаторов риска новыми индикаторами, касающимися земель сельскохозяйственного назначения, и другими изменения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к, до 31.12.2025 продлевается срок для «бумажного» информирования контролируемых лиц о совершаемых должностными лицами контрольного органа действиях и принимаемых решениях, обмена документами и сведениями. Вводится правило о досудебном обжаловании решений контрольного органа. Вносятся изменения, связанные с принятием Федерального закона от 08.08.2024 № 307-ФЗ «О внесении изменений в Земельный кодекс Российской Федерации и статью 23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которым Земельный кодекс Российской Федерации дополнен статьей 85.1 «Освоение земельных участков из состава земель населенных пунктов и их использование»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рректируются ключевые показатели контроля, уточняются положения, касающиеся наблюдения за соблюдением обязательных требований, исключаются некоторые избыточные и невостребованные положе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1:00Z</dcterms:created>
  <dc:creator>Клименкова Ольга Сергеевна</dc:creator>
  <dc:description/>
  <cp:keywords/>
  <dc:language>en-US</dc:language>
  <cp:lastModifiedBy>Пользователь</cp:lastModifiedBy>
  <dcterms:modified xsi:type="dcterms:W3CDTF">2024-11-01T10:41:00Z</dcterms:modified>
  <cp:revision>2</cp:revision>
  <dc:subject/>
  <dc:title>Пояснительная записка</dc:title>
</cp:coreProperties>
</file>