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40" w:before="0" w:after="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ЕНИЕ</w:t>
      </w:r>
    </w:p>
    <w:p>
      <w:pPr>
        <w:pStyle w:val="Normal"/>
        <w:spacing w:lineRule="atLeast" w:line="240" w:before="0" w:after="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одготовке проекта нормативного правового акта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37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 нормативного правового а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Серовского городск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нормативного правового а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ожение о муниципальном лесном контроле на территории Серовского муниципального округа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новая редакция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 разработчике нормативного правового а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й срок вступления НПА в силу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января 2025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снование необходимости подготовки проекта НП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Серовского городского округа от 28.05.2024 № 122 «О внесении изменений в Устав Серовского городского округ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</w:t>
              <w:tab/>
              <w:t xml:space="preserve">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проблемы, на решение которой направлен предлагаемый способ регулирова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bookmarkStart w:id="0" w:name="P88"/>
            <w:bookmarkEnd w:id="0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возможность осуществлять муниципальный лесной контроль без приведения положения в соответствие требованиям законодательства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 заинтересованных лиц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е и организации, во владении и (или) в пользовании которых находятся лесные участки в муниципальной собственнос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аткое изложение целей регулирова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допущение причинения вреда (ущерба) охраняемым законом ценностям в сфере земельных отношений, вызванного нарушениями обязательных требований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характеристика соответствующих общественных отношени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ва и законные интересы контролируемых лиц, защита охраняемых законом ценностей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предлагаемого способа решения заявленной проблем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сение изменений в Положение о муниципальном лесном контроле на территории Серовского городского округа, утвержденное решением Думы Серовского городского округа от 28.10.2021 № 3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ительность публичного обсужде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рабочих дн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переходного период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ая информац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Заместитель главы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еровского городского округа –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едседатель ООА СГО «КУМИ </w:t>
        <w:tab/>
        <w:tab/>
        <w:tab/>
        <w:tab/>
        <w:tab/>
        <w:tab/>
        <w:t>А.Н. Гребенев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4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4-11-02T08:44:00Z</dcterms:modified>
  <cp:revision>22</cp:revision>
  <dc:subject/>
  <dc:title/>
</cp:coreProperties>
</file>