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роекту решения Думы Серовского городского округа «О внесении изменений в Положение о муниципальном лесном контроле на территории Серовского городского округа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решения о внесении изменений в Положение о муниципальном лесном контроле на территории Серовского городского округа, утвержденное решением Думы Серовского городского округа от 28.10.2021 № 345 (далее – Положение), подготовлен в связ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 изменением наименования муниципального образования Серовский городской округ на Серовский муниципальный округ;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 продлением до 31.12.2025 срока для «бумажного» информирования контролируемых лиц о совершаемых должностными лицами контрольного органа действиях и принимаемых решениях, обмена документами и сведения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 введением требований о досудебном обжаловании решений контрольного органа. Ранее досудебный порядок не применялся, так как это допускалось 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 корректировкой ключевых показателей контро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 уточнением положений, касающихся наблюдения за соблюдением обязательных требований;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 исключением некоторых избыточных и невостребованных положений, дублирования общих норм из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31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4-11-02T08:42:00Z</dcterms:modified>
  <cp:revision>6</cp:revision>
  <dc:subject/>
  <dc:title/>
</cp:coreProperties>
</file>