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 w:val="false"/>
          <w:sz w:val="28"/>
          <w:szCs w:val="28"/>
        </w:rPr>
        <w:t>ПРОЕКТ</w:t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ubtitl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/>
      </w:pPr>
      <w:r>
        <w:rPr>
          <w:rFonts w:cs="Liberation Serif" w:ascii="Liberation Serif" w:hAnsi="Liberation Serif"/>
          <w:b w:val="false"/>
          <w:sz w:val="30"/>
        </w:rPr>
        <w:t>ДВАДЦАТЬ ВОСЬМОЕ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_________________</w:t>
        <w:tab/>
        <w:tab/>
        <w:tab/>
        <w:tab/>
        <w:tab/>
        <w:t xml:space="preserve">                                     № ___________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6"/>
          <w:szCs w:val="28"/>
        </w:rPr>
      </w:pPr>
      <w:r>
        <w:rPr>
          <w:rFonts w:cs="Liberation Serif" w:ascii="Liberation Serif" w:hAnsi="Liberation Serif"/>
          <w:b w:val="false"/>
          <w:sz w:val="26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</w:rPr>
      </w:pPr>
      <w:r>
        <w:rPr>
          <w:rFonts w:cs="Liberation Serif" w:ascii="Liberation Serif" w:hAnsi="Liberation Serif"/>
          <w:b w:val="false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2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О внесении изменений в решение Думы Серовского городского округа                           от 26.02.2019 № 132 «</w:t>
            </w:r>
            <w:r>
              <w:rPr>
                <w:rFonts w:cs="Liberation Serif" w:ascii="Liberation Serif" w:hAnsi="Liberation Serif"/>
                <w:b/>
                <w:bCs/>
                <w:i/>
                <w:sz w:val="26"/>
                <w:szCs w:val="26"/>
              </w:rPr>
              <w:t>Об установлении срока рассрочки оплаты недвижимого имущества, находящегося в муниципальной собственности Серовского городского округа и приобретаемого субъектами малого и среднего предпринимательства при реализации преимущественного права на приобретение недвижимого имущества</w:t>
            </w: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»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 Федеральным законом от 6 октября 2003 года № 131-ФЗ «Об общих принципах организации местного самоуправления в Российской Федерации», Законом Свердловской области от 26.04.2024 № 24-ОЗ «О наделении отдельных городских округов, расположенных на территории Свердловской области, статусом муниципального округа»,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Законом Свердловской области от 04.02.2008 N 10-ОЗ «О развитии малого и среднего предпринимательства в Свердловской области», руководствуясь статьей 21 Устава Серовского городского округа, 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 Внести в решение Думы Серовского городского округа от 26.02.2019 № 132 «</w:t>
      </w:r>
      <w:r>
        <w:rPr>
          <w:rFonts w:cs="Liberation Serif" w:ascii="Liberation Serif" w:hAnsi="Liberation Serif"/>
          <w:bCs/>
          <w:sz w:val="26"/>
          <w:szCs w:val="26"/>
        </w:rPr>
        <w:t>Об установлении срока рассрочки оплаты недвижимого имущества, находящегося в муниципальной собственности Серовского городского округа и приобретаемого субъектами малого и среднего предпринимательства при реализации преимущественного права на приобретение недвижимого имущества</w:t>
      </w:r>
      <w:r>
        <w:rPr>
          <w:rFonts w:cs="Liberation Serif" w:ascii="Liberation Serif" w:hAnsi="Liberation Serif"/>
          <w:sz w:val="26"/>
          <w:szCs w:val="26"/>
        </w:rPr>
        <w:t>»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 xml:space="preserve">1) в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наименовании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слова "недвижимого" исключить, слово «городского» заменить на слово «муниципального», слова «на приобретение недвижимого имущества» заменить словами «на приобретение арендуемого ими имущества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2) пункт 1 чита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Установить, что срок рассрочки оплаты имущества, находящегося в муниципальной собственности Сер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арендуемого ими имущества, составляет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рассрочки оплаты недвижимого имущества, находящегося в муниципальной собственности Сер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арендуемого ими имущества, составляет семь л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рассрочки оплаты движимого имущества, находящегося муниципальной собственности Сер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арендуемого ими имущества, составляет не менее трех лет и не более пяти лет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стоящее решение вступает в силу с 1 января 2025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решение опубликовать в газете «Серовский рабочий».</w:t>
      </w:r>
    </w:p>
    <w:p>
      <w:pPr>
        <w:pStyle w:val="Heading"/>
        <w:ind w:firstLine="709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Серовского                                             Председатель Думы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                                            Серовского городского округа                                                          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.В. Сизиков                                                      О.В. Чернец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ОВАНО: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Заместитель главы Серовского городского округа –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ООА СГО «КУМИ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А.Н.Гребене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проекту решения Думы Серовского городского округа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«Об установлении срока рассрочки оплаты недвижимого имущества, находящегося в муниципальной собственности Серовского городского округа и приобретаемого субъектами малого и среднего предпринимательства при реализации преимущественного права на приобретение недвижимого имуществ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связи с принятием Закона Свердловской области от 26.04.2024 « 24-ОЗ «О наделении отдельных городских округов, расположенных на территории Свердловской области, статусом муниципального округа», руководствуясь 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</w:t>
      </w:r>
      <w:r>
        <w:rPr>
          <w:rFonts w:cs="Liberation Serif" w:ascii="Liberation Serif" w:hAnsi="Liberation Serif"/>
          <w:sz w:val="26"/>
          <w:szCs w:val="26"/>
        </w:rPr>
        <w:t xml:space="preserve"> Свердловской области от 04.02.2008 N 10-ОЗ «О развитии малого и среднего предпринимательства в Свердловской област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работан проект решения Думы Серовского городского округа «</w:t>
      </w:r>
      <w:r>
        <w:rPr>
          <w:rFonts w:cs="Liberation Serif" w:ascii="Liberation Serif" w:hAnsi="Liberation Serif"/>
          <w:sz w:val="26"/>
          <w:szCs w:val="26"/>
        </w:rPr>
        <w:t>О внесении изменений в решение Думы Серовского городского округа  от 26.02.2019 № 132 «</w:t>
      </w:r>
      <w:r>
        <w:rPr>
          <w:rFonts w:cs="Liberation Serif" w:ascii="Liberation Serif" w:hAnsi="Liberation Serif"/>
          <w:bCs/>
          <w:sz w:val="26"/>
          <w:szCs w:val="26"/>
        </w:rPr>
        <w:t>Об установлении срока рассрочки оплаты недвижимого имущества, находящегося в муниципальной собственности Серовского городского округа и приобретаемого субъектами малого и среднего предпринимательства при реализации преимущественного права на приобретение недвижимого имущества</w:t>
      </w:r>
      <w:r>
        <w:rPr>
          <w:rFonts w:cs="Liberation Serif" w:ascii="Liberation Serif" w:hAnsi="Liberation Serif"/>
          <w:sz w:val="26"/>
          <w:szCs w:val="26"/>
        </w:rPr>
        <w:t>»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ведующий отделом по распоряжению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ОА СГО «КУМИ»</w:t>
        <w:tab/>
        <w:tab/>
        <w:tab/>
        <w:tab/>
        <w:tab/>
        <w:tab/>
        <w:tab/>
        <w:tab/>
        <w:t>Е.Г. Трених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781"/>
      </w:tblGrid>
      <w:tr>
        <w:trPr>
          <w:trHeight w:val="36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рая редакци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редакция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: «Об установлении срока рассрочки оплаты недвижимого имущества, находящегося в муниципальной собственности Серовского городского округа и приобретаемого субъектами малого и среднего предпринимательства при реализации преимущественного права на приобретение недвижимого имущества"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: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 установлении срока рассрочки оплаты имущества, находящегося в муниципальной собственности Серовского муниципального  округа и приобретаемого субъектами малого и среднего предпринимательства при реализации преимущественного права на приобретение ими имущества"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ункт 1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6" w:firstLine="314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становить, что срок рассрочки оплаты недвижимого имущества, находящегося в муниципальной собственности Серовского городского округа и приобретаемого субъектами малого и среднего предпринимательства при реализации преимущественного права на приобретение недвижимого имущества, составляет семь лет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пункт 1: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1. «Установить, что срок рассрочки оплаты имущества, находящегося в муниципальной собственности Сер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арендуемого ими имущества, составляет: </w:t>
            </w:r>
          </w:p>
          <w:p>
            <w:pPr>
              <w:pStyle w:val="Normal"/>
              <w:autoSpaceDE w:val="false"/>
              <w:ind w:firstLine="471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рассрочки оплаты недвижимого имущества, находящегося в муниципальной собственности Сер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арендуемого ими имущества, составляет семь лет.</w:t>
            </w:r>
          </w:p>
          <w:p>
            <w:pPr>
              <w:pStyle w:val="Normal"/>
              <w:autoSpaceDE w:val="false"/>
              <w:ind w:firstLine="471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рассрочки оплаты движимого имущества, находящегося муниципальной собственности Серовского муниципального округа и приобретаемого субъектами малого и среднего предпринимательства при реализации преимущественного права на приобретение арендуемого ими имущества, составляет не менее трех лет и не более пяти лет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66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343289&amp;dst=1001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52:00Z</dcterms:created>
  <dc:creator>User</dc:creator>
  <dc:description/>
  <cp:keywords/>
  <dc:language>en-US</dc:language>
  <cp:lastModifiedBy>trenihina</cp:lastModifiedBy>
  <cp:lastPrinted>2024-10-14T17:13:00Z</cp:lastPrinted>
  <dcterms:modified xsi:type="dcterms:W3CDTF">2024-11-14T09:44:00Z</dcterms:modified>
  <cp:revision>5</cp:revision>
  <dc:subject/>
  <dc:title/>
</cp:coreProperties>
</file>