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/>
      </w:pPr>
      <w:r>
        <w:rPr>
          <w:rFonts w:cs="Liberation Serif" w:ascii="Liberation Serif" w:hAnsi="Liberation Serif"/>
          <w:sz w:val="18"/>
          <w:szCs w:val="18"/>
        </w:rPr>
        <w:t>ПРОЕКТ ЗАКЛЮЧЕНИЕ</w:t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 проведении публичных консультаций для проектов</w:t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ормативных правовых актов низкой степени</w:t>
      </w:r>
    </w:p>
    <w:p>
      <w:pPr>
        <w:pStyle w:val="Normal"/>
        <w:spacing w:lineRule="atLeast" w:line="240" w:before="0" w:after="1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егулирующего воздействия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531"/>
        <w:gridCol w:w="567"/>
        <w:gridCol w:w="364"/>
        <w:gridCol w:w="1252"/>
        <w:gridCol w:w="449"/>
        <w:gridCol w:w="656"/>
        <w:gridCol w:w="1272"/>
        <w:gridCol w:w="684"/>
        <w:gridCol w:w="2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, наименование проекта акта 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шение Думы Серовского муниципального округа «О внесении изменений в решение Думы Серовского городского округа от 29.07.2008 № 84 «Об установлении годовой базовой ставки арендной платы за использование муниципального имущества и корректировочных коэффициентов к ней».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анируемый срок вступления в силу после проведения экспертизы в установленный ср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 разработчике проекта акта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раслевой (функциональный) орган, структурное подразделение администрации Серовского городского округа (далее - разработчик) (указывается наименование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раслевой орган администрации Серовского муниципального округа «Комитет по управлению муниципальным имуществом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особ направления участниками публичных консультаций своих предложений с использованием программных средств интернет-портала "Оценка регулирующего воздействия в Свердловской области" " http://regulation.midural.ru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тепень регулирующего воздействия проекта акта 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1. Степень регулирующего воздействия проекта акта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няя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.2. Обоснование отнесения проекта акта к определенной степени регулирующего воздействия (место для текстового описа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ект нормативного правового акта содержит положения, изменяющие ране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3. Срок проведения публичных консультаций (указывается количество рабочих дней) 15 рабочих дн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1. Описание проблемы, на решение которой направлен предлагаемый способ регулирования, условий и факторов ее существ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целью нормативного урегулирования вопросов начисления арендных платежей при аренде муниципального имущества. В случае непринятия решения Думы Серовского муниципального округа «О внесении изменений в решение Думы Серовского городского округа от 29.07.2008 № 84 «Об установлении годовой базовой ставки арендной платы за использование муниципального имущества и корректировочных коэффициентов к ней» создаются пробелы правого регулирования и невозможность начисления арендной платы по действующему договору аренды муниципального имущества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2. Негативные эффекты, возникающие в связи с наличием проблемы</w:t>
            </w:r>
          </w:p>
          <w:p>
            <w:pPr>
              <w:pStyle w:val="Style15"/>
              <w:spacing w:before="100" w:after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оздаются пробелы правого регулирования и невозможность начисления арендной платы по действующему договору аренды муниципального имущества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3. Источники данных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едомственная статистика, ИС «Консультант плюс», Финансово-экономическое обоснование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 (заключение № 6208/24 от 12.12.2024), выполненный ООО «Центр экономического содействия» (г. Тюмен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ализ федерального, регионального, муниципального опыта в соответствующих сферах деятельности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1. Федеральный, региональный, муниципальный опыт в соответствующих сферах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чники данных - Финансово-экономическое обоснование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 (заключение № 6208/24 от 12.12.2024), выполненный ООО «Центр экономического содействия» (г. Тюмень)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2. Источники данных Источники данных - Финансово-экономическое обоснование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 (заключение № 6208/24 от 12.12.2024), выполненный ООО «Центр экономического содействия» (г. Тюмен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1. Цели предлагаемого регулировани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2. Установленные сроки достижения целей предлагаемого регулирова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ормативное регулирование вопросов начисления размера арендных платежей при аренде муниципа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еспечение поступления доходов в бюджет муниципального образования  Серовский городской округ от аренды объектов муниципального нежилого фон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ксимальное поступление в бюджет арендных платежей при одновременном соблюдении экономически справедливого баланса интересов арендодателя и арендатора объектов недвижимости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 момента вступления в силу нормативного акт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. 1. Внести в </w:t>
            </w:r>
            <w:hyperlink r:id="rId2">
              <w:r>
                <w:rPr>
                  <w:rStyle w:val="InternetLink"/>
                  <w:rFonts w:eastAsia="Calibri" w:cs="Liberation Serif" w:ascii="Liberation Serif" w:hAnsi="Liberation Serif"/>
                  <w:sz w:val="18"/>
                  <w:szCs w:val="18"/>
                  <w:lang w:eastAsia="en-US"/>
                </w:rPr>
                <w:t>корректировочные коэффициенты</w:t>
              </w:r>
            </w:hyperlink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 к базовой ставке арендной платы за использование муниципального имущества, утвержденны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ешением Думы Серовского городского округа от 29.07.2008 № 84 «Об установлении годовой базовой ставки арендной платы за использование муниципального имущества и корректировочных коэффициентов к ней» изменения, добавив в</w:t>
            </w:r>
            <w:r>
              <w:rPr>
                <w:rFonts w:eastAsia="Calibri" w:cs="Liberation Serif" w:ascii="Liberation Serif" w:hAnsi="Liberation Serif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eastAsia="en-US"/>
              </w:rPr>
              <w:t xml:space="preserve">К3 - коэффициент, учитывающий характер использования Объекта недвижимости или вид деятельности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ледующие коэффици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К3 = 6,0 - применяется при использовании Объекта недвижимости под розничную торговлю продовольственными и промышленными товарами, услуги автосервиса, гараж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К3 = 5,6 - применяется при использовании Объекта недвижимости в качестве складских помещений, оптовой торговли, помещений для административной деятельности (конторы и офисы) коммерческих, юридических и прочих организаций;».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основание соответствия целей предлагаемого регулирования проведенное в соответствии с экономической оценкой территории, основывается на анализе и оценке экономических и иных факторов, влияющих на уровень доходности недвижимости в конкретной зоне (заключение № 6208/24 финансово-экономическое обоснование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, выполненный ООО «Центр экономического содействия» (г. Тюмень)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1. Описание предлагаемого способа решения проблемы и преодоления связанных с ней негативных эфф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нести в </w:t>
            </w:r>
            <w:hyperlink r:id="rId3">
              <w:r>
                <w:rPr>
                  <w:rStyle w:val="InternetLink"/>
                  <w:rFonts w:eastAsia="Calibri" w:cs="Liberation Serif" w:ascii="Liberation Serif" w:hAnsi="Liberation Serif"/>
                  <w:sz w:val="18"/>
                  <w:szCs w:val="18"/>
                  <w:lang w:eastAsia="en-US"/>
                </w:rPr>
                <w:t>корректировочные коэффициенты</w:t>
              </w:r>
            </w:hyperlink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 к базовой ставке арендной платы за использование муниципального имущества, утвержденные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ешением Думы Серовского городского округа от 29.07.2008 № 84 «Об установлении годовой базовой ставки арендной платы за использование муниципального имущества и корректировочных коэффициентов к ней» изменения, добавив в</w:t>
            </w:r>
            <w:r>
              <w:rPr>
                <w:rFonts w:eastAsia="Calibri" w:cs="Liberation Serif" w:ascii="Liberation Serif" w:hAnsi="Liberation Serif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sz w:val="18"/>
                <w:szCs w:val="18"/>
                <w:lang w:eastAsia="en-US"/>
              </w:rPr>
              <w:t xml:space="preserve">К3 - коэффициент, учитывающий характер использования Объекта недвижимости или вид деятельности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ледующие коэффици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>К3 = 6,0 - применяется при использовании Объекта недвижимости под розничную торговлю продовольственными и промышленными товарами, услуги автосервиса, гараж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  <w:t xml:space="preserve">К3 = 5,6 - применяется при использовании Объекта недвижимости в качестве складских помещений, оптовой торговли, помещений для административной деятельности (конторы и офисы) коммерческих, юридических и прочих организаций, финансово-экономически обоснованных величин корректировочных коэффициентов к базовой ставке арендной платы за использование муниципального имущества, находящегося в муниципальной собственности на территории Серовского городского округа, с целью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начисления арендной платы по действующему договору аренды муниципального имущества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eastAsia="Calibri" w:cs="Liberation Serif"/>
                <w:sz w:val="18"/>
                <w:szCs w:val="1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8.2. Описание иных способов решения проблемы, в том числе без вмешательства со стороны государ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1. Группа участников отношени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ридическое лицо 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2. Оценка количества участников отношений  - 1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4. Источники данных – реестр договоров муниципального имуществ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1. Риски решения проблемы предложенным способом и риски негативных последств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2. Оценки вероятности наступления риск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3. Методы контроля эффективности избранного способа достижения целей регулир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.4. Степень контроля рисков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случае непринятия нормативного правового акта - решения Думы Серовского муниципального округа создается пробел правового регулирования начислений арендных плате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обеспечение поступления доходов в бюджет муниципального образования  Серовский муниципальный округ от аренды объектов муниципального нежилого фонда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поступление в бюджет арендных платежей.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исполнение бюджета Серовского муниципального округа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1. Мероприятия, необходимые для достижения целей регулирова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2. С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3. Описание ожидаемого результа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4. Объем финансирова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.5. Источник финансировани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нятие правового акт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тябрь-ноябрь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утверждение проекта нормативного акта 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 предусмотре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.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ценка позитивных и негативных эффектов для общества при введении предлагаемого регулирования 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гативные эффекты для общества отсутствую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3. Сведения о размещении уведомления о подготовке проекта акта (заполняется в случае, если по проекту акта проведена предварительная оценка регулирующего воздействия) 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 Сведения о проведении публичных консультаций 17.01.2025 – 06.02.2025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1. Сведения об организациях, извещениях о проведении публичных консультаций: организации, заключившие соглашение о сотрудничестве при проведении ОРВ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2. Статистика предложений, поступивших по итогам публичных консультаций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е количество поступивших предложений по проекту акта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з них</w:t>
            </w:r>
          </w:p>
          <w:tbl>
            <w:tblPr>
              <w:tblW w:w="8897" w:type="dxa"/>
              <w:jc w:val="left"/>
              <w:tblInd w:w="57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5701"/>
              <w:gridCol w:w="3196"/>
            </w:tblGrid>
            <w:tr>
              <w:trPr>
                <w:trHeight w:val="32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бщее количество поступивши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бщее количество 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бщее количество частично 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  <w:t>Общее количество неучтенных предложений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.3. Устраненные в ходе подготовки и обсуждения проекта акта административные барьеры и избыточные издержки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(место для текстового описания) 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 Выводы о целесообразности предлагаемого регулирования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1. Оценка позитивных и негативных эффектов для общества при введении предлагаемого регулирования 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нятие нормативного акта позволит увеличить количество объектов муниципальной собственности, предназначенных для оказания имущественной поддержки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гативные эффекты для общества отсутствую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2. Источники данных (место для текстового описания)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.3. Вывод о наличии либо об отсутствии в итоговой редакции проекта акта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 (место для текстового описания)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ов всех уровней бюджетной системы Российской Федерации, не выявлено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водка предложений с указанием сведений об их учете или причинах отклонений (указание (при наличии) на иные приложения).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Заместитель главы Серовского муниципального округа –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председатель ООА СМО «КУМИ</w:t>
      </w:r>
    </w:p>
    <w:p>
      <w:pPr>
        <w:pStyle w:val="Normal"/>
        <w:spacing w:lineRule="atLeast" w:line="240" w:before="0" w:after="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381"/>
        <w:gridCol w:w="2665"/>
      </w:tblGrid>
      <w:tr>
        <w:trPr/>
        <w:tc>
          <w:tcPr>
            <w:tcW w:w="402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</w:t>
            </w:r>
            <w:r>
              <w:rPr>
                <w:rFonts w:cs="Liberation Serif" w:ascii="Liberation Serif" w:hAnsi="Liberation Serif"/>
                <w:sz w:val="18"/>
                <w:szCs w:val="18"/>
                <w:u w:val="single"/>
              </w:rPr>
              <w:t>А.Н. Гребенев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____            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инициалы, фамилия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  <w:r>
              <w:rPr>
                <w:rFonts w:cs="Liberation Serif" w:ascii="Liberation Serif" w:hAnsi="Liberation Serif"/>
                <w:sz w:val="18"/>
                <w:szCs w:val="18"/>
                <w:u w:val="single"/>
              </w:rPr>
              <w:t>16.01.2025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lineRule="atLeast" w:line="240" w:before="0" w:after="1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1&amp;n=326430&amp;dst=100011" TargetMode="External"/><Relationship Id="rId3" Type="http://schemas.openxmlformats.org/officeDocument/2006/relationships/hyperlink" Target="https://login.consultant.ru/link/?req=doc&amp;base=RLAW071&amp;n=326430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00Z</dcterms:created>
  <dc:creator>Клименкова Ольга Сергеевна</dc:creator>
  <dc:description/>
  <dc:language>en-US</dc:language>
  <cp:lastModifiedBy>trenihina</cp:lastModifiedBy>
  <cp:lastPrinted>2024-10-03T11:31:00Z</cp:lastPrinted>
  <dcterms:modified xsi:type="dcterms:W3CDTF">2025-01-15T09:35:00Z</dcterms:modified>
  <cp:revision>2</cp:revision>
  <dc:subject/>
  <dc:title>ЗАКЛЮЧЕНИЕ</dc:title>
</cp:coreProperties>
</file>