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Заместитель Главы Серовского муниципального округа –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ООА СМО «КУМИ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А.Н.Гребене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умы Серов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внесении изменений в решение Думы Серовского городского округа от 29.07.2008 № 84 «Об установлении годовой базовой ставки арендной платы за использование муниципального имущества и корректировочных коэффициентов к ней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 решения Думы Серовского муниципального округа «О внесении изменений в решение Думы Серовского городского округа от 29.07.2008 № 84 «Об установлении годовой базовой ставки арендной платы за использование муниципального имущества и корректировочных коэффициентов к ней» подготовлен в связи с признанием недействующими с момента вступления в законную силу (с 11.04.2024) решения Свердловского областного суда от 15.12.2023 года (дело № 3а-968/2023) корректировочных коэффициентов к базовой ставке арендной платы за использование муниципального имущества, учитывающие характер использования объекта недвижимости или вид деятельности, (К3) в размерах 6,5 и 5,5 и с целью нормативного урегулирования вопросов начисления арендных платежей при аренде муниципального имущества.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й проект представлен после проведения работ по финансово-экономическому обоснованию величин корректировочных коэффициентов к базовой ставке арендной платы за использование муниципального имущества, находящегося в муниципальной собственности на территории Серовского городского округа (заключение № 6208/24 от 12.12.2024), выполненному ООО «Центр экономического содействия» (г. Тюмень)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ектом предлагается внести коэффициент К3 – коэффициент, учитывающий характер использования Объекта недвижимости по виду деятельности, а именн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3 =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,0 - применяется при использовании Объекта недвижимости под розничную торговлю продовольственными и промышленными товарами, услуги автосервиса, гараж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3 = 5,6 - применяется при использовании Объекта недвижимости в качестве складских помещений, оптовой торговли, помещений для административной деятельности (конторы и офисы) коммерческих, юридических и прочих организац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рассматриваемого проекта решения предполагает дополнительный доход в бюджет Серовского городского округа в год от сдачи в аренду муниципального имущества в размере 1 930 579,20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81"/>
      </w:tblGrid>
      <w:tr>
        <w:trPr>
          <w:trHeight w:val="3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ая редакц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3 = 6,5 - применяется при использовании Объекта недвижимости под розничную торговлю продовольственными товарами  и промышленными товарами, услуги автосервиса, гар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недействующ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3 = 6,0 - применяется при использовании Объекта недвижимости под розничную торговлю продовольственными товарами  и промышленными товарами, услуги автосервиса, га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3 = 5,5 - применяется при использовании Объекта недвижимости в качестве складских помещений, оптовой торговли, помещений для административной деятельности (конторы и офисы) коммерческих, юридических и прочи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недействующ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3 = 5,6 - применяется при использовании Объекта недвижимости в качестве складских помещений, оптовой торговли, помещений для административной деятельности (конторы и офисы) коммерческих, юридических и прочи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ведующий отделом по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ю муниципальным имуществом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ОА СГО «КУМИ» </w:t>
        <w:tab/>
        <w:tab/>
        <w:tab/>
        <w:tab/>
        <w:tab/>
        <w:tab/>
        <w:tab/>
        <w:t>Е.Г.Трен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2:00Z</dcterms:created>
  <dc:creator>АСГО</dc:creator>
  <dc:description/>
  <cp:keywords/>
  <dc:language>en-US</dc:language>
  <cp:lastModifiedBy>trenihina</cp:lastModifiedBy>
  <cp:lastPrinted>2024-09-13T09:43:00Z</cp:lastPrinted>
  <dcterms:modified xsi:type="dcterms:W3CDTF">2025-01-16T06:06:00Z</dcterms:modified>
  <cp:revision>7</cp:revision>
  <dc:subject/>
  <dc:title>СОГЛАСОВАНО:</dc:title>
</cp:coreProperties>
</file>