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 О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ДГОТОВКЕ ПРОЕКТА НОРМАТИВНОГО ПРАВОВОГО АКТА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Администрация Серовского городского округа уведомляет о проведении публичных консультаций в целях оценки регулирующего воздействия нормативного правового акта:</w:t>
      </w:r>
    </w:p>
    <w:p>
      <w:pPr>
        <w:pStyle w:val="ConsPlusNormal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нормативного правового акта (далее - НПА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решения Думы Серовского городского округа «О внесении изменений в Порядок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, утвержденный решением Думы Серовского городского округа от 28.10.2014 г. № 230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. Сфера регулирования, круг лиц, на который распространяется регулир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дуальные предприниматели, осуществляющие розничную продажу алкогольной продукции на территории Серовского городского округ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обходимость приведения решения Думы Серовского городского округа от 28.10.2014г. № 230 «Об утверждении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Порядк</w:t>
              </w:r>
            </w:hyperlink>
            <w:r>
              <w:rPr>
                <w:color w:val="000000"/>
                <w:szCs w:val="24"/>
              </w:rPr>
              <w:t xml:space="preserve">а </w:t>
            </w:r>
            <w:r>
              <w:rPr>
                <w:szCs w:val="24"/>
              </w:rPr>
              <w:t>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</w:t>
            </w:r>
            <w:r>
              <w:rPr/>
              <w:t>»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гул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рка соблюдения юридическими лицами, индивидуальными предпринимателями и их уполномоченными представителями обязательных требований, установленных федеральными законами, законами Свердловской области, а также муниципальными правовыми актами Серовского городского округа в области розничной продажи алкогольн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- предупреждение, выявление и пресечение нарушений обязательных требований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ступления в силу Переходный пери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 июня 2017 го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период дей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я срока действия отсутству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ак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е управление администрации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убличного обсуждения 10 рабочих дней.</w:t>
            </w:r>
          </w:p>
          <w:p>
            <w:pPr>
              <w:pStyle w:val="ConsPlusNormal"/>
              <w:rPr/>
            </w:pPr>
            <w:r>
              <w:rPr/>
              <w:t>Дата начала: 10.05.2017 г.</w:t>
            </w:r>
          </w:p>
          <w:p>
            <w:pPr>
              <w:pStyle w:val="ConsPlusNormal"/>
              <w:rPr/>
            </w:pPr>
            <w:r>
              <w:rPr/>
              <w:t>Дата окончания приема предложений: 23.05.2017 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даев Михаил Сергеевич</w:t>
            </w:r>
          </w:p>
          <w:p>
            <w:pPr>
              <w:pStyle w:val="ConsPlusNormal"/>
              <w:rPr/>
            </w:pPr>
            <w:r>
              <w:rPr/>
              <w:t>Адрес электронной почты для сбора предложени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@adm-serov.ru 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ответственного лица для направления предложений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 ответственного лица в формате (343 85) 7-52-5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Серовского городского округ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ряд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земельного контроля на территории Серовского городского округа, утвержденный решением Думы Серовского городского округа от 29.04.2008г. № 28»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ект решения Думы Серовского городского округа разработан в целях приведения Порядка организации и осуществления муниципального контроля за </w:t>
      </w:r>
      <w:r>
        <w:rPr>
          <w:color w:val="000000"/>
          <w:sz w:val="28"/>
          <w:szCs w:val="28"/>
        </w:rPr>
        <w:t xml:space="preserve">за соблюдением законодательства в области розничной продажи алкогольной продукции на территории Серовского городского округа </w:t>
      </w:r>
      <w:r>
        <w:rPr>
          <w:sz w:val="28"/>
          <w:szCs w:val="28"/>
        </w:rPr>
        <w:t>в соответствие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изменения от 03.07.2016 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нятие муниципального контроля, основания включения в ежегодный план проверок проверяемых лиц, основания проведения внеплановых проверок, порядок оформления результатов проверки и порядок действия должностных лиц, выявивших по результатам проверки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7B85B324F587F898800851D66166F72D2A6E7AF15E8C5B7734AE9B514EFEE26NAM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АСГО</dc:creator>
  <dc:description/>
  <cp:keywords/>
  <dc:language>en-US</dc:language>
  <cp:lastModifiedBy>Пользователь</cp:lastModifiedBy>
  <dcterms:modified xsi:type="dcterms:W3CDTF">2017-05-07T11:51:00Z</dcterms:modified>
  <cp:revision>7</cp:revision>
  <dc:subject/>
  <dc:title>УВЕДОМЛЕНИЕ О</dc:title>
</cp:coreProperties>
</file>