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10.05.2017 по 23.05.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утвержденный решением Думы Серовского городского округа от 28.10.2014 г. № 230».</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autoSpaceDE w:val="false"/>
        <w:ind w:firstLine="540"/>
        <w:jc w:val="both"/>
        <w:rPr/>
      </w:pPr>
      <w:r>
        <w:rPr/>
        <w:t>Организация и осуществление деятельности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требований, установленных федеральными законами, законами Свердловской области, муниципальными правовыми актами в области розничной продажи алкогольной продукции на территории Серовского городского округа, а также на организацию и проведение мероприятий по профилактике нарушений указанных требований.</w:t>
      </w:r>
    </w:p>
    <w:p>
      <w:pPr>
        <w:pStyle w:val="Normal"/>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Опыт принятия аналогичных изменений у других муниципальных образований отсутствует.</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30.05.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помещения, а также иные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розничной продажи алкогольной продукции на территории Серовского городского округа;</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помещения, а также иные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розничной продажи алкогольной продукции на территории Серовского городского округа;</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3.06.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alc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alc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9.05.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0:44:00Z</dcterms:modified>
  <cp:revision>22</cp:revision>
  <dc:subject/>
  <dc:title/>
</cp:coreProperties>
</file>