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рядок организации и осуществления муниципального жилищного контроля на территории Серовского городского округа, утвержденный решением Думы Серовского городского округа от 26.11.2013г. № 16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03.04.2017 по 17.04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7.04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1:14:00Z</dcterms:modified>
  <cp:revision>6</cp:revision>
  <dc:subject/>
  <dc:title/>
</cp:coreProperties>
</file>